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812800</wp:posOffset>
                </wp:positionV>
                <wp:extent cx="1960880" cy="17272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pt;margin-top:64pt;width:154.35pt;height:135.95pt;mso-wrap-style:none;v-text-anchor:middle">
                <v:fill o:detectmouseclick="t" type="solid" color2="black"/>
                <v:stroke color="#9933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-75565</wp:posOffset>
                </wp:positionV>
                <wp:extent cx="6318250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977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WALDEN WO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WINE TASTING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497.5pt;height:55.1pt;mso-wrap-distance-left:9.05pt;mso-wrap-distance-right:9.05pt;mso-wrap-distance-top:0pt;mso-wrap-distance-bottom:0pt;margin-top:-5.9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WALDEN WOO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WINE TASTING PA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71755</wp:posOffset>
                </wp:positionV>
                <wp:extent cx="2780030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32510"/>
                        </a:xfrm>
                        <a:prstGeom prst="rect"/>
                        <a:solidFill>
                          <a:srgbClr val="FFFFDD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Saturday, October 14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at the Meeting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7 - 1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339966" strokeweight="4pt" style="position:absolute;rotation:-0;width:218.9pt;height:81.3pt;mso-wrap-distance-left:9.05pt;mso-wrap-distance-right:9.05pt;mso-wrap-distance-top:0pt;mso-wrap-distance-bottom:0pt;margin-top:5.6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Saturday, October 14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at the Meeting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7 - 1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Term"/>
        <w:spacing w:before="100" w:after="1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280</wp:posOffset>
                </wp:positionH>
                <wp:positionV relativeFrom="paragraph">
                  <wp:posOffset>43180</wp:posOffset>
                </wp:positionV>
                <wp:extent cx="1422400" cy="1239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Don't let slip an opportunity; it may never come agai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" </w:t>
                              <w:br/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Chinese prover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7.6pt;mso-wrap-distance-left:9.05pt;mso-wrap-distance-right:9.05pt;mso-wrap-distance-top:0pt;mso-wrap-distance-bottom:0pt;margin-top:3.4pt;mso-position-vertical-relative:text;margin-left:366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"</w:t>
                      </w:r>
                      <w:r>
                        <w:rPr>
                          <w:b/>
                          <w:i/>
                          <w:sz w:val="28"/>
                        </w:rPr>
                        <w:t>Don't let slip an opportunity; it may never come again</w:t>
                      </w:r>
                      <w:r>
                        <w:rPr>
                          <w:b/>
                          <w:sz w:val="28"/>
                        </w:rPr>
                        <w:t xml:space="preserve">." </w:t>
                        <w:br/>
                      </w:r>
                      <w:r>
                        <w:rPr>
                          <w:b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</w:rPr>
                        <w:t>Chinese prover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80010</wp:posOffset>
            </wp:positionV>
            <wp:extent cx="2266315" cy="30048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0</wp:posOffset>
                </wp:positionV>
                <wp:extent cx="1605915" cy="466090"/>
                <wp:effectExtent l="506730" t="0" r="3987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84400">
                          <a:off x="0" y="0"/>
                          <a:ext cx="16059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ancock" w:hAnsi="Hancock" w:eastAsia="Hancock" w:cs="Hancock"/>
                              </w:rPr>
                              <w:t>Mu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77.3pt;margin-top:79.95pt;width:126.4pt;height:36.65pt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ancock" w:hAnsi="Hancock" w:eastAsia="Hancock" w:cs="Hancock"/>
                        </w:rPr>
                        <w:t>Music</w:t>
                      </w:r>
                    </w:p>
                  </w:txbxContent>
                </v:textbox>
                <v:path textpathok="t"/>
                <v:textpath on="t" fitshape="t" string="Music" style="font-family:&quot;Hancock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w:object w:dxaOrig="1992" w:dyaOrig="2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2pt;margin-top:63.1pt;width:99.6pt;height:12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813373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67030</wp:posOffset>
                </wp:positionV>
                <wp:extent cx="1927860" cy="18059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05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re is a difference between knowing the name of something and knowing something</w:t>
                            </w:r>
                            <w:r>
                              <w:rPr>
                                <w:b/>
                                <w:sz w:val="28"/>
                              </w:rPr>
                              <w:t>."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Richard Feynman</w:t>
                              </w:r>
                            </w:hyperlink>
                            <w:r>
                              <w:rPr/>
                              <w:t xml:space="preserve">, U.S. educator &amp; physici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51.8pt;height:142.2pt;mso-wrap-distance-left:9.05pt;mso-wrap-distance-right:9.05pt;mso-wrap-distance-top:0pt;mso-wrap-distance-bottom:0pt;margin-top:28.9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"</w:t>
                      </w:r>
                      <w:r>
                        <w:rPr>
                          <w:b/>
                          <w:i/>
                          <w:sz w:val="28"/>
                        </w:rPr>
                        <w:t>There is a difference between knowing the name of something and knowing something</w:t>
                      </w:r>
                      <w:r>
                        <w:rPr>
                          <w:b/>
                          <w:sz w:val="28"/>
                        </w:rPr>
                        <w:t>."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</w:t>
                      </w:r>
                      <w:hyperlink r:id="rId6">
                        <w:r>
                          <w:rPr>
                            <w:rStyle w:val="InternetLink"/>
                            <w:color w:val="auto"/>
                            <w:u w:val="none"/>
                          </w:rPr>
                          <w:t>Richard Feynman</w:t>
                        </w:r>
                      </w:hyperlink>
                      <w:r>
                        <w:rPr/>
                        <w:t xml:space="preserve">, U.S. educator &amp; physic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0</wp:posOffset>
                </wp:positionH>
                <wp:positionV relativeFrom="paragraph">
                  <wp:posOffset>2980690</wp:posOffset>
                </wp:positionV>
                <wp:extent cx="3246120" cy="3449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493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4"/>
                              </w:rPr>
                              <w:t>7:00PM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</w:rPr>
                              <w:t xml:space="preserve"> Party begins promptly with guest wine expert Jim Nussbaum from Bert's Spirit Shop teaching attendees about the first of ten specific wine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tendees sample wine, spit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swallowing is acceptable option</w:t>
                            </w:r>
                            <w:r>
                              <w:rPr>
                                <w:sz w:val="28"/>
                              </w:rPr>
                              <w:t xml:space="preserve">) and discuss the wine with fellow "connoisseurs.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otes are taken and pallets are cleansed with appropriate cheese and cracker snack food before attendees proceed to the next wi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6pt" style="position:absolute;rotation:-0;width:255.6pt;height:271.6pt;mso-wrap-distance-left:9.05pt;mso-wrap-distance-right:9.05pt;mso-wrap-distance-top:0pt;mso-wrap-distance-bottom:0pt;margin-top:234.7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800080"/>
                          <w:sz w:val="44"/>
                        </w:rPr>
                        <w:t>7:00PM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 xml:space="preserve"> -</w:t>
                      </w:r>
                      <w:r>
                        <w:rPr>
                          <w:sz w:val="28"/>
                        </w:rPr>
                        <w:t xml:space="preserve"> Party begins promptly with guest wine expert Jim Nussbaum from Bert's Spirit Shop teaching attendees about the first of ten specific wine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tendees sample wine, spit (</w:t>
                      </w:r>
                      <w:r>
                        <w:rPr>
                          <w:i/>
                          <w:sz w:val="28"/>
                        </w:rPr>
                        <w:t>swallowing is acceptable option</w:t>
                      </w:r>
                      <w:r>
                        <w:rPr>
                          <w:sz w:val="28"/>
                        </w:rPr>
                        <w:t xml:space="preserve">) and discuss the wine with fellow "connoisseurs.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Notes are taken and pallets are cleansed with appropriate cheese and cracker snack food before attendees proceed to the next w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2655570</wp:posOffset>
                </wp:positionV>
                <wp:extent cx="3246120" cy="1711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119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4"/>
                              </w:rPr>
                              <w:t>9:00PM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</w:rPr>
                              <w:t xml:space="preserve"> Attendees place orders for preferred wine(s) to be picked up at a later d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Coffee is served and attendees spend next hour making new frie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6pt" style="position:absolute;rotation:-0;width:255.6pt;height:134.8pt;mso-wrap-distance-left:9.05pt;mso-wrap-distance-right:9.05pt;mso-wrap-distance-top:0pt;mso-wrap-distance-bottom:0pt;margin-top:209.1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800080"/>
                          <w:sz w:val="44"/>
                        </w:rPr>
                        <w:t>9:00PM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 xml:space="preserve"> -</w:t>
                      </w:r>
                      <w:r>
                        <w:rPr>
                          <w:sz w:val="28"/>
                        </w:rPr>
                        <w:t xml:space="preserve"> Attendees place orders for preferred wine(s) to be picked up at a later d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Coffee is served and attendees spend next hour making new fri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6205220</wp:posOffset>
                </wp:positionV>
                <wp:extent cx="2689860" cy="490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90220"/>
                        </a:xfrm>
                        <a:prstGeom prst="rect"/>
                        <a:solidFill>
                          <a:srgbClr val="993366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"Spit Buckets" will be prov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993366" strokeweight="3pt" style="position:absolute;rotation:-0;width:211.8pt;height:38.6pt;mso-wrap-distance-left:9.05pt;mso-wrap-distance-right:9.05pt;mso-wrap-distance-top:0pt;mso-wrap-distance-bottom:0pt;margin-top:488.6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"Spit Buckets" will be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825</wp:posOffset>
                </wp:positionH>
                <wp:positionV relativeFrom="paragraph">
                  <wp:posOffset>4600575</wp:posOffset>
                </wp:positionV>
                <wp:extent cx="2780030" cy="1474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74470"/>
                        </a:xfrm>
                        <a:prstGeom prst="rect"/>
                        <a:solidFill>
                          <a:srgbClr val="FFFFDD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Limited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$5.00 Cover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Contact Jan Mo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683-0254</w:t>
                              <w:br/>
                              <w:t>moller@comcas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339966" strokeweight="4pt" style="position:absolute;rotation:-0;width:218.9pt;height:116.1pt;mso-wrap-distance-left:9.05pt;mso-wrap-distance-right:9.05pt;mso-wrap-distance-top:0pt;mso-wrap-distance-bottom:0pt;margin-top:362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Limited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$5.00 Cover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Contact Jan Moll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683-0254</w:t>
                        <w:br/>
                        <w:t>moller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co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../quotes/Richard_Feynman/" TargetMode="External"/><Relationship Id="rId6" Type="http://schemas.openxmlformats.org/officeDocument/2006/relationships/hyperlink" Target="../../quotes/Richard_Feynma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51:00Z</dcterms:created>
  <dc:creator>robert ellis</dc:creator>
  <dc:description/>
  <dc:language>en-US</dc:language>
  <cp:lastModifiedBy>robert ellis</cp:lastModifiedBy>
  <cp:lastPrinted>2006-09-13T09:01:00Z</cp:lastPrinted>
  <dcterms:modified xsi:type="dcterms:W3CDTF">2006-09-13T13:28:00Z</dcterms:modified>
  <cp:revision>5</cp:revision>
  <dc:subject/>
  <dc:title>WINE TASTING PARTY</dc:title>
</cp:coreProperties>
</file>