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433070</wp:posOffset>
            </wp:positionV>
            <wp:extent cx="7364095" cy="96475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56"/>
          <w:szCs w:val="56"/>
          <w:u w:val="single"/>
        </w:rPr>
        <w:t>WALDEN WOOD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  <w:t xml:space="preserve">HOLIDA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0"/>
          <w:szCs w:val="120"/>
        </w:rPr>
      </w:pPr>
      <w:r>
        <w:rPr>
          <w:rFonts w:cs="Century Gothic" w:ascii="Century Gothic" w:hAnsi="Century Gothic"/>
          <w:b/>
          <w:sz w:val="96"/>
          <w:szCs w:val="96"/>
        </w:rPr>
        <w:t>FOOD DRI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  <w:u w:val="single"/>
        </w:rPr>
      </w:pPr>
      <w:r>
        <w:rPr>
          <w:rFonts w:cs="Century Gothic" w:ascii="Century Gothic" w:hAnsi="Century Gothic"/>
          <w:b/>
          <w:sz w:val="56"/>
          <w:szCs w:val="56"/>
          <w:u w:val="single"/>
        </w:rPr>
        <w:t>SATURDAY, NOVEMBER 15</w:t>
      </w:r>
      <w:r>
        <w:rPr>
          <w:rFonts w:cs="Century Gothic" w:ascii="Century Gothic" w:hAnsi="Century Gothic"/>
          <w:b/>
          <w:sz w:val="56"/>
          <w:szCs w:val="56"/>
          <w:u w:val="single"/>
          <w:vertAlign w:val="superscript"/>
        </w:rPr>
        <w:t>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  <w:u w:val="single"/>
        </w:rPr>
      </w:pPr>
      <w:r>
        <w:rPr>
          <w:rFonts w:cs="Century Gothic" w:ascii="Century Gothic" w:hAnsi="Century Gothic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LEASE PLACE YOUR NON-PERISHABLE DONATIONS AT YOUR FRONT DOOR BY 12 NO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VOLUTEERS WILL BE BY TO PICK THEM UP BETWEEN </w:t>
        <w:br/>
        <w:t xml:space="preserve">NOON AND 2PM.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YOU CAN ALSO BRING YOUR CHECK (MADE OUT TO WINDSOR FOOD BANK) OR CASH DONATIONS TO THE MEETING HOUSE NOON – 2PM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ALL DONATIONS WILL BE BROUGHT TO THE FOOD BANKS WITHIN OUR ARE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HANK YOU, IN ADVANCE, FOR YOUR GENEROUSITY AND YOUR SUPPORT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*VOLUNTEERS NEEDED.  Call Dianne @ 219-976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Freestyle Script;Kristen ITC" w:hAnsi="Freestyle Script;Kristen ITC" w:cs="Freestyle Script;Kristen ITC"/>
          <w:b/>
          <w:b/>
          <w:sz w:val="36"/>
          <w:szCs w:val="36"/>
        </w:rPr>
      </w:pPr>
      <w:r>
        <w:rPr>
          <w:rFonts w:cs="Freestyle Script;Kristen ITC" w:ascii="Freestyle Script;Kristen ITC" w:hAnsi="Freestyle Script;Kristen ITC"/>
          <w:b/>
          <w:sz w:val="36"/>
          <w:szCs w:val="36"/>
        </w:rPr>
        <w:t>Your Recreation and Social Committe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5:00Z</dcterms:created>
  <dc:creator>dianne</dc:creator>
  <dc:description/>
  <cp:keywords/>
  <dc:language>en-US</dc:language>
  <cp:lastModifiedBy>ROBERT ELLIS</cp:lastModifiedBy>
  <dcterms:modified xsi:type="dcterms:W3CDTF">2008-11-05T14:44:00Z</dcterms:modified>
  <cp:revision>6</cp:revision>
  <dc:subject/>
  <dc:title>WALDEN WOODS</dc:title>
</cp:coreProperties>
</file>