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12470</wp:posOffset>
            </wp:positionH>
            <wp:positionV relativeFrom="paragraph">
              <wp:posOffset>146050</wp:posOffset>
            </wp:positionV>
            <wp:extent cx="7541895" cy="6092825"/>
            <wp:effectExtent l="0" t="0" r="0" b="0"/>
            <wp:wrapNone/>
            <wp:docPr id="1" name="Country%20Walk%20Map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untry%20Walk%20Map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609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07950" distR="114935" simplePos="0" locked="0" layoutInCell="0" allowOverlap="1" relativeHeight="5">
                <wp:simplePos x="0" y="0"/>
                <wp:positionH relativeFrom="column">
                  <wp:posOffset>2540000</wp:posOffset>
                </wp:positionH>
                <wp:positionV relativeFrom="paragraph">
                  <wp:posOffset>797560</wp:posOffset>
                </wp:positionV>
                <wp:extent cx="3451860" cy="4635500"/>
                <wp:effectExtent l="0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2040" cy="46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56" h="7300">
                              <a:moveTo>
                                <a:pt x="36" y="0"/>
                              </a:moveTo>
                              <a:cubicBezTo>
                                <a:pt x="78" y="127"/>
                                <a:pt x="0" y="254"/>
                                <a:pt x="56" y="380"/>
                              </a:cubicBezTo>
                              <a:cubicBezTo>
                                <a:pt x="90" y="456"/>
                                <a:pt x="188" y="480"/>
                                <a:pt x="256" y="500"/>
                              </a:cubicBezTo>
                              <a:cubicBezTo>
                                <a:pt x="355" y="530"/>
                                <a:pt x="437" y="558"/>
                                <a:pt x="536" y="580"/>
                              </a:cubicBezTo>
                              <a:cubicBezTo>
                                <a:pt x="631" y="601"/>
                                <a:pt x="728" y="616"/>
                                <a:pt x="816" y="660"/>
                              </a:cubicBezTo>
                              <a:cubicBezTo>
                                <a:pt x="837" y="671"/>
                                <a:pt x="855" y="689"/>
                                <a:pt x="876" y="700"/>
                              </a:cubicBezTo>
                              <a:cubicBezTo>
                                <a:pt x="1022" y="773"/>
                                <a:pt x="929" y="706"/>
                                <a:pt x="1056" y="780"/>
                              </a:cubicBezTo>
                              <a:cubicBezTo>
                                <a:pt x="1131" y="824"/>
                                <a:pt x="1197" y="885"/>
                                <a:pt x="1276" y="920"/>
                              </a:cubicBezTo>
                              <a:cubicBezTo>
                                <a:pt x="1444" y="995"/>
                                <a:pt x="1345" y="924"/>
                                <a:pt x="1496" y="1000"/>
                              </a:cubicBezTo>
                              <a:cubicBezTo>
                                <a:pt x="1582" y="1043"/>
                                <a:pt x="1628" y="1111"/>
                                <a:pt x="1716" y="1140"/>
                              </a:cubicBezTo>
                              <a:cubicBezTo>
                                <a:pt x="1869" y="1255"/>
                                <a:pt x="2035" y="1339"/>
                                <a:pt x="2196" y="1440"/>
                              </a:cubicBezTo>
                              <a:cubicBezTo>
                                <a:pt x="2300" y="1505"/>
                                <a:pt x="2316" y="1600"/>
                                <a:pt x="2436" y="1640"/>
                              </a:cubicBezTo>
                              <a:cubicBezTo>
                                <a:pt x="2500" y="1704"/>
                                <a:pt x="2578" y="1751"/>
                                <a:pt x="2636" y="1820"/>
                              </a:cubicBezTo>
                              <a:cubicBezTo>
                                <a:pt x="2708" y="1906"/>
                                <a:pt x="2651" y="1850"/>
                                <a:pt x="2696" y="1940"/>
                              </a:cubicBezTo>
                              <a:cubicBezTo>
                                <a:pt x="2738" y="2024"/>
                                <a:pt x="2783" y="2101"/>
                                <a:pt x="2836" y="2180"/>
                              </a:cubicBezTo>
                              <a:cubicBezTo>
                                <a:pt x="2877" y="2242"/>
                                <a:pt x="2946" y="2293"/>
                                <a:pt x="2976" y="2360"/>
                              </a:cubicBezTo>
                              <a:cubicBezTo>
                                <a:pt x="2993" y="2399"/>
                                <a:pt x="2997" y="2442"/>
                                <a:pt x="3016" y="2480"/>
                              </a:cubicBezTo>
                              <a:cubicBezTo>
                                <a:pt x="3077" y="2603"/>
                                <a:pt x="3039" y="2535"/>
                                <a:pt x="3136" y="2680"/>
                              </a:cubicBezTo>
                              <a:cubicBezTo>
                                <a:pt x="3149" y="2700"/>
                                <a:pt x="3163" y="2720"/>
                                <a:pt x="3176" y="2740"/>
                              </a:cubicBezTo>
                              <a:cubicBezTo>
                                <a:pt x="3189" y="2760"/>
                                <a:pt x="3216" y="2800"/>
                                <a:pt x="3216" y="2800"/>
                              </a:cubicBezTo>
                              <a:cubicBezTo>
                                <a:pt x="3228" y="2847"/>
                                <a:pt x="3246" y="2892"/>
                                <a:pt x="3256" y="2940"/>
                              </a:cubicBezTo>
                              <a:cubicBezTo>
                                <a:pt x="3264" y="2981"/>
                                <a:pt x="3274" y="3108"/>
                                <a:pt x="3296" y="3160"/>
                              </a:cubicBezTo>
                              <a:cubicBezTo>
                                <a:pt x="3327" y="3232"/>
                                <a:pt x="3399" y="3271"/>
                                <a:pt x="3436" y="3340"/>
                              </a:cubicBezTo>
                              <a:cubicBezTo>
                                <a:pt x="3465" y="3392"/>
                                <a:pt x="3502" y="3442"/>
                                <a:pt x="3516" y="3500"/>
                              </a:cubicBezTo>
                              <a:cubicBezTo>
                                <a:pt x="3523" y="3527"/>
                                <a:pt x="3525" y="3555"/>
                                <a:pt x="3536" y="3580"/>
                              </a:cubicBezTo>
                              <a:cubicBezTo>
                                <a:pt x="3545" y="3602"/>
                                <a:pt x="3565" y="3619"/>
                                <a:pt x="3576" y="3640"/>
                              </a:cubicBezTo>
                              <a:cubicBezTo>
                                <a:pt x="3585" y="3659"/>
                                <a:pt x="3586" y="3682"/>
                                <a:pt x="3596" y="3700"/>
                              </a:cubicBezTo>
                              <a:cubicBezTo>
                                <a:pt x="3619" y="3742"/>
                                <a:pt x="3649" y="3780"/>
                                <a:pt x="3676" y="3820"/>
                              </a:cubicBezTo>
                              <a:cubicBezTo>
                                <a:pt x="3688" y="3838"/>
                                <a:pt x="3686" y="3862"/>
                                <a:pt x="3696" y="3880"/>
                              </a:cubicBezTo>
                              <a:cubicBezTo>
                                <a:pt x="3719" y="3922"/>
                                <a:pt x="3761" y="3954"/>
                                <a:pt x="3776" y="4000"/>
                              </a:cubicBezTo>
                              <a:cubicBezTo>
                                <a:pt x="3840" y="4193"/>
                                <a:pt x="3737" y="3893"/>
                                <a:pt x="3836" y="4140"/>
                              </a:cubicBezTo>
                              <a:cubicBezTo>
                                <a:pt x="3857" y="4193"/>
                                <a:pt x="3889" y="4346"/>
                                <a:pt x="3916" y="4400"/>
                              </a:cubicBezTo>
                              <a:cubicBezTo>
                                <a:pt x="3931" y="4430"/>
                                <a:pt x="3956" y="4453"/>
                                <a:pt x="3976" y="4480"/>
                              </a:cubicBezTo>
                              <a:cubicBezTo>
                                <a:pt x="4000" y="4552"/>
                                <a:pt x="4019" y="4673"/>
                                <a:pt x="4056" y="4740"/>
                              </a:cubicBezTo>
                              <a:cubicBezTo>
                                <a:pt x="4185" y="4973"/>
                                <a:pt x="4098" y="4746"/>
                                <a:pt x="4176" y="4980"/>
                              </a:cubicBezTo>
                              <a:cubicBezTo>
                                <a:pt x="4184" y="5003"/>
                                <a:pt x="4205" y="5019"/>
                                <a:pt x="4216" y="5040"/>
                              </a:cubicBezTo>
                              <a:cubicBezTo>
                                <a:pt x="4225" y="5059"/>
                                <a:pt x="4226" y="5082"/>
                                <a:pt x="4236" y="5100"/>
                              </a:cubicBezTo>
                              <a:cubicBezTo>
                                <a:pt x="4259" y="5142"/>
                                <a:pt x="4301" y="5174"/>
                                <a:pt x="4316" y="5220"/>
                              </a:cubicBezTo>
                              <a:cubicBezTo>
                                <a:pt x="4365" y="5367"/>
                                <a:pt x="4326" y="5310"/>
                                <a:pt x="4416" y="5400"/>
                              </a:cubicBezTo>
                              <a:cubicBezTo>
                                <a:pt x="4459" y="5530"/>
                                <a:pt x="4576" y="5599"/>
                                <a:pt x="4636" y="5720"/>
                              </a:cubicBezTo>
                              <a:cubicBezTo>
                                <a:pt x="4688" y="5824"/>
                                <a:pt x="4687" y="5986"/>
                                <a:pt x="4716" y="6100"/>
                              </a:cubicBezTo>
                              <a:cubicBezTo>
                                <a:pt x="4741" y="6199"/>
                                <a:pt x="4781" y="6325"/>
                                <a:pt x="4856" y="6400"/>
                              </a:cubicBezTo>
                              <a:cubicBezTo>
                                <a:pt x="4876" y="6420"/>
                                <a:pt x="4899" y="6438"/>
                                <a:pt x="4916" y="6460"/>
                              </a:cubicBezTo>
                              <a:cubicBezTo>
                                <a:pt x="4983" y="6546"/>
                                <a:pt x="5020" y="6624"/>
                                <a:pt x="5096" y="6700"/>
                              </a:cubicBezTo>
                              <a:cubicBezTo>
                                <a:pt x="5103" y="6720"/>
                                <a:pt x="5103" y="6744"/>
                                <a:pt x="5116" y="6760"/>
                              </a:cubicBezTo>
                              <a:cubicBezTo>
                                <a:pt x="5223" y="6893"/>
                                <a:pt x="5136" y="6700"/>
                                <a:pt x="5216" y="6860"/>
                              </a:cubicBezTo>
                              <a:cubicBezTo>
                                <a:pt x="5225" y="6879"/>
                                <a:pt x="5227" y="6901"/>
                                <a:pt x="5236" y="6920"/>
                              </a:cubicBezTo>
                              <a:cubicBezTo>
                                <a:pt x="5247" y="6941"/>
                                <a:pt x="5265" y="6959"/>
                                <a:pt x="5276" y="6980"/>
                              </a:cubicBezTo>
                              <a:cubicBezTo>
                                <a:pt x="5285" y="6999"/>
                                <a:pt x="5286" y="7022"/>
                                <a:pt x="5296" y="7040"/>
                              </a:cubicBezTo>
                              <a:cubicBezTo>
                                <a:pt x="5330" y="7100"/>
                                <a:pt x="5369" y="7133"/>
                                <a:pt x="5416" y="7180"/>
                              </a:cubicBezTo>
                              <a:cubicBezTo>
                                <a:pt x="5440" y="7274"/>
                                <a:pt x="5424" y="7235"/>
                                <a:pt x="5456" y="730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56,7300" path="m36,0c78,127,0,254,56,380c90,456,188,480,256,500c355,530,437,558,536,580c631,601,728,616,816,660c837,671,855,689,876,700c1022,773,929,706,1056,780c1131,824,1197,885,1276,920c1444,995,1345,924,1496,1000c1582,1043,1628,1111,1716,1140c1869,1255,2035,1339,2196,1440c2300,1505,2316,1600,2436,1640c2500,1704,2578,1751,2636,1820c2708,1906,2651,1850,2696,1940c2738,2024,2783,2101,2836,2180c2877,2242,2946,2293,2976,2360c2993,2399,2997,2442,3016,2480c3077,2603,3039,2535,3136,2680c3149,2700,3163,2720,3176,2740c3189,2760,3216,2800,3216,2800c3228,2847,3246,2892,3256,2940c3264,2981,3274,3108,3296,3160c3327,3232,3399,3271,3436,3340c3465,3392,3502,3442,3516,3500c3523,3527,3525,3555,3536,3580c3545,3602,3565,3619,3576,3640c3585,3659,3586,3682,3596,3700c3619,3742,3649,3780,3676,3820c3688,3838,3686,3862,3696,3880c3719,3922,3761,3954,3776,4000c3840,4193,3737,3893,3836,4140c3857,4193,3889,4346,3916,4400c3931,4430,3956,4453,3976,4480c4000,4552,4019,4673,4056,4740c4185,4973,4098,4746,4176,4980c4184,5003,4205,5019,4216,5040c4225,5059,4226,5082,4236,5100c4259,5142,4301,5174,4316,5220c4365,5367,4326,5310,4416,5400c4459,5530,4576,5599,4636,5720c4688,5824,4687,5986,4716,6100c4741,6199,4781,6325,4856,6400c4876,6420,4899,6438,4916,6460c4983,6546,5020,6624,5096,6700c5103,6720,5103,6744,5116,6760c5223,6893,5136,6700,5216,6860c5225,6879,5227,6901,5236,6920c5247,6941,5265,6959,5276,6980c5285,6999,5286,7022,5296,7040c5330,7100,5369,7133,5416,7180c5440,7274,5424,7235,5456,7300e" stroked="t" o:allowincell="f" style="position:absolute;margin-left:200pt;margin-top:62.8pt;width:271.75pt;height:364.95pt;mso-wrap-style:none;v-text-anchor:middle">
                <v:fill o:detectmouseclick="t" on="false"/>
                <v:stroke color="red" weight="28440" dashstyle="dash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75.45pt;margin-top:185.2pt;width:57.9pt;height:7.1pt;mso-wrap-style:none;v-text-anchor:middle;rotation:43" type="_x0000_t136">
            <v:path textpathok="t"/>
            <v:textpath on="t" fitshape="t" string="Walden Pond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80645" distR="66675" simplePos="0" locked="0" layoutInCell="0" allowOverlap="1" relativeHeight="7">
                <wp:simplePos x="0" y="0"/>
                <wp:positionH relativeFrom="column">
                  <wp:posOffset>3568065</wp:posOffset>
                </wp:positionH>
                <wp:positionV relativeFrom="paragraph">
                  <wp:posOffset>1137920</wp:posOffset>
                </wp:positionV>
                <wp:extent cx="879475" cy="90805"/>
                <wp:effectExtent l="0" t="208915" r="0" b="2273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84600">
                          <a:off x="0" y="0"/>
                          <a:ext cx="879480" cy="90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MARBLE   FAUN   LANE</w:t>
                            </w:r>
                          </w:p>
                        </w:txbxContent>
                      </wps:txbx>
                      <wps:bodyPr wrap="none" lIns="158760" rIns="158760" tIns="9000" bIns="900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40" coordsize="21600,21600" o:spt="140" adj="5400" path="m0@0l10800,l21600@0em,21600l10800@1l21600,21600e">
                <v:stroke joinstyle="miter"/>
                <v:formulas>
                  <v:f eqn="val #0"/>
                  <v:f eqn="sum 0 height @0"/>
                </v:formulas>
                <v:handles>
                  <v:h position="0,@0"/>
                </v:handles>
              </v:shapetype>
              <v:shape id="shape_0" fillcolor="black" stroked="t" o:allowincell="f" style="position:absolute;margin-left:280.95pt;margin-top:89.6pt;width:69.2pt;height:7.1pt;mso-wrap-style:none;v-text-anchor:middle;rotation:31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MARBLE   FAUN   LANE</w:t>
                      </w:r>
                    </w:p>
                  </w:txbxContent>
                </v:textbox>
                <v:path textpathok="t"/>
                <v:textpath on="t" fitshape="t" string="MARBLE   FAUN   LANE" style="font-family:&quot;Arial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black" stroked="t" o:allowincell="f" style="position:absolute;margin-left:171.2pt;margin-top:9.7pt;width:57.9pt;height:7.1pt;mso-wrap-style:none;v-text-anchor:middle;rotation:57" type="_x0000_t136">
            <v:path textpathok="t"/>
            <v:textpath on="t" fitshape="t" string="Pierce Blvd." style="font-family:&quot;Arial&quot;;font-size: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6580</wp:posOffset>
                </wp:positionH>
                <wp:positionV relativeFrom="paragraph">
                  <wp:posOffset>4530090</wp:posOffset>
                </wp:positionV>
                <wp:extent cx="190500" cy="330200"/>
                <wp:effectExtent l="0" t="0" r="12700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440" cy="330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.4pt,356.7pt" to="560.35pt,382.65pt" stroked="t" o:allowincell="f" style="position:absolute;flip:x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4180</wp:posOffset>
                </wp:positionH>
                <wp:positionV relativeFrom="paragraph">
                  <wp:posOffset>491490</wp:posOffset>
                </wp:positionV>
                <wp:extent cx="850900" cy="12700"/>
                <wp:effectExtent l="635" t="41910" r="0" b="31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51040" cy="12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pt,38.7pt" to="200.35pt,39.65pt" stroked="t" o:allowincell="f" style="position:absolute;flip:y">
                <v:stroke color="red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10">
                <wp:simplePos x="0" y="0"/>
                <wp:positionH relativeFrom="column">
                  <wp:posOffset>3251835</wp:posOffset>
                </wp:positionH>
                <wp:positionV relativeFrom="paragraph">
                  <wp:posOffset>50165</wp:posOffset>
                </wp:positionV>
                <wp:extent cx="1090930" cy="200660"/>
                <wp:effectExtent l="0" t="34925" r="5080" b="889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53200">
                          <a:off x="0" y="0"/>
                          <a:ext cx="1090800" cy="200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w w:val="9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</w:rPr>
                              <w:t>Walden Meadow Road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hevron">
                          <a:avLst>
                            <a:gd name="adj" fmla="val 25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6.05pt;margin-top:3.9pt;width:85.85pt;height:15.75pt;mso-wrap-style:none;v-text-anchor:middle;rotation:9" type="_x0000_t14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w w:val="9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</w:rPr>
                        <w:t>Walden Meadow Road</w:t>
                      </w:r>
                    </w:p>
                  </w:txbxContent>
                </v:textbox>
                <v:path textpathok="t"/>
                <v:textpath on="t" fitshape="t" string="Walden Meadow Road" style="font-family:&quot;Arial&quot;;font-size: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05930</wp:posOffset>
                </wp:positionH>
                <wp:positionV relativeFrom="paragraph">
                  <wp:posOffset>4885690</wp:posOffset>
                </wp:positionV>
                <wp:extent cx="1054100" cy="5334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BufferTrail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to be buil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42pt;mso-wrap-distance-left:9.05pt;mso-wrap-distance-right:9.05pt;mso-wrap-distance-top:0pt;mso-wrap-distance-bottom:0pt;margin-top:384.7pt;mso-position-vertical-relative:text;margin-left:53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BufferTrail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to be bui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</wp:posOffset>
                </wp:positionH>
                <wp:positionV relativeFrom="paragraph">
                  <wp:posOffset>123190</wp:posOffset>
                </wp:positionV>
                <wp:extent cx="1054100" cy="711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ohnson Trail Entr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56pt;mso-wrap-distance-left:9.05pt;mso-wrap-distance-right:9.05pt;mso-wrap-distance-top:0pt;mso-wrap-distance-bottom:0pt;margin-top:9.7pt;mso-position-vertical-relative:text;margin-left:7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Johnson Trail Entr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1:24:00Z</dcterms:created>
  <dc:creator>robert ellis</dc:creator>
  <dc:description/>
  <dc:language>en-US</dc:language>
  <cp:lastModifiedBy>robert ellis</cp:lastModifiedBy>
  <cp:lastPrinted>2006-01-10T20:50:00Z</cp:lastPrinted>
  <dcterms:modified xsi:type="dcterms:W3CDTF">2006-01-11T01:51:00Z</dcterms:modified>
  <cp:revision>4</cp:revision>
  <dc:subject/>
  <dc:title/>
</cp:coreProperties>
</file>