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327660</wp:posOffset>
            </wp:positionV>
            <wp:extent cx="1415415" cy="159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Walden Woods Social Committe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 Schedule of Event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right="1296" w:hanging="0"/>
        <w:jc w:val="both"/>
        <w:rPr/>
      </w:pPr>
      <w:r>
        <w:rPr>
          <w:i/>
          <w:sz w:val="28"/>
          <w:szCs w:val="28"/>
        </w:rPr>
        <w:t>All events will be held at the Meeting House on Walden Meadow Road unless otherwise indicated.</w:t>
      </w:r>
      <w:r>
        <w:rPr>
          <w:sz w:val="36"/>
          <w:szCs w:val="36"/>
        </w:rPr>
        <w:t xml:space="preserve"> </w:t>
      </w:r>
      <w:r>
        <w:rPr>
          <w:i/>
          <w:sz w:val="28"/>
          <w:szCs w:val="28"/>
        </w:rPr>
        <w:t>Flyers with additional information will be distributed to residents prior to each event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</w:tabs>
        <w:ind w:right="-720" w:hanging="0"/>
        <w:outlineLvl w:val="0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</w:rPr>
        <w:t xml:space="preserve">Pasta Night at Zocco’s: </w:t>
        <w:tab/>
        <w:t>6 p.m., Monday, Feb. 8th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10" w:leader="none"/>
        </w:tabs>
        <w:ind w:right="-720" w:hanging="0"/>
        <w:outlineLvl w:val="0"/>
        <w:rPr/>
      </w:pPr>
      <w:r>
        <w:rPr>
          <w:i/>
          <w:sz w:val="36"/>
          <w:szCs w:val="36"/>
        </w:rPr>
        <w:t>International Dinner:</w:t>
        <w:tab/>
        <w:t>5- 7 p.m., Saturday, March 20th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  <w:sz w:val="36"/>
          <w:szCs w:val="36"/>
        </w:rPr>
        <w:t xml:space="preserve">Spring Fling and Egg Hunt:  </w:t>
        <w:tab/>
        <w:t>2-4 p.m., Saturday, April 3rd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  <w:vertAlign w:val="superscript"/>
        </w:rPr>
      </w:pPr>
      <w:r>
        <w:rPr>
          <w:i/>
          <w:sz w:val="36"/>
          <w:szCs w:val="36"/>
        </w:rPr>
        <w:t>Earth Day Cleanup:</w:t>
        <w:tab/>
        <w:t>10 a.m., Saturday, April 24</w:t>
      </w:r>
      <w:r>
        <w:rPr>
          <w:i/>
          <w:sz w:val="36"/>
          <w:szCs w:val="36"/>
          <w:vertAlign w:val="superscript"/>
        </w:rPr>
        <w:t>th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</w:rPr>
        <w:t>Co-sponsored with the Environmental Committee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  <w:sz w:val="36"/>
          <w:szCs w:val="36"/>
        </w:rPr>
        <w:t xml:space="preserve">Kite Flying </w:t>
        <w:tab/>
        <w:t>To Be Determined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</w:rPr>
        <w:t>At the baseball field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  <w:sz w:val="36"/>
          <w:szCs w:val="36"/>
        </w:rPr>
        <w:t xml:space="preserve">Memorial Day Picnic:          </w:t>
        <w:tab/>
        <w:t xml:space="preserve">11-4 p.m. Sunday, May 30th  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</w:rPr>
        <w:t xml:space="preserve"> </w:t>
      </w:r>
      <w:r>
        <w:rPr>
          <w:i/>
        </w:rPr>
        <w:t xml:space="preserve">At the swimming pool                                      </w:t>
        <w:tab/>
        <w:t>Rain date:  Monday, May 31st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  <w:sz w:val="36"/>
          <w:szCs w:val="36"/>
        </w:rPr>
        <w:t>Summer Social:</w:t>
        <w:tab/>
        <w:t>2-4 p.m., Sunday, Aug. 22nd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</w:rPr>
      </w:pPr>
      <w:r>
        <w:rPr>
          <w:i/>
        </w:rPr>
        <w:t>At the swimming pool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  <w:sz w:val="36"/>
          <w:szCs w:val="36"/>
        </w:rPr>
        <w:t xml:space="preserve">Fall Food Drive:  </w:t>
        <w:tab/>
        <w:t>11 a.m., Saturday, Oct.9th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/>
      </w:pPr>
      <w:r>
        <w:rPr>
          <w:i/>
          <w:sz w:val="36"/>
          <w:szCs w:val="36"/>
        </w:rPr>
        <w:t>Adult Holiday Party:</w:t>
        <w:tab/>
        <w:t>7-10 p.m., Saturday, Dec.4th</w:t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20"/>
          <w:tab w:val="left" w:pos="5310" w:leader="none"/>
        </w:tabs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Children’s Holiday Party:  </w:t>
        <w:tab/>
        <w:t>2-4 p.m., Sunday, Dec. 5th</w:t>
      </w:r>
    </w:p>
    <w:p>
      <w:pPr>
        <w:pStyle w:val="Normal"/>
        <w:ind w:right="-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36" w:hanging="0"/>
        <w:jc w:val="center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15570</wp:posOffset>
                </wp:positionV>
                <wp:extent cx="508254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464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Keep this schedule handy for planning purpos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00.2pt;height:36.6pt;mso-wrap-distance-left:9.05pt;mso-wrap-distance-right:9.05pt;mso-wrap-distance-top:0pt;mso-wrap-distance-bottom:0pt;margin-top:9.1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Keep this schedule handy for planning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5:09:00Z</dcterms:created>
  <dc:creator>Robert Ellis</dc:creator>
  <dc:description/>
  <cp:keywords/>
  <dc:language>en-US</dc:language>
  <cp:lastModifiedBy>Robert Ellis</cp:lastModifiedBy>
  <dcterms:modified xsi:type="dcterms:W3CDTF">2010-02-13T05:14:00Z</dcterms:modified>
  <cp:revision>4</cp:revision>
  <dc:subject/>
  <dc:title>RESURRECTION</dc:title>
</cp:coreProperties>
</file>