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Approved Minutes of </w:t>
      </w:r>
    </w:p>
    <w:p>
      <w:pPr>
        <w:pStyle w:val="Normal"/>
        <w:rPr/>
      </w:pPr>
      <w:r>
        <w:rPr/>
        <w:t>Village Council Meeting</w:t>
      </w:r>
    </w:p>
    <w:p>
      <w:pPr>
        <w:pStyle w:val="Normal"/>
        <w:rPr/>
      </w:pPr>
      <w:r>
        <w:rPr/>
        <w:t>November 19,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sent:</w:t>
      </w:r>
      <w:r>
        <w:rPr/>
        <w:t xml:space="preserve"> Susan Atwater, Warren Johnson, Joe Sik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usan Atwater</w:t>
      </w:r>
      <w:r>
        <w:rPr/>
        <w:t xml:space="preserve"> called the meeting to order at 7:00p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he September minutes; </w:t>
      </w:r>
      <w:r>
        <w:rPr/>
        <w:t xml:space="preserve"> were unanimously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inancial report</w:t>
      </w:r>
      <w:r>
        <w:rPr/>
        <w:t>: the water /sewer costs for 2012 will exceed the budget by $8,000.This   overrun will be covered by some under expenditures and reserve f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ld Business: </w:t>
      </w:r>
      <w:r>
        <w:rPr/>
        <w:t>a review of the open work orders indicated that some had been</w:t>
      </w:r>
      <w:r>
        <w:rPr>
          <w:b/>
          <w:u w:val="single"/>
        </w:rPr>
        <w:t xml:space="preserve"> </w:t>
      </w:r>
      <w:r>
        <w:rPr/>
        <w:t xml:space="preserve">completed in October/ November , with the balance  to be addressed in the spr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ew Business: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Weed Control</w:t>
      </w:r>
      <w:r>
        <w:rPr/>
        <w:t>; .Russo  supplied an estimate for a weed control program for 2013. Cost is included in the proposed 2013 budg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CL&amp;P energy audit  </w:t>
      </w:r>
      <w:r>
        <w:rPr/>
        <w:t>awaiting a response from Elite on last month’s  reque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Energy Bill allocation: </w:t>
      </w:r>
      <w:r>
        <w:rPr/>
        <w:t>a review of the allocations  indicated a reasonable approach and allocation. This effort is complet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Village Budget for 2013: </w:t>
      </w:r>
      <w:r>
        <w:rPr/>
        <w:t xml:space="preserve">a $10,000  water and sewer  increase in the Village utilities   for 2013 is anticipated. This equates to an increase of $11.57 per unit per month. The board agreed to submit a 2013 budget for unit owners’ approval  in December that increases the monthly Village maintenance fee for  2013  by $10.00 per mont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Homeowner’s Forum  </w:t>
      </w:r>
      <w:r>
        <w:rPr/>
        <w:t>unit owners present participated freely throughout the</w:t>
      </w:r>
      <w:r>
        <w:rPr>
          <w:b/>
          <w:u w:val="single"/>
        </w:rPr>
        <w:t xml:space="preserve"> </w:t>
      </w:r>
      <w:r>
        <w:rPr/>
        <w:t>meeting. Their comments and suggestions were greatly appreci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xt Meeting: the </w:t>
      </w:r>
      <w:r>
        <w:rPr/>
        <w:t>next Village Board meeting</w:t>
      </w:r>
      <w:r>
        <w:rPr>
          <w:b/>
        </w:rPr>
        <w:t xml:space="preserve"> </w:t>
      </w:r>
      <w:r>
        <w:rPr/>
        <w:t>will</w:t>
      </w:r>
      <w:r>
        <w:rPr>
          <w:b/>
        </w:rPr>
        <w:t xml:space="preserve"> </w:t>
      </w:r>
      <w:r>
        <w:rPr/>
        <w:t>be Wednesday January 16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journment  </w:t>
      </w:r>
      <w:r>
        <w:rPr/>
        <w:t>Director Johsson moved for adjournment. at 7:45pm. Motion was</w:t>
      </w:r>
      <w:r>
        <w:rPr>
          <w:b/>
          <w:u w:val="single"/>
        </w:rPr>
        <w:t xml:space="preserve"> </w:t>
      </w:r>
      <w:r>
        <w:rPr/>
        <w:t>seconded and unanimously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pecfully submitted</w:t>
      </w:r>
      <w:r>
        <w:rPr/>
        <w:t xml:space="preserve">:                                                   </w:t>
      </w:r>
      <w:r>
        <w:rPr>
          <w:b/>
          <w:u w:val="single"/>
        </w:rPr>
        <w:t>Approved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oe Sikoea                                                                          Susan At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53:00Z</dcterms:created>
  <dc:creator>joseph</dc:creator>
  <dc:description/>
  <cp:keywords/>
  <dc:language>en-US</dc:language>
  <cp:lastModifiedBy>joseph</cp:lastModifiedBy>
  <dcterms:modified xsi:type="dcterms:W3CDTF">2012-11-21T16:43:00Z</dcterms:modified>
  <cp:revision>6</cp:revision>
  <dc:subject/>
  <dc:title>  Unapproved Minutes of </dc:title>
</cp:coreProperties>
</file>