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lden Wood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Village Council Budget Meeting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vember 2,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:  </w:t>
      </w:r>
      <w:r>
        <w:rPr>
          <w:rFonts w:cs="Arial" w:ascii="Arial" w:hAnsi="Arial"/>
          <w:sz w:val="22"/>
          <w:szCs w:val="22"/>
        </w:rPr>
        <w:t>Bob Ellis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ren Johnson, Gail Twark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irman Warren Johnson called the meeting to order at 10 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 Bud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erty Manager distributed and explained draft 2 of the 2010 Village budget (attach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much discussion, the Board agreed to the proposed budget, subject to homeowners’ vote, with the following chang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$5000 to Landscape Improvements in Operating Budg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ce the budget for shrubs by $5000. from Capital Improv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undary Issue between Village and Conservan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ard voted to accept the Walden Woods boundary lines for the Village Council as the northwest Council area boundary 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ard also approved the appropriation of $4300 from the 2009 Reserve Budget for much needed tree work along the northwest bound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meeting was adjourned at 11:40 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l Twarkins,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Johnson, Chair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3:33:00Z</dcterms:created>
  <dc:creator>Gail Twarkins</dc:creator>
  <dc:description/>
  <cp:keywords/>
  <dc:language>en-US</dc:language>
  <cp:lastModifiedBy>Owner</cp:lastModifiedBy>
  <cp:lastPrinted>2009-08-13T11:54:00Z</cp:lastPrinted>
  <dcterms:modified xsi:type="dcterms:W3CDTF">2009-11-13T00:39:00Z</dcterms:modified>
  <cp:revision>7</cp:revision>
  <dc:subject/>
  <dc:title>Walden Woods </dc:title>
</cp:coreProperties>
</file>