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 xml:space="preserve">Walden Woods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illage Council Meeting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 xml:space="preserve">October 19, 2010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Warren Johnson</w:t>
      </w:r>
      <w:r>
        <w:rPr>
          <w:rFonts w:cs="Arial" w:ascii="Arial" w:hAnsi="Arial"/>
          <w:b/>
          <w:sz w:val="22"/>
          <w:szCs w:val="22"/>
        </w:rPr>
        <w:t xml:space="preserve">, </w:t>
      </w:r>
      <w:r>
        <w:rPr>
          <w:rFonts w:cs="Arial" w:ascii="Arial" w:hAnsi="Arial"/>
          <w:sz w:val="22"/>
          <w:szCs w:val="22"/>
        </w:rPr>
        <w:t>Barry Towers, Gail Twarki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Chairmen Warren Johnson called the meeting to order at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meeting of September 21, 2010 were approved as circ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 xml:space="preserve">Insurance of Village duplex units-Barry Towers reported that he discussed our concerns with the representative from Philadelphia Insurance Company, one of which was the inaccurate assessments used to arrive at our premiums.  New assessment data was distributed for review and will be sent to all affected homeowners along with the new premium information.  An H06 policy will be needed to insure all personal property, as well as to cover the $5000.deductible. Another concern is that although we are all individual owners, we must be insured by the Conservancy and will not have an opportunity to deal with issues personally. </w:t>
      </w:r>
    </w:p>
    <w:p>
      <w:pPr>
        <w:pStyle w:val="Normal"/>
        <w:rPr>
          <w:rFonts w:ascii="Arial" w:hAnsi="Arial" w:cs="Arial"/>
          <w:sz w:val="22"/>
          <w:szCs w:val="22"/>
        </w:rPr>
      </w:pPr>
      <w:r>
        <w:rPr>
          <w:rFonts w:cs="Arial" w:ascii="Arial" w:hAnsi="Arial"/>
          <w:sz w:val="22"/>
          <w:szCs w:val="22"/>
        </w:rPr>
        <w:t>Until such time as we have the actual policy and premium data, it was suggested that all affected homeowners continue with the insurance that they personally h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dscaping project-in process. As soon as the work is complete, Susan Atwater and a small group will survey the results with Russo Landscaping prior to final pa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osion on Ivy Lane-the repairs are in process. The Board had planned on making a decision after two more estimates were submitted. Because this did not happen, Warren Johnson will pursue the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 xml:space="preserve">Budget-it was agreed to maintain the same budget as the previous year in an effort to avoid an increase in the monthly fees. The Board would like to see itemized estimates for snow plowing, sanding, de-icing, fence cleaning, landscaping and management fe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Io Mura of Knollwood North stated that she has an ever expanding pothole at the end of her driveway and suggested that it be patched at the same time the work is being done on Ivy Lane. This would most likely save money for the Village.  The Property Manager will be no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ynn Fitzgerald of Hawthorne Lane is concerned that the insurance premiums are being divided equally among the 22 residents rather than based on the individual square footage of each property.  The issue will be purs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b Ellis reported that most of the Village homeowners had been canvassed regarding the maintenance building, and at the present time, most were not in favor of the building. This was also true in Country Wal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of the Village Council will be held on Tuesday, November 16, 2010 at 7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4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Cle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ren Johnson, Chairma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20:58:00Z</dcterms:created>
  <dc:creator>Gail Twarkins</dc:creator>
  <dc:description/>
  <cp:keywords/>
  <dc:language>en-US</dc:language>
  <cp:lastModifiedBy>Owner</cp:lastModifiedBy>
  <cp:lastPrinted>2010-11-11T11:21:00Z</cp:lastPrinted>
  <dcterms:modified xsi:type="dcterms:W3CDTF">2010-11-11T16:21:00Z</dcterms:modified>
  <cp:revision>15</cp:revision>
  <dc:subject/>
  <dc:title>Walden Woods </dc:title>
</cp:coreProperties>
</file>