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ay 17,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 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an Warren Johnson called the meeting to order at 7:04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April 19, 2010 meeting were accept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Legal fees due to insurance issues have been higher than normal.  It may be necessary to decrease spending in other areas such as landscape and driveway improvements to balance the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Fence cleaning-estimates from three vendors range from $2450 to $4920. Individual fence cleaning at the homeowners’ expense would be about $65 per home. It was agreed to table any decision until we have estimates for the landscaping and driveway improvements.  At that point the Board will be able to make a more informed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ee and bush replacement-Susan Atwater has inspected Knollwood North and South with Mark from Russo Landscaping and will inspect the Green on May 19.  She will present a report at our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eway repair or replacement-a list of priorities will be presented at our next meeting.  The private roads will need to be addressed in the future and will most likely be paid for with a special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urance-the 22 duplex-style units will need to be covered by a master policy provided by the Conservancy. A meeting will be planned for June 1 (back-up date June 3) with a representative from the insurance company presently insuring Country Walk and the Conservan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Allocation of common expenses between the Knoll and the Green- J. Sikora suggested that the expenses between the 2 areas could be unequal and proposed forming a committee to pursue the issue.  After discussion, it was felt that the areas are in one council and should be treated as such.  The proposal was withdraw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 Johnson of Ivy Lane has concerns about a Village home that does not have a fence around its limited common area.  A past board gave approval for the fence not to be replaced.  The home is being sold and Ruth’s question is whether or not the fence should now be replaced, to be in accordance with the rest of the Village homes.  B. Towers will review past minutes to obtain the history of the issue and it will be forwarded to the Standards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Ellis of Morning Glory Court is concerned about the condition of the lawn in front of his home.  He has expressed concern in the past, but it continues to be a problem. He was told to notify the Proper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Atwater reported that the sprinklers are not operational in her area. Was told to contact the Property Manager. The Board will ask that they be tuned on 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Freeman of On the Green reported a very large opossum on her from porch at 9:30 in the mo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Tuesday, June 15,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9:0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5:00Z</dcterms:created>
  <dc:creator>Gail Twarkins</dc:creator>
  <dc:description/>
  <cp:keywords/>
  <dc:language>en-US</dc:language>
  <cp:lastModifiedBy>Owner</cp:lastModifiedBy>
  <cp:lastPrinted>2010-02-13T13:31:00Z</cp:lastPrinted>
  <dcterms:modified xsi:type="dcterms:W3CDTF">2010-06-03T20:39:00Z</dcterms:modified>
  <cp:revision>7</cp:revision>
  <dc:subject/>
  <dc:title>Walden Woods </dc:title>
</cp:coreProperties>
</file>