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approved Minutes:  June 2015 Village Council</w:t>
      </w:r>
    </w:p>
    <w:p>
      <w:pPr>
        <w:pStyle w:val="Normal"/>
        <w:rPr/>
      </w:pPr>
      <w:r>
        <w:rPr/>
        <w:t>These are the unapproved minutes of the Village Council meeting of June 17th meeting of the Walden Woods Conservancy Board.  They will be presented at the July meeting for approval.</w:t>
      </w:r>
    </w:p>
    <w:p>
      <w:pPr>
        <w:pStyle w:val="Normal"/>
        <w:numPr>
          <w:ilvl w:val="0"/>
          <w:numId w:val="1"/>
        </w:numPr>
        <w:rPr/>
      </w:pPr>
      <w:r>
        <w:rPr>
          <w:b/>
        </w:rPr>
        <w:t>Call to Order</w:t>
      </w:r>
      <w:r>
        <w:rPr/>
        <w:t xml:space="preserve">: the meeting was called to order Village Chair Pat Tanner.  Joe Palladino and Peter DeBisschop were present. </w:t>
      </w:r>
    </w:p>
    <w:p>
      <w:pPr>
        <w:pStyle w:val="Normal"/>
        <w:numPr>
          <w:ilvl w:val="0"/>
          <w:numId w:val="1"/>
        </w:numPr>
        <w:rPr/>
      </w:pPr>
      <w:r>
        <w:rPr>
          <w:b/>
        </w:rPr>
        <w:t>Approval of Minutes of Preceding Meeting</w:t>
      </w:r>
      <w:r>
        <w:rPr/>
        <w:t>: The May 20</w:t>
      </w:r>
      <w:r>
        <w:rPr>
          <w:vertAlign w:val="superscript"/>
        </w:rPr>
        <w:t>th</w:t>
      </w:r>
      <w:r>
        <w:rPr/>
        <w:t xml:space="preserve"> meeting was not an official council meeting as there was not a quorum.  Peter DeBisschop discussed the projects the council has in the works.  The minutes of that meeting were accepted by unanimous vote of all three directors.</w:t>
      </w:r>
    </w:p>
    <w:p>
      <w:pPr>
        <w:pStyle w:val="Normal"/>
        <w:numPr>
          <w:ilvl w:val="0"/>
          <w:numId w:val="1"/>
        </w:numPr>
        <w:rPr/>
      </w:pPr>
      <w:r>
        <w:rPr>
          <w:b/>
        </w:rPr>
        <w:t xml:space="preserve">Financials as of April 30:  </w:t>
      </w:r>
      <w:r>
        <w:rPr/>
        <w:t xml:space="preserve">The Village is in good shape at this point with a positive net of $19,769.18 as compared to budget.  As a note of caution, we know that the first water bill has not arrived.  The quarter closes 6/10.  We were irrigating heavily in May.  Another note was taken regarding the $10,000.00 Landscaping Improvement line item.  While it shows no expenditures to date, we have spent or committed to $7,290.28 leaving $2,709.72 on that line item.  Project completed: additions to barrier behind Morning Glory cost $4,073.20.  Committed work for the fall: $1,100.72 and $2,116.36 for cutting back bushes near the houses listed previously. </w:t>
      </w:r>
    </w:p>
    <w:p>
      <w:pPr>
        <w:pStyle w:val="Normal"/>
        <w:numPr>
          <w:ilvl w:val="0"/>
          <w:numId w:val="1"/>
        </w:numPr>
        <w:rPr/>
      </w:pPr>
      <w:r>
        <w:rPr>
          <w:b/>
        </w:rPr>
        <w:t xml:space="preserve">New Commitments: </w:t>
      </w:r>
      <w:r>
        <w:rPr/>
        <w:t>Work Order 793 for $951.83 for removal of dead shrubs and replacement of some was approved.  Work order 852 for $930.56 for partial repair of 6 walkways was approved. Work order 744 for $691.28 for removal of two Rhododendron and trimming of flowering tree behind 527 Hawthorne was approved.  Work Order 741 for $2,180.18 for clearing     8 ft. into the brush line from 38 KWN of the corner behind 26 Ivy was approved. Work order 740 for the removal of two dead maples across from KWN and Aster.</w:t>
      </w:r>
    </w:p>
    <w:p>
      <w:pPr>
        <w:pStyle w:val="Normal"/>
        <w:rPr/>
      </w:pPr>
      <w:r>
        <w:rPr/>
        <w:tab/>
        <w:t xml:space="preserve">Work order 742 $1,403.82 for two summer cuttings of the area cleared last year from Lockview </w:t>
        <w:tab/>
        <w:t>to 30 Ivy was tabled.</w:t>
      </w:r>
    </w:p>
    <w:p>
      <w:pPr>
        <w:pStyle w:val="Normal"/>
        <w:rPr/>
      </w:pPr>
      <w:r>
        <w:rPr/>
        <w:tab/>
        <w:t>The walkway rebuild project for 2015 should begin in July.</w:t>
      </w:r>
    </w:p>
    <w:p>
      <w:pPr>
        <w:pStyle w:val="Normal"/>
        <w:rPr/>
      </w:pPr>
      <w:r>
        <w:rPr/>
        <w:tab/>
        <w:t xml:space="preserve">Summary of all the work is posted at </w:t>
        <w:tab/>
      </w:r>
      <w:hyperlink r:id="rId2">
        <w:r>
          <w:rPr>
            <w:rStyle w:val="InternetLink"/>
          </w:rPr>
          <w:t>http://www.waldenwoodsct.com/councilpageinfofor/villagecouncil/</w:t>
        </w:r>
      </w:hyperlink>
      <w:r>
        <w:rPr/>
        <w:t xml:space="preserve"> </w:t>
      </w:r>
    </w:p>
    <w:p>
      <w:pPr>
        <w:pStyle w:val="Normal"/>
        <w:rPr/>
      </w:pPr>
      <w:r>
        <w:rPr/>
      </w:r>
    </w:p>
    <w:p>
      <w:pPr>
        <w:pStyle w:val="Normal"/>
        <w:numPr>
          <w:ilvl w:val="0"/>
          <w:numId w:val="1"/>
        </w:numPr>
        <w:rPr>
          <w:b/>
          <w:b/>
        </w:rPr>
      </w:pPr>
      <w:r>
        <w:rPr>
          <w:b/>
        </w:rPr>
        <w:t xml:space="preserve">Irrigation: </w:t>
      </w:r>
      <w:r>
        <w:rPr/>
        <w:t>volunteers and homeowners will be asked to participate in an irrigation inspection day.  Target date is Saturday July 11.  Orange flags will be distributed. A map will be provided showing the times the zones will be turned on at various addresses.  Zones will be run for three minutes.  Volunteers will walk the area and homeowners will be asked to flag any heads needing repair.  This should take the place of the mid-season check done by Russo.  Director DeBisschop will discuss with Mark the idea of trading other work for that cost.</w:t>
      </w:r>
    </w:p>
    <w:p>
      <w:pPr>
        <w:pStyle w:val="Normal"/>
        <w:numPr>
          <w:ilvl w:val="0"/>
          <w:numId w:val="1"/>
        </w:numPr>
        <w:rPr>
          <w:b/>
          <w:b/>
        </w:rPr>
      </w:pPr>
      <w:r>
        <w:rPr>
          <w:b/>
        </w:rPr>
        <w:t xml:space="preserve">Residents </w:t>
      </w:r>
      <w:r>
        <w:rPr/>
        <w:t>were reminded about the Special Meeting of the Conservancy to walk the proposed Council Boundaries and to Notice and Comment on the new Rules Documents.</w:t>
      </w:r>
    </w:p>
    <w:p>
      <w:pPr>
        <w:pStyle w:val="Normal"/>
        <w:numPr>
          <w:ilvl w:val="0"/>
          <w:numId w:val="1"/>
        </w:numPr>
        <w:rPr/>
      </w:pPr>
      <w:r>
        <w:rPr>
          <w:b/>
        </w:rPr>
        <w:t xml:space="preserve">Owner’s Forum   </w:t>
      </w:r>
      <w:r>
        <w:rPr/>
        <w:t>Resident Marlene Towers asked about other work not being done such as shrubs in front of her unit that are nearly dead.  She offered to replace them herself.  The Board was hesitant to agree to this as by present rule, she then would be obligated to maintain.  This could create a situation where some shrubs would be the Village’s responsibility, but the one next to it is the Unit Owner’s responsibility.  Director Tanner brought up the idea that there may be need for a special assessment to take care of the many items that need attention.</w:t>
      </w:r>
    </w:p>
    <w:p>
      <w:pPr>
        <w:pStyle w:val="Normal"/>
        <w:numPr>
          <w:ilvl w:val="0"/>
          <w:numId w:val="1"/>
        </w:numPr>
        <w:rPr>
          <w:b/>
          <w:b/>
        </w:rPr>
      </w:pPr>
      <w:r>
        <w:rPr>
          <w:b/>
        </w:rPr>
        <w:t xml:space="preserve">Adjourn: </w:t>
      </w:r>
      <w:r>
        <w:rPr/>
        <w:t>there being no further business the meeting was adjourned by unanimous vote.</w:t>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denwoodsct.com/councilpageinfofor/villagecounc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26:00Z</dcterms:created>
  <dc:creator>pjdeb</dc:creator>
  <dc:description/>
  <cp:keywords/>
  <dc:language>en-US</dc:language>
  <cp:lastModifiedBy>pjdeb</cp:lastModifiedBy>
  <dcterms:modified xsi:type="dcterms:W3CDTF">2015-07-02T21:31:00Z</dcterms:modified>
  <cp:revision>5</cp:revision>
  <dc:subject/>
  <dc:title/>
</cp:coreProperties>
</file>