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tes from Walden Woods</w:t>
      </w:r>
    </w:p>
    <w:p>
      <w:pPr>
        <w:pStyle w:val="Normal"/>
        <w:rPr>
          <w:b/>
          <w:b/>
        </w:rPr>
      </w:pPr>
      <w:r>
        <w:rPr>
          <w:b/>
        </w:rPr>
        <w:t>Village Council meeting</w:t>
      </w:r>
    </w:p>
    <w:p>
      <w:pPr>
        <w:pStyle w:val="Normal"/>
        <w:rPr>
          <w:b/>
          <w:b/>
        </w:rPr>
      </w:pPr>
      <w:r>
        <w:rPr>
          <w:b/>
        </w:rPr>
        <w:t>June 15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Barry Towers, Susan Atwater, Joe Sik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l to order</w:t>
      </w:r>
      <w:r>
        <w:rPr/>
        <w:t>: Barry called the meeting to order at 7:05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proval of minutes: </w:t>
      </w:r>
      <w:r>
        <w:rPr/>
        <w:t>the minutes from the May meeting were approved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ial Report</w:t>
      </w:r>
      <w:r>
        <w:rPr/>
        <w:t>: Although latest numbers were not available, Barry indicated that expenditures to date,  were running within the allotted bud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ld Business: </w:t>
      </w:r>
    </w:p>
    <w:p>
      <w:pPr>
        <w:pStyle w:val="Normal"/>
        <w:rPr/>
      </w:pPr>
      <w:r>
        <w:rPr/>
        <w:t>Prioritizing of projects for 2011 is underway. Quotes are being requested from Russo on landscaping, Hydro-Pro on sprinkler issues, Stone mason on walls, and Paving contractors on driveways. Extent of 2011 work will be governed by a match of prioritized work quotes and available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ching of Village units and common areas is complete fo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o is initiating the repair of this winter’s   snow removal dam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/>
      </w:pPr>
      <w:r>
        <w:rPr/>
        <w:t>Uneven sidewalk on Hawthorne has been repaired by the town</w:t>
      </w:r>
      <w:r>
        <w:rPr>
          <w:b/>
        </w:rPr>
        <w:t xml:space="preserve">. </w:t>
      </w:r>
      <w:r>
        <w:rPr/>
        <w:t>A resident of Walden</w:t>
      </w:r>
      <w:r>
        <w:rPr>
          <w:b/>
        </w:rPr>
        <w:t xml:space="preserve"> </w:t>
      </w:r>
      <w:r>
        <w:rPr/>
        <w:t>Woods tripped and fell on the uneven pavement earlier this month. Maintenance of this sidewalk is a town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 has received some “Block Watch Security” vests to be worn during walks around  Walden Woods, He also has two similar  magnetized signs to be put on a car door. If any Village unit owner want to use these to project a security presents in our community, please contact Barr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meowner’s For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er DeBisshop, #2 On The Green, asked if a current study of long- term repair/ replacement projects  is available. He was advised that a twenty –year study is available but is being updated to reflect activities over the last five year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Meeting:</w:t>
      </w:r>
    </w:p>
    <w:p>
      <w:pPr>
        <w:pStyle w:val="Normal"/>
        <w:rPr/>
      </w:pPr>
      <w:r>
        <w:rPr/>
        <w:t>Wednesday July 13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Adjournment:</w:t>
      </w:r>
    </w:p>
    <w:p>
      <w:pPr>
        <w:pStyle w:val="Normal"/>
        <w:jc w:val="both"/>
        <w:rPr/>
      </w:pPr>
      <w:r>
        <w:rPr/>
        <w:t>Meeting was adjourned at 8:25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;                                      Approved:</w:t>
      </w:r>
    </w:p>
    <w:p>
      <w:pPr>
        <w:pStyle w:val="Normal"/>
        <w:jc w:val="both"/>
        <w:rPr/>
      </w:pPr>
      <w:r>
        <w:rPr/>
        <w:t>Joe Siko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31:00Z</dcterms:created>
  <dc:creator>joseph</dc:creator>
  <dc:description/>
  <cp:keywords/>
  <dc:language>en-US</dc:language>
  <cp:lastModifiedBy>joseph</cp:lastModifiedBy>
  <dcterms:modified xsi:type="dcterms:W3CDTF">2011-06-16T16:55:00Z</dcterms:modified>
  <cp:revision>4</cp:revision>
  <dc:subject/>
  <dc:title>Minutes from Walden Woods</dc:title>
</cp:coreProperties>
</file>