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Minutes for the Village Council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: </w:t>
      </w:r>
      <w:r>
        <w:rPr>
          <w:sz w:val="24"/>
          <w:szCs w:val="24"/>
        </w:rPr>
        <w:t>Monday, June 25, 200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here: </w:t>
      </w:r>
      <w:r>
        <w:rPr>
          <w:sz w:val="24"/>
          <w:szCs w:val="24"/>
        </w:rPr>
        <w:t>Meeting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Board and Unit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 Council Member, Joe Pallad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Meeting Minutes for Meeting of the Village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June 25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all to Order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oe Palladino, chair member, called to order the meeting at 6:55p.m. The following other members of the board were present; Susan Atwater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Approval of Minutes: </w:t>
      </w:r>
      <w:r>
        <w:rPr>
          <w:i/>
          <w:sz w:val="24"/>
          <w:szCs w:val="24"/>
        </w:rPr>
        <w:t>Approved April minutes as presented. There was no May meeti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Financial Report: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orted by Joe Palladino:  Delayed to later in meeting when discussion ensued regarding minimal reserve amount and fencing survey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4. P</w:t>
      </w:r>
      <w:r>
        <w:rPr>
          <w:b/>
          <w:sz w:val="24"/>
          <w:szCs w:val="24"/>
        </w:rPr>
        <w:t>roperty Manager’s Report; includes Old and New Business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Reported by Joe Palladino in absence of an elite representative (Elite does not normally attend Monday meetings as the current contract only includes Wednesdays): All items listed were Conservancy issues and will be discussed at Conservancy meeting June 27, 2007 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AAI Requests/Actions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alladino – 134 Primrose Lane – Motion Light side of house – Approved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Atwater – 130 Primrose Lane – Stain and Seal front porch and deck – Approved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Casagrande – 539 Hawthorne Lane – New pavers in Yard area – Approved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eyers – 334 Mercer Lane – New Roof - Approve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6. Old Business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ignage obtained and Russo to install identifying fire lane at end of Morning Glory and Primro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oe Palladino reported results of survey taken regarding completion of fences and funding of reserve shortfall. The survey results were of 72 homeowners polled 26 responded. Of the 26 -11 were in favor of completing fences and funding reserves through financing. 7 favored a monthly special assessment. 4 voted to maintain the status quo. Two each voted for either a $1,000 one time special assessment or work though the 2008 budget process. After a lively discussion among homeowners present (there were approximately 12 homes represented) a consensus arose that the fences completed over next two year and cost should be addressed through the budget process. The reserve shortfall would be address through a one or two payment special assessment. The appropriate amount to yet be determined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7. New Business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8. Unit Owners For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e No. 6 Item B above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Next Meeting: </w:t>
      </w:r>
      <w:r>
        <w:rPr>
          <w:sz w:val="24"/>
          <w:szCs w:val="24"/>
        </w:rPr>
        <w:t>July 23, 2007 at 7:00 PM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sz w:val="24"/>
          <w:szCs w:val="24"/>
        </w:rPr>
        <w:t>Time approximate 7:45 PM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utes Approved and Accepted: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41:00Z</dcterms:created>
  <dc:creator>JDeemer</dc:creator>
  <dc:description/>
  <cp:keywords/>
  <dc:language>en-US</dc:language>
  <cp:lastModifiedBy>.</cp:lastModifiedBy>
  <cp:lastPrinted>2007-06-21T15:36:00Z</cp:lastPrinted>
  <dcterms:modified xsi:type="dcterms:W3CDTF">2007-06-27T20:41:00Z</dcterms:modified>
  <cp:revision>2</cp:revision>
  <dc:subject/>
  <dc:title>Meeting Minutes for the Village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662626</vt:r8>
  </property>
  <property fmtid="{D5CDD505-2E9C-101B-9397-08002B2CF9AE}" pid="3" name="_AuthorEmail">
    <vt:lpwstr>jjpall@comcast.net</vt:lpwstr>
  </property>
  <property fmtid="{D5CDD505-2E9C-101B-9397-08002B2CF9AE}" pid="4" name="_AuthorEmailDisplayName">
    <vt:lpwstr>The Palladino's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1776935366</vt:r8>
  </property>
</Properties>
</file>