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Minutes for the Village Council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: Monday, January 28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: Meeting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Board and Unit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: Council Member, Joe Pallad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Meeting Minutes for Meeting of the Village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January 28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oe Palladino, chair member, called to order the meeting at 7:00 p.m. The following other members of the board were present; Susan Atwater; Mary Ciarald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Approval of Minutes: Approved October,2007 minutes as presen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Financial Report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ported by Joe Palladino:  Based on 12-months operations there were no significant deviations from the budget and no meaningful budget shortfalls. The Village Council Reserve fund was low at $3,511. Status and effect of Special Assessment pending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. Property Manager’s Report; includes Old and New Business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ne reported – Refer to Conservancy meeting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AAI Requests/Actio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ne appro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Old Busines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hutters – Standards for shutters in process of being drawn up by Mary Ciaraldi and to be submitted for comment to Council for consideration and approval at next meet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. New Busines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he project to trim amd cut trees in Village area was discussed. Additional bids will be obtained and Council Member Susan Atwater will work with current bidder  - Evergreen – and additional ones to walk property before recommending a course of action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. Unit Owners Fo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9. Next Meeting: April 28, 2008 at 7:00 P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2"/>
          <w:szCs w:val="22"/>
        </w:rPr>
        <w:t>Time approximate 8:00 PM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inutes Approved and Accepted: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41:00Z</dcterms:created>
  <dc:creator>JDeemer</dc:creator>
  <dc:description/>
  <cp:keywords/>
  <dc:language>en-US</dc:language>
  <cp:lastModifiedBy>.</cp:lastModifiedBy>
  <cp:lastPrinted>2007-10-17T18:43:00Z</cp:lastPrinted>
  <dcterms:modified xsi:type="dcterms:W3CDTF">2008-02-01T23:41:00Z</dcterms:modified>
  <cp:revision>2</cp:revision>
  <dc:subject/>
  <dc:title>Meeting Minutes for the Village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678857</vt:r8>
  </property>
  <property fmtid="{D5CDD505-2E9C-101B-9397-08002B2CF9AE}" pid="3" name="_AuthorEmail">
    <vt:lpwstr>jjpall@comcast.net</vt:lpwstr>
  </property>
  <property fmtid="{D5CDD505-2E9C-101B-9397-08002B2CF9AE}" pid="4" name="_AuthorEmailDisplayName">
    <vt:lpwstr>The Palladino's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</Properties>
</file>