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t>MINUTES OF DUPLEX COUNCIL MEETING 7/23/15</w:t>
      </w:r>
    </w:p>
    <w:p>
      <w:pPr>
        <w:pStyle w:val="Normal"/>
        <w:spacing w:lineRule="auto" w:line="240" w:before="0" w:after="0"/>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19"/>
          <w:szCs w:val="19"/>
          <w:shd w:fill="FFFFFF" w:val="clear"/>
        </w:rPr>
        <w:t>Duplex Resident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Duplex Council Minutes of the Meeting</w:t>
        <w:br/>
        <w:t>July 23, 2015</w:t>
        <w:br/>
        <w:br/>
        <w:t>Introductions 7 residents and 2 Directors  (9 total in attendance)</w:t>
        <w:br/>
        <w:br/>
        <w:t>Diane Bernier gave an explanation of why we are meeting as a separate council.</w:t>
        <w:br/>
        <w:br/>
        <w:t>A resident asked, "Can we plant around the foundation?" A discussion followed and the final response was "Yes."</w:t>
        <w:br/>
        <w:br/>
        <w:t>A resident was denied a request for pavers for her basement walkway. She explained to the Standards Committee who denied it, that there are other similar pavers in the area. On June 9, she sent a letter but has not heard back.  Diane will follow up with the Standards Committee to find out why it was denied and ask them to reconsider. Kathleen will talk to Andrew Lattimere, the Board President, and see what his understanding is as he is on the committee. We want to be sure that decisions are consistent and not perceived as arbitrary.</w:t>
        <w:br/>
        <w:br/>
        <w:t>The resident had a second issue regarding the clearing of debris in the back of her yard but on Conservancy property.  Some of it was left by contractors.  It's overgrown and needs to be tended.  She was denied the ability to do it by the Standards committee.  Diane and Kathleen will also address this issue with the committee.</w:t>
        <w:br/>
        <w:br/>
        <w:t>Another resident shared a concern. This past Saturday between 9:00 and 9:30p.m., he took a left onto Haskins.  He came to traffic cones on Haskins where the residents were stopping cars.  They were concerned with speeding and the safety of their children.  He reported they made uncivilized accusations and were aggressive and belligerent toward him.  They accused him of speeding and indicated he had no right to be on the street.</w:t>
        <w:br/>
        <w:br/>
        <w:t>Diane and I will follow up with the Board and Elite.</w:t>
        <w:br/>
        <w:br/>
        <w:t>Prior to the meeting, a resident on Haskins talked to Diane  Bernier about the speeding on the street.  She requested portable speed bumps. This was discussed.  By a unanimous vote, speed bumps were voted down.</w:t>
        <w:br/>
        <w:br/>
        <w:t>Speed Limit signs on Haskins will be brought up at the board meeting to try and address the issue.  Most people don't realize the limit is 15 mph on local streets. Haskins is not a town road but a Walden Woods road.  Residents at the meeting agreed to this solution.</w:t>
        <w:br/>
        <w:br/>
        <w:t>Residents were complaining that the Flags on the model are obnoxious.  We can't do anything about it, however, as it is in the builder's contract to have them as long as her has units for sale.</w:t>
        <w:br/>
        <w:br/>
        <w:t>Did you have staining?  How did it go?  One resident said, "Not great.  Sloppy job.  Guys were great and the notice was fine."</w:t>
        <w:br/>
        <w:br/>
        <w:t>How was the Mulching?  All went well but it was too close to the tag sale and the smell was bad.</w:t>
        <w:br/>
        <w:br/>
        <w:t>Mailbox is getting wet by sprinklers.  Resident had an outgoing letter drenched beyond recognition and had it returned.  They heads need to be adjusted.</w:t>
        <w:br/>
        <w:br/>
        <w:t>Next Meetings:</w:t>
        <w:br/>
        <w:t>August 20, 2015 @ 17 Haskins</w:t>
        <w:br/>
        <w:t>September 17, 2015 @ 2 Dunbar</w:t>
        <w:br/>
        <w:br/>
        <w:t>Meeting adjourned 8:15 p.m.</w:t>
        <w:br/>
        <w:br/>
        <w:t>Minuted respectfully submitted by Kathleen Tracy</w:t>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00:00Z</dcterms:created>
  <dc:creator>pjdeb</dc:creator>
  <dc:description/>
  <dc:language>en-US</dc:language>
  <cp:lastModifiedBy>pjdeb</cp:lastModifiedBy>
  <dcterms:modified xsi:type="dcterms:W3CDTF">2015-07-30T15:02:00Z</dcterms:modified>
  <cp:revision>1</cp:revision>
  <dc:subject/>
  <dc:title/>
</cp:coreProperties>
</file>