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Duplex Council Meeting</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March 24, 2016</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Attending: Two Directors and 6 Residents;  Total: 8</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e meeting was called to order at 7:05 p.m.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1. Follow up on street lighting for Walden Woods, specifically Marble Faun and Walden Meadow Roa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own looked at it but they have no funding for it at this time.  Chris will continue to revisit this issue with the town and the Director of Public Work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2. Follow up on the survey for time and location of meeting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15 respondents so far.  Survey just went out to residents on Wednesday. So far, the results are inconclusive.  We will wait another week for residents to weigh in with the survey.  These are the current result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1) 5 Homes 5 Meeting House   5 Either</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2) Yes 1   No 14</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3) Yes 2   No 11.   2 did not respond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4) Tuesday 4.   Thursday  4.    Either 5   2 did not respon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e will continue to monitor the responses for the next week and collate the date before making any final decision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3. Final disposition of the patio standard for the duplex council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Changes to the wording on two areas of the documents were made.  The intent is the same but the language is stronger in the new version.  In sections 3 and 5, it used to read, "Additional pavers are not needed," but now says, "Additional pavers are not allowed."  The board passed the new version and it is on line in the rules for those who would like to check it ou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4. Spring deck staining</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is will effect residents on Haskins and Dunbar.  It will happen in the spring (soon) and notification will go out when the company is ready to start.  Decks will need to be cleared. Two complaints about the job that was done last year came out.  A discussion about accountability ensued and Kathleen said she would call Chris at Elite to ensure the job is inspected and no issues exist before the job is paid.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5. Report on work on 5 Haskin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Three directors walked the property and checked out a complaint at 5 Haskins.  This has been an ongoing issues for several years where her sidewalk gets wet and freezes over, causing a trip hazard.  Previous Directors had chosen not to address the issue which was estimated at $3,000.  Current Directors noticed that the downspout was on the opposite side of the garage from all the other Grant units on the street and on Marble Faun.  Kathleen talked to Chris and suggested changing the downspout to see if this would fix the problem.  He is looking into this solution which could save the council several thousand dollar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6. Vandalism at the cabana</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hile walking the property, Kathleen noticed a broken window in the Women's room at the pool and reported it to Chris.  Apparently the vandals broke the latch at the gate and also ripped the door handle off the door.  Because of the deadbolt, they were denied access to the cabana.  A police report was filed and repairs are being made.  Motion detector lighting and cameras are being installed for security.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7. Other concerns or issues from Residents:</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Residents want to be sure the remainder of the landscaping by the pool gets completed.  Invasive species by the pond were not done in the back.  Near the bridge... Bittersweet and multi floral rose need to be removed.  Also, to the left of the bridge is bad.  Straight ahead in the parking lot also needs to be addressed.  Kathleen will talk to Chris about who will be responsible for this.  Is it Evergreen?  Are they going to get it done in the spring?  Was this an oversight?  Kathleen will check it out and report back.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8. Remind Elite to ensure the pool opening is ready for Memorial Day!</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9. Meet with Town Homes or just with Duplex Council</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Another discussion was held this month to discuss whether we should meet together with Town Homes or meet separately.  The majority of residents prefer to meet separately because the meetings are already long enough with our own issues.  They were not interested in having longer meetings or listening to issues that did not have relevance to Duplex residents.  Right now, the 3 directors coordinate to hold our meetings but it would mean coordinating with the 3 directors of the TH.  If we have issues that relate to the TH, the Directors indicated that they would seek out the TH Directors for their input but it was not necessary to have our meetings in conjunction with them.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We decided to put that on hold</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b/>
          <w:bCs/>
          <w:color w:val="222222"/>
          <w:sz w:val="19"/>
          <w:szCs w:val="19"/>
        </w:rPr>
        <w:t>10. Tree Barriers on Walden Meadow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Resident at 6 Dunbar asked again about the two missing (dead) trees on WM that used to act as a barrier for people who are now cutting through the yards.  What's the status?  This is a privacy issue and residents thought it would be easy enough to plant 2 trees.  Kathleen will talk to Glenn Brand for his advice on the issue and the residents agreed we could spend up to $200.00 to resolve the problem.  If we can replace trees for free from another area of the property, that would be even better.</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Meanwhile, we will investigate getting signage that says, something to the effect, "Use the sidewalk to get to places" and/or "Don't walk through the yards."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t>Meeting was adjourned at 8:35 p.m.</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100"/>
        <w:rPr>
          <w:rFonts w:ascii="Arial" w:hAnsi="Arial" w:eastAsia="Times New Roman" w:cs="Arial"/>
          <w:color w:val="222222"/>
          <w:sz w:val="19"/>
          <w:szCs w:val="19"/>
        </w:rPr>
      </w:pPr>
      <w:r>
        <w:rPr>
          <w:rFonts w:eastAsia="Times New Roman" w:cs="Arial" w:ascii="Arial" w:hAnsi="Arial"/>
          <w:color w:val="222222"/>
          <w:sz w:val="19"/>
          <w:szCs w:val="19"/>
        </w:rPr>
        <w:t>Minutes respectfully submitted by Kathleen Tracy</w:t>
      </w:r>
    </w:p>
    <w:p>
      <w:pPr>
        <w:pStyle w:val="Normal"/>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26:00Z</dcterms:created>
  <dc:creator>pjdeb</dc:creator>
  <dc:description/>
  <dc:language>en-US</dc:language>
  <cp:lastModifiedBy>pjdeb</cp:lastModifiedBy>
  <dcterms:modified xsi:type="dcterms:W3CDTF">2016-03-29T15:27:00Z</dcterms:modified>
  <cp:revision>1</cp:revision>
  <dc:subject/>
  <dc:title/>
</cp:coreProperties>
</file>