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ednesday October 28, 2020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/>
      </w:pPr>
      <w:r>
        <w:rPr>
          <w:rFonts w:cs="Tahoma" w:ascii="Goudy Old Style" w:hAnsi="Goudy Old Style"/>
          <w:szCs w:val="24"/>
          <w:lang w:val="en-US" w:eastAsia="en-US"/>
        </w:rPr>
        <w:t>Hearings-None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Webb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Demar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September 30, 2020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8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ocument Revisions/Updating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Reserve Study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d. Morgan Stanley Reserve Accoun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Landscape/Snow Contract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2020 Community Goals (Documents, Reserve study, Landscape/Snow Contract, etc.…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Village Rules-Approved April 29-Notice &amp; Comment Next Step TB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618 TC Fines Request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d. 2021 Budget Draf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Village Lo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f. Amazon Build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g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Standards Committee Volunteers &amp; Rule Revis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November Board Meeting 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Is there any other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38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a. Environmental - XXXXXXXXX (Chair), XXXXXXXXXXX (Board Liaison) 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Communications - Peter DeBisschop (Chair), Andrea Heikoff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Meeting House – Peter DeBisschop (Chair), Joe Palladino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d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Welcome - R. Johnson (Chair), Russ Devlin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f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XXXXXXXXXX (Chair), Deborah Giampolo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Community Garden- Susan Raupach (Chair), Joe Palladino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h. Document Committee - Peter DeBisschop (Chair), Cori-Lynn Webber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I- Ad Hoc Landscape Committee- XXXXXXXXXXXX(Chair), Cori-Lynn Webber (Board Liaison)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49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Delinquencies for month ending September 30, 202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8:10:00Z</dcterms:created>
  <dc:creator>Ken KONALE</dc:creator>
  <dc:description/>
  <cp:keywords/>
  <dc:language>en-US</dc:language>
  <cp:lastModifiedBy>Jahney Grier</cp:lastModifiedBy>
  <cp:lastPrinted>2020-10-23T13:35:00Z</cp:lastPrinted>
  <dcterms:modified xsi:type="dcterms:W3CDTF">2020-10-23T20:50:00Z</dcterms:modified>
  <cp:revision>12</cp:revision>
  <dc:subject/>
  <dc:title>RIVER’S EDGE CONDOMINIUM ASSOCIATION</dc:title>
</cp:coreProperties>
</file>