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ctober 27,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Barbara D’Amaddio</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Warren Johnson</w:t>
      </w:r>
    </w:p>
    <w:p>
      <w:pPr>
        <w:pStyle w:val="Normal"/>
        <w:rPr>
          <w:rFonts w:ascii="Palatino Linotype" w:hAnsi="Palatino Linotype" w:cs="Palatino Linotype"/>
          <w:sz w:val="20"/>
          <w:szCs w:val="20"/>
        </w:rPr>
      </w:pPr>
      <w:r>
        <w:rPr>
          <w:rFonts w:cs="Palatino Linotype" w:ascii="Palatino Linotype" w:hAnsi="Palatino Linotype"/>
          <w:sz w:val="20"/>
          <w:szCs w:val="20"/>
        </w:rPr>
        <w:t>Barry Towers</w:t>
        <w:tab/>
        <w:tab/>
        <w:tab/>
        <w:t>Shivraj Vichare</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sent:</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3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Minutes from the September meeting were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As of the end of September, the Conservancy has $141,123 in assets with $17,484 in cas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Pool Closing – Winterization of the pool and the cabanas have been completed.  The fountain will be removed in November.</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Irrigation Shut Down – The entire irrigation system was winterized the week of October 20, 2008.</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Little Walden Pond – Russo Landscaping reported that the supplier of the carp is currently out of fish for the season.  Russo will resubmit the permit for the fish on early April and will expect a shipment by mid to late Ma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rPr>
          <w:rFonts w:ascii="Palatino Linotype" w:hAnsi="Palatino Linotype" w:cs="Palatino Linotype"/>
          <w:i/>
          <w:i/>
          <w:sz w:val="20"/>
          <w:szCs w:val="20"/>
        </w:rPr>
      </w:pPr>
      <w:r>
        <w:rPr>
          <w:rFonts w:cs="Palatino Linotype" w:ascii="Palatino Linotype" w:hAnsi="Palatino Linotype"/>
          <w:i/>
          <w:sz w:val="20"/>
          <w:szCs w:val="20"/>
        </w:rPr>
        <w:t>All committee reports, except Building and Grounds, were postponed for this month in order to work on the budget for 2009.</w:t>
      </w:r>
    </w:p>
    <w:p>
      <w:pPr>
        <w:pStyle w:val="Normal"/>
        <w:numPr>
          <w:ilvl w:val="0"/>
          <w:numId w:val="2"/>
        </w:numPr>
        <w:rPr/>
      </w:pPr>
      <w:r>
        <w:rPr>
          <w:rFonts w:cs="Palatino Linotype" w:ascii="Palatino Linotype" w:hAnsi="Palatino Linotype"/>
          <w:sz w:val="20"/>
          <w:szCs w:val="20"/>
        </w:rPr>
        <w:t>Building and Grounds – Joe Sikora noted that the furnace in the Meeting House was serviced.  During the process, it was discovered that the burners had to be replaced.  This expense is not covered as part of the maintenance contract with HARP Mechanical.  The Board made a motion that was seconded and approved to spend $460 to purchase new burn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Budget Highligh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he new landscaping contract with Russo Landscaping will be for 12 months with a 12 month extension.  The current four year contract is expiring.</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Cabana and pool deck replacement with Trex decking will be put on the capital improvement list for 2009.</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arren Johnson moved appropriation of $25,600 from Conservancy reserves to rebuild and cap the stone wall along Marshall Phelps Road in 2009 as recommended in the Reserve Study.  The motion was seconded.   A motion was made, seconded and approved by a vote of three for and two against to table the main motion and Elite Management was directed to obtain pricing and structural evaluation of the current wal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Unit Owner Forum</w:t>
      </w:r>
    </w:p>
    <w:p>
      <w:pPr>
        <w:pStyle w:val="Normal"/>
        <w:numPr>
          <w:ilvl w:val="0"/>
          <w:numId w:val="1"/>
        </w:numPr>
        <w:rPr/>
      </w:pPr>
      <w:r>
        <w:rPr>
          <w:rFonts w:cs="Palatino Linotype" w:ascii="Palatino Linotype" w:hAnsi="Palatino Linotype"/>
          <w:sz w:val="20"/>
          <w:szCs w:val="20"/>
        </w:rPr>
        <w:t>Barry Towers asked about the process of getting final actual numbers through the end of December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for the Conservancy.  Frank Goeckler noted that the final numbers for the year are prepared and is part of the Annual Audit from our CPA.</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Warren Johnson made a motion for President Deb Giampolo to sign the agreement for legal services for Walden Woods to continue with the Law Office of Matt Perlstein.  The motion was seconded and approved by a vote of 7-0.</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 motion was made, seconded and approved to mow the ballfield every week during the growing season.</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 motion was made, seconded and approved to change the meeting times for the Conservancy Board Meetings to begin at 6:30 PM and end at 8:00 PM, instead of the current starting time of 7: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The meeting was adjourned at 8:3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39:00Z</dcterms:created>
  <dc:creator>Charles Wimberley</dc:creator>
  <dc:description/>
  <cp:keywords/>
  <dc:language>en-US</dc:language>
  <cp:lastModifiedBy>Charles Wimberley</cp:lastModifiedBy>
  <dcterms:modified xsi:type="dcterms:W3CDTF">2008-11-22T18:19:00Z</dcterms:modified>
  <cp:revision>6</cp:revision>
  <dc:subject/>
  <dc:title/>
</cp:coreProperties>
</file>