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Tuesday November 17, 2020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We have multiple hearings scheduled at 6:30pm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Webb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Demarco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October 31, 2020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5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7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ocument Revisions/Updating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organ Stanley Reserve Accoun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Landscape/Snow Contract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2020 Community Goals (Documents, Reserve study, Landscape/Snow Contract, etc.…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Village Rules-Approved April 29-Notice &amp; Comment Next Step TBD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2021 Budget/Reserve Draft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d. Village Loa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Amazon Build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Rule Revision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g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Holiday Bonus for Robin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Annual Meeting-Mail in Voting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4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a. Environmental - XXXXXXXXX (Chair), XXXXXXXXXXX (Board Liaison) 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Communications - Peter DeBisschop (Chair), Andrea Heikoff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eeting House – Peter DeBisschop (Chair), Joe Palladino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d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Welcome - R.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f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XXXXXXXXXX (Chair), Deborah Giampolo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Community Garden- Susan Raupach (Chair), Joe Palladino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h. Document Committee - Peter DeBisschop (Chair), Cori-Lynn Webber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I- Ad Hoc Landscape Committee- XXXXXXXXXXXX(Chair), Cori-Lynn Webber (Board Liaison)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7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Delinquencies for month ending October 31, 2020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19:11:00Z</dcterms:created>
  <dc:creator>Ken KONALE</dc:creator>
  <dc:description/>
  <cp:keywords/>
  <dc:language>en-US</dc:language>
  <cp:lastModifiedBy>Jahney Grier</cp:lastModifiedBy>
  <cp:lastPrinted>2020-11-13T13:29:00Z</cp:lastPrinted>
  <dcterms:modified xsi:type="dcterms:W3CDTF">2020-11-13T21:29:00Z</dcterms:modified>
  <cp:revision>26</cp:revision>
  <dc:subject/>
  <dc:title>RIVER’S EDGE CONDOMINIUM ASSOCIATION</dc:title>
</cp:coreProperties>
</file>