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lden Wood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Board of Director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0 Budget Meeting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ovember 18,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:  </w:t>
      </w:r>
      <w:r>
        <w:rPr>
          <w:rFonts w:cs="Arial" w:ascii="Arial" w:hAnsi="Arial"/>
          <w:sz w:val="22"/>
          <w:szCs w:val="22"/>
        </w:rPr>
        <w:t>Barbara D’Amaddi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ob Elli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on Farle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h Goulet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ren Johnso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Jay Malave, Barry Towers, Gail Twarkins, Charles Wimberley, and Frank Goeckler of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Elite Proper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ident Barry Towers called the meeting to order at 7:20 p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 of New Board Me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esident welcomed the Board’s newest member, Marion Farley, who will represent the Townhomes Counc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Discuss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osed 2010 budget (attached) was reviewed and some changes were m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al items will be moved from operating to capital budge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erty Manager will make the necessary changes to the budget for presentation at the annual meeting in December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8:10p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l Twarkins,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y Towers, Pres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48:00Z</dcterms:created>
  <dc:creator>Gail Twarkins</dc:creator>
  <dc:description/>
  <cp:keywords/>
  <dc:language>en-US</dc:language>
  <cp:lastModifiedBy>Owner</cp:lastModifiedBy>
  <cp:lastPrinted>2009-12-16T13:45:00Z</cp:lastPrinted>
  <dcterms:modified xsi:type="dcterms:W3CDTF">2010-01-03T19:12:00Z</dcterms:modified>
  <cp:revision>5</cp:revision>
  <dc:subject/>
  <dc:title>Walden Woods </dc:title>
</cp:coreProperties>
</file>