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PROVED MINUTES</w:t>
      </w:r>
    </w:p>
    <w:p>
      <w:pPr>
        <w:pStyle w:val="Normal"/>
        <w:jc w:val="both"/>
        <w:rPr/>
      </w:pPr>
      <w:r>
        <w:rPr>
          <w:rFonts w:cs="Times New Roman" w:ascii="Times New Roman" w:hAnsi="Times New Roman"/>
          <w:sz w:val="24"/>
          <w:szCs w:val="24"/>
        </w:rPr>
        <w:t>These are the minutes of the January 25, 2012 monthly meeting of the Walden Woods Conservancy Board of Directors approved by the Board on March 7, 201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Call to order.  </w:t>
      </w:r>
      <w:r>
        <w:rPr>
          <w:rFonts w:cs="Times New Roman" w:ascii="Times New Roman" w:hAnsi="Times New Roman"/>
          <w:sz w:val="24"/>
          <w:szCs w:val="24"/>
        </w:rPr>
        <w:t>The meeting was called to order by Dale Herrick, President at 7:03 p.m.  Eight directors were present: Susan Atwater, Amy Beresky, Alana Herrick, Dale Herrick, Warren Johnson, Gordon Jones, Cynthia Keenan, and Brian Onessimo.  Three directors were absent: Glenn Brand, Diane Bernier and Io Mura.  Alana Herrick and Diane Bernier were elected directors by the Duplex Council unit owners since the December organizational meeting of the Conservancy Board.  A director position remains unfilled at this time for the Townhome Council position.  Jeff Byers of Elite Property Management, LLC was presen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Approval of Minutes</w:t>
      </w:r>
      <w:r>
        <w:rPr>
          <w:rFonts w:cs="Times New Roman" w:ascii="Times New Roman" w:hAnsi="Times New Roman"/>
          <w:sz w:val="24"/>
          <w:szCs w:val="24"/>
        </w:rPr>
        <w:t>.  The Board minutes for November 30, 2011 were previously posted on the Conservancy website and presented to this meeting of the Board for acceptance.  Director Atwater moved acceptance of the minutes.  The motion was seconded and passed with seven affirmative votes and the President abst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Board minutes for the organizational meeting of December 14, 2011 were previously posted on the Conservancy website and presented to this meeting of the Board for acceptance.   Director Atwater moved acceptance of the minutes as presented.  The motion was seconded and passed with seven affirmative votes and the President abst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Financial Report</w:t>
      </w:r>
      <w:r>
        <w:rPr>
          <w:rFonts w:cs="Times New Roman" w:ascii="Times New Roman" w:hAnsi="Times New Roman"/>
          <w:sz w:val="24"/>
          <w:szCs w:val="24"/>
        </w:rPr>
        <w:t xml:space="preserve">.  Manager Byers presented the treasurer’s report and addressed questions from the direc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Manager’s Report</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Inspection Sheets for Councils</w:t>
      </w:r>
      <w:r>
        <w:rPr>
          <w:rFonts w:cs="Times New Roman" w:ascii="Times New Roman" w:hAnsi="Times New Roman"/>
          <w:sz w:val="24"/>
          <w:szCs w:val="24"/>
        </w:rPr>
        <w:t xml:space="preserve">.  Manager Byers reported on his inspections.  No Board action was taken.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abana </w:t>
      </w:r>
      <w:r>
        <w:rPr>
          <w:rFonts w:cs="Times New Roman" w:ascii="Times New Roman" w:hAnsi="Times New Roman"/>
          <w:sz w:val="24"/>
          <w:szCs w:val="24"/>
        </w:rPr>
        <w:t>Repairs.  Manager Byers reported on the progress of cabana repairs.  No Board action was tak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ree Work.  </w:t>
      </w:r>
      <w:r>
        <w:rPr>
          <w:rFonts w:cs="Times New Roman" w:ascii="Times New Roman" w:hAnsi="Times New Roman"/>
          <w:sz w:val="24"/>
          <w:szCs w:val="24"/>
        </w:rPr>
        <w:t xml:space="preserve">Manager Byers addressed the subject of remaining tree work needing urgent attention due to the extensive damage from the October 2011 snow storm and expressed safety concerns.  He reported seeking proposals from three firms: Ed the Tree Man, LLC of Prospect, Connecticut, Evergreen Tree Service, Inc. of Windsor Locks, Connecticut, and Distinctive Tree Care, LLC of South Windsor, Connecticut.  </w:t>
      </w:r>
      <w:r>
        <w:rPr>
          <w:rFonts w:cs="Times New Roman" w:ascii="Times New Roman" w:hAnsi="Times New Roman"/>
          <w:b/>
          <w:sz w:val="24"/>
          <w:szCs w:val="24"/>
        </w:rPr>
        <w:t>Director Jones moved appropriation of $1,800 per day for between five and ten days of tree work to be done by Distinctive Tree Care of Sullivan Avenue, South Windsor, Connecticut under Manager Byer’s supervision.</w:t>
      </w:r>
      <w:r>
        <w:rPr>
          <w:rFonts w:cs="Times New Roman" w:ascii="Times New Roman" w:hAnsi="Times New Roman"/>
          <w:sz w:val="24"/>
          <w:szCs w:val="24"/>
        </w:rPr>
        <w:t xml:space="preserve">  The motion was seconded.  After discussion by the Board, the motion was seconded and passed with seven affirmative votes and the President abstaining.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Committee Updates</w:t>
      </w:r>
      <w:r>
        <w:rPr>
          <w:rFonts w:cs="Times New Roman" w:ascii="Times New Roman" w:hAnsi="Times New Roman"/>
          <w:sz w:val="24"/>
          <w:szCs w:val="24"/>
        </w:rPr>
        <w:t>.  Manager Byers requested an update on the committee liaison assignments for directo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5.  Old Busines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serve Study.  </w:t>
      </w:r>
      <w:r>
        <w:rPr>
          <w:rFonts w:cs="Times New Roman" w:ascii="Times New Roman" w:hAnsi="Times New Roman"/>
          <w:sz w:val="24"/>
          <w:szCs w:val="24"/>
        </w:rPr>
        <w:t>Manager Byers reported that he has been working on our reserve study with Reserve Advisors, Inc., a Milwaukee, Wisconsin corporation maintaining an office in Hartford, Connecticut.  That firm is continuing its work and will report to us in the next month or tw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Pond Patio.  Director Johnson moved approval of the proposal by Bahler Brothers of South Windsor, Connecticut to construct a patio in the area of Big Walden Pond for a cost of $29,538.71 and authorization for the President to sign the contract on behalf of the Conservancy.</w:t>
      </w:r>
      <w:r>
        <w:rPr>
          <w:rFonts w:cs="Times New Roman" w:ascii="Times New Roman" w:hAnsi="Times New Roman"/>
          <w:sz w:val="24"/>
          <w:szCs w:val="24"/>
        </w:rPr>
        <w:t xml:space="preserve">  The motion was seconded.  After discussion the motion was passed with seven affirmative votes and the President abstaining.  The President reported that Eli Pecthold of Connecticut Windsor Developers, L.L.C. has verbally pledged to pay for this project but will not contract for it because of liability concerns.  The President stated his intention to seek payment from Mr. Pecthold over the winter months and in advance of the commencement of constr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New Business</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Generator for Meeting House.</w:t>
      </w:r>
      <w:r>
        <w:rPr>
          <w:rFonts w:cs="Times New Roman" w:ascii="Times New Roman" w:hAnsi="Times New Roman"/>
          <w:sz w:val="24"/>
          <w:szCs w:val="24"/>
        </w:rPr>
        <w:t xml:space="preserve">  Attendees and directors discussed the possible installation of a generator at the Meeting House.  No Board action was take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Generator Standards.  </w:t>
      </w:r>
      <w:r>
        <w:rPr>
          <w:rFonts w:cs="Times New Roman" w:ascii="Times New Roman" w:hAnsi="Times New Roman"/>
          <w:sz w:val="24"/>
          <w:szCs w:val="24"/>
        </w:rPr>
        <w:t xml:space="preserve">No Standards Committee representative was present to address the meeting.  The 1/10/12 Standard’s Committee proposed “Standard for the Use of Generators in Walden Woods” was reviewed by the Board with comments from the attendees.  </w:t>
      </w:r>
      <w:r>
        <w:rPr>
          <w:rFonts w:cs="Times New Roman" w:ascii="Times New Roman" w:hAnsi="Times New Roman"/>
          <w:b/>
          <w:sz w:val="24"/>
          <w:szCs w:val="24"/>
        </w:rPr>
        <w:t>Director Johnson moved that the proposed standard be referred back to the Standards Committee with a request that it address the number of generators allowed per unit, the ownership of permanently installed generators as parts of units, the maximum decibel level provisions, placement of generators on decks, and integration of the proposal as section 1.1.9 of the Walden Woods Rules with the paragraphs lettered to conform to the format of the Rules.</w:t>
      </w:r>
      <w:r>
        <w:rPr>
          <w:rFonts w:cs="Times New Roman" w:ascii="Times New Roman" w:hAnsi="Times New Roman"/>
          <w:sz w:val="24"/>
          <w:szCs w:val="24"/>
        </w:rPr>
        <w:t xml:space="preserve">  The motion was seconded and passed with seven affirmative votes and the President abstaining.</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ditions to Section 1.1.3 of the Rules.  </w:t>
      </w:r>
      <w:r>
        <w:rPr>
          <w:rFonts w:cs="Times New Roman" w:ascii="Times New Roman" w:hAnsi="Times New Roman"/>
          <w:sz w:val="24"/>
          <w:szCs w:val="24"/>
        </w:rPr>
        <w:t>A Standards Committee proposal to add standards for porches and front stoops was referred back to the Standards Committee to rework the proposal to better integrate it with the existing rule.  The proposal is to be processed for notice and comment as provided in the Declaration subsection 24.1(a) at the same time as the generator standards in order to minimize expens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7.  Unit Owners Forum.  </w:t>
      </w:r>
      <w:r>
        <w:rPr>
          <w:rFonts w:cs="Times New Roman" w:ascii="Times New Roman" w:hAnsi="Times New Roman"/>
          <w:sz w:val="24"/>
          <w:szCs w:val="24"/>
        </w:rPr>
        <w:t xml:space="preserve">Several attendees addressed the meeting on a variety of subjects most of which were agenda items or matters brought up under new busines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Committee Report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Environmental.</w:t>
      </w:r>
      <w:r>
        <w:rPr>
          <w:rFonts w:cs="Times New Roman" w:ascii="Times New Roman" w:hAnsi="Times New Roman"/>
          <w:sz w:val="24"/>
          <w:szCs w:val="24"/>
        </w:rPr>
        <w:t xml:space="preserve">  The President made a brief report.  Manager Byers reported that he has ordered signs at the request of Chairman Brand to give notice that off-road vehicles are not allowed on Conservancy property.</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munications.  </w:t>
      </w:r>
      <w:r>
        <w:rPr>
          <w:rFonts w:cs="Times New Roman" w:ascii="Times New Roman" w:hAnsi="Times New Roman"/>
          <w:sz w:val="24"/>
          <w:szCs w:val="24"/>
        </w:rPr>
        <w:t xml:space="preserve">In a memorandum to the Board dated January 1, 2012 the Committee recommended establishment of a secure portion of the website and requested Board direction for the content of the secure portion.  No expense estimates were available.  There was extensive discussion by the directors and attendees.  Christine Looby reported that she will refine the recommendation and report back to the Board at a future meeting.  No Board action was taken.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Meeting House.</w:t>
      </w:r>
      <w:r>
        <w:rPr>
          <w:rFonts w:cs="Times New Roman" w:ascii="Times New Roman" w:hAnsi="Times New Roman"/>
          <w:sz w:val="24"/>
          <w:szCs w:val="24"/>
        </w:rPr>
        <w:t xml:space="preserve">  Director Alana Herrick made a brief repo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al.  </w:t>
      </w:r>
      <w:r>
        <w:rPr>
          <w:rFonts w:cs="Times New Roman" w:ascii="Times New Roman" w:hAnsi="Times New Roman"/>
          <w:sz w:val="24"/>
          <w:szCs w:val="24"/>
        </w:rPr>
        <w:t>No repor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The President read a brief report from Chairperson Ruth Johnson.</w:t>
      </w:r>
    </w:p>
    <w:p>
      <w:pPr>
        <w:pStyle w:val="Normal"/>
        <w:numPr>
          <w:ilvl w:val="0"/>
          <w:numId w:val="5"/>
        </w:numPr>
        <w:spacing w:before="0" w:after="0"/>
        <w:jc w:val="both"/>
        <w:rPr/>
      </w:pPr>
      <w:r>
        <w:rPr>
          <w:rFonts w:cs="Times New Roman" w:ascii="Times New Roman" w:hAnsi="Times New Roman"/>
          <w:b/>
          <w:sz w:val="24"/>
          <w:szCs w:val="24"/>
        </w:rPr>
        <w:t>Standards.</w:t>
      </w:r>
      <w:r>
        <w:rPr>
          <w:rFonts w:cs="Times New Roman" w:ascii="Times New Roman" w:hAnsi="Times New Roman"/>
          <w:sz w:val="24"/>
          <w:szCs w:val="24"/>
        </w:rPr>
        <w:t xml:space="preserve">  No report.  Director Johnson nominated Lynn S. Fitzgerald for membership on the Standards Committee.  The nomination was seconded and Ms. Fitzgerald elected with seven affirmative votes and the President abstaining.</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Ad Hoc – Pool Committee</w:t>
      </w:r>
      <w:r>
        <w:rPr>
          <w:rFonts w:cs="Times New Roman" w:ascii="Times New Roman" w:hAnsi="Times New Roman"/>
          <w:sz w:val="24"/>
          <w:szCs w:val="24"/>
        </w:rPr>
        <w:t>.  Genevieve Lattimer made a brief repor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resident Herrick advised the Board that our next regular monthly meeting will be Wednesday evening, February 29, 2012 at 7:00 p.m.</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adjourned at approximately 9:15 p.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ectfully submitted</w:t>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arren P. Johnson, Secretary</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02:00Z</dcterms:created>
  <dc:creator>Warren</dc:creator>
  <dc:description/>
  <cp:keywords/>
  <dc:language>en-US</dc:language>
  <cp:lastModifiedBy>Warren</cp:lastModifiedBy>
  <cp:lastPrinted>2012-01-28T09:52:00Z</cp:lastPrinted>
  <dcterms:modified xsi:type="dcterms:W3CDTF">2012-03-10T20:56:00Z</dcterms:modified>
  <cp:revision>27</cp:revision>
  <dc:subject/>
  <dc:title/>
</cp:coreProperties>
</file>