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ROVED MINUTES</w:t>
      </w:r>
    </w:p>
    <w:p>
      <w:pPr>
        <w:pStyle w:val="Normal"/>
        <w:jc w:val="both"/>
        <w:rPr/>
      </w:pPr>
      <w:r>
        <w:rPr>
          <w:rFonts w:cs="Arial" w:ascii="Arial" w:hAnsi="Arial"/>
        </w:rPr>
        <w:t>These are the Approved Minutes of the May 28, 2013 monthly meeting of the Walden Woods Conservancy Board of Directors to be presented at a future meeting of the Board of Directors for approval.</w:t>
      </w:r>
    </w:p>
    <w:p>
      <w:pPr>
        <w:pStyle w:val="ListParagraph"/>
        <w:numPr>
          <w:ilvl w:val="0"/>
          <w:numId w:val="2"/>
        </w:numPr>
        <w:jc w:val="both"/>
        <w:rPr>
          <w:rFonts w:ascii="Arial" w:hAnsi="Arial" w:cs="Arial"/>
        </w:rPr>
      </w:pPr>
      <w:r>
        <w:rPr>
          <w:rFonts w:cs="Arial" w:ascii="Arial" w:hAnsi="Arial"/>
          <w:u w:val="single"/>
        </w:rPr>
        <w:t>Call To Order</w:t>
      </w:r>
      <w:r>
        <w:rPr>
          <w:rFonts w:cs="Arial" w:ascii="Arial" w:hAnsi="Arial"/>
        </w:rPr>
        <w:t>: The meeting was called to order by Board President Dale Herrick at 7:02 p.m.  Directors present were: John Boccuzzi, Diane Bernier, Susan Raupach, Joseph Sikora, Brian Onessimo(Vice President), Dale Herrick(President), Warren Johnson, Andrew Lattimer (Treasurer), Cori-Lynn Webber (Secretary), Glenn Brand, Dianne Timpson.  Susan Atwater was absent.  Mr. Jeff Byers of Elite Property Management, LLC was also present until 9:22 p.m.  Director Herrick took the time to introduce the president and owner of Elite Property Management, Ken Kohnle, to the Board and the attendees at the meeting. He also welcomed our new board member, Dianne Timpson.</w:t>
      </w:r>
    </w:p>
    <w:p>
      <w:pPr>
        <w:pStyle w:val="ListParagraph"/>
        <w:jc w:val="both"/>
        <w:rPr/>
      </w:pPr>
      <w:r>
        <w:rPr>
          <w:rFonts w:cs="Arial" w:ascii="Arial" w:hAnsi="Arial"/>
        </w:rPr>
        <w:t>Mr. Kohnle attended the meeting to observe and to thank the Conservancy for its business. He expressed Elite’s desire to continue working with the Conservancy and encouraged us as a Board of Directors and community to contact him if we have any concerns.</w:t>
      </w:r>
    </w:p>
    <w:p>
      <w:pPr>
        <w:pStyle w:val="ListParagraph"/>
        <w:jc w:val="both"/>
        <w:rPr>
          <w:rFonts w:ascii="Arial" w:hAnsi="Arial" w:cs="Arial"/>
        </w:rPr>
      </w:pPr>
      <w:r>
        <w:rPr>
          <w:rFonts w:cs="Arial" w:ascii="Arial" w:hAnsi="Arial"/>
        </w:rPr>
      </w:r>
    </w:p>
    <w:p>
      <w:pPr>
        <w:pStyle w:val="ListParagraph"/>
        <w:numPr>
          <w:ilvl w:val="0"/>
          <w:numId w:val="2"/>
        </w:numPr>
        <w:jc w:val="both"/>
        <w:rPr/>
      </w:pPr>
      <w:r>
        <w:rPr>
          <w:rFonts w:cs="Arial" w:ascii="Arial" w:hAnsi="Arial"/>
          <w:u w:val="single"/>
        </w:rPr>
        <w:t>Approval of Minutes</w:t>
      </w:r>
      <w:r>
        <w:rPr>
          <w:rFonts w:cs="Arial" w:ascii="Arial" w:hAnsi="Arial"/>
        </w:rPr>
        <w:t xml:space="preserve">:  </w:t>
      </w:r>
      <w:r>
        <w:rPr>
          <w:rFonts w:cs="Arial" w:ascii="Arial" w:hAnsi="Arial"/>
          <w:i/>
        </w:rPr>
        <w:t>(Though this was left to the end of the meeting, for continuity of the Minutes, the Secretary is noting them here in the standard section of the Board Minutes).</w:t>
      </w:r>
      <w:r>
        <w:rPr>
          <w:rFonts w:cs="Arial" w:ascii="Arial" w:hAnsi="Arial"/>
        </w:rPr>
        <w:t xml:space="preserve">  The minutes for the April Board of Directors meeting previously published on the Conservancy website and presented to this meeting of the Board for acceptance were reviewed and the following changes were requested:</w:t>
      </w:r>
    </w:p>
    <w:p>
      <w:pPr>
        <w:pStyle w:val="ListParagraph"/>
        <w:ind w:left="108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Page 7 of the Minutes at paragraph 7a.) capitalize the B in Brand on line 12.  On line 14 replace Director Onessimo to Directors. </w:t>
      </w:r>
    </w:p>
    <w:p>
      <w:pPr>
        <w:pStyle w:val="ListParagraph"/>
        <w:numPr>
          <w:ilvl w:val="0"/>
          <w:numId w:val="3"/>
        </w:numPr>
        <w:jc w:val="both"/>
        <w:rPr>
          <w:rFonts w:ascii="Arial" w:hAnsi="Arial" w:cs="Arial"/>
        </w:rPr>
      </w:pPr>
      <w:r>
        <w:rPr>
          <w:rFonts w:cs="Arial" w:ascii="Arial" w:hAnsi="Arial"/>
        </w:rPr>
        <w:t xml:space="preserve">Page 9 of the Minutes, first paragraph, last line, Director Onessimo requested that his comments be changed to reflect that the problems we are having are Elite’s fault because we didn’t have other bids.  </w:t>
      </w:r>
    </w:p>
    <w:p>
      <w:pPr>
        <w:pStyle w:val="ListParagraph"/>
        <w:numPr>
          <w:ilvl w:val="0"/>
          <w:numId w:val="3"/>
        </w:numPr>
        <w:jc w:val="both"/>
        <w:rPr/>
      </w:pPr>
      <w:r>
        <w:rPr>
          <w:rFonts w:cs="Arial" w:ascii="Arial" w:hAnsi="Arial"/>
        </w:rPr>
        <w:t xml:space="preserve">Paragraph 8a.) Director Brand asked that a period be placed after the word “volunteers” and the words “who appeared very quickly” be deleted.  </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Contract Issue:  Russo Lawn</w:t>
      </w:r>
      <w:r>
        <w:rPr>
          <w:rFonts w:cs="Arial" w:ascii="Arial" w:hAnsi="Arial"/>
        </w:rPr>
        <w:t xml:space="preserve">.  Director Herrick opted to move away from the agenda as posted to deal with the contract with Russo Lawn and Landscaping for the Conservancy, Village and Ridge.  The contract had been discussed at previous meetings and to date had yet to be approved. Mr. Mark Stupcenski appeared to speak on behalf of Russo Lawn and Landscaping.  Prior to the meeting, the Board members had been forwarded a redraft of the previously discussed contracts.  One contract is for snow removal; the other is for seasonal landscape care.  Members of the Board of Directors having had an opportunity to review the documents ahead of time had forwarded questions to Mr. Stupcenski.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The contract proposed two term options: one for two (2) years with an option for third year; the second for a four (4) year term with noted incentives.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Russo agreed to change section C in the snow contract and the corresponding section in the landscape contract to reflect that reports of damage must be reported to Russo within seven days of the occurrence unless snow is covering up the problem at which time the period of 7 days commences after the snow melts.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Section D of the landscape and Section E of the snow contract will be amended to indicate that all repairs will be completed no later than June 1, rather than the current language which indicates completed in the spring.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This new contract defines what excessive increase in gas prices is before the contract can be renegotiated based upon increase costs.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Mr. Stupcenski explained that the terms in this contract were changed to reflect December 1, 2013 through March 31, 2014 so that the contracts will coincide with the one currently signed by the Duplex and Townhome councils. He explained that two-year and one rolling means two years with an option to accept a third year for 2015 at the prices indicated, so long as the customer notifies the contractor in writing the customer’s decision to extend no later than </w:t>
      </w:r>
      <w:r>
        <w:rPr>
          <w:rFonts w:cs="Arial" w:ascii="Arial" w:hAnsi="Arial"/>
          <w:b/>
          <w:u w:val="single"/>
        </w:rPr>
        <w:t>April 1, 2014</w:t>
      </w:r>
      <w:r>
        <w:rPr>
          <w:rFonts w:cs="Arial" w:ascii="Arial" w:hAnsi="Arial"/>
        </w:rPr>
        <w:t>.</w:t>
      </w:r>
      <w:r>
        <w:rPr>
          <w:rStyle w:val="FootnoteCharacters"/>
          <w:rStyle w:val="FootnoteAnchor"/>
          <w:rFonts w:cs="Arial" w:ascii="Arial" w:hAnsi="Arial"/>
        </w:rPr>
        <w:footnoteReference w:id="2"/>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Payment is due 30 days from the date on the bill, not from date of receipt </w:t>
      </w:r>
      <w:r>
        <w:rPr>
          <w:rFonts w:cs="Arial" w:ascii="Arial" w:hAnsi="Arial"/>
          <w:i/>
        </w:rPr>
        <w:t>which our property manager should note</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In the section regarding walkways and driveways there was a typographical error indicating the contractor is not responsible for any areas of freezing “</w:t>
      </w:r>
      <w:r>
        <w:rPr>
          <w:rFonts w:cs="Arial" w:ascii="Arial" w:hAnsi="Arial"/>
          <w:i/>
        </w:rPr>
        <w:t>reported by the customer</w:t>
      </w:r>
      <w:r>
        <w:rPr>
          <w:rFonts w:cs="Arial" w:ascii="Arial" w:hAnsi="Arial"/>
        </w:rPr>
        <w:t>”. This will be changed to say “</w:t>
      </w:r>
      <w:r>
        <w:rPr>
          <w:rFonts w:cs="Arial" w:ascii="Arial" w:hAnsi="Arial"/>
          <w:b/>
          <w:i/>
          <w:u w:val="single"/>
        </w:rPr>
        <w:t>not</w:t>
      </w:r>
      <w:r>
        <w:rPr>
          <w:rFonts w:cs="Arial" w:ascii="Arial" w:hAnsi="Arial"/>
          <w:i/>
        </w:rPr>
        <w:t xml:space="preserve"> reported by the customer</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ypographical error on the top of page 7 of the snow contract will be changed from “</w:t>
      </w:r>
      <w:r>
        <w:rPr>
          <w:rFonts w:cs="Arial" w:ascii="Arial" w:hAnsi="Arial"/>
          <w:i/>
        </w:rPr>
        <w:t>will remain the reasonability of the Conservancy</w:t>
      </w:r>
      <w:r>
        <w:rPr>
          <w:rFonts w:cs="Arial" w:ascii="Arial" w:hAnsi="Arial"/>
        </w:rPr>
        <w:t>” to “</w:t>
      </w:r>
      <w:r>
        <w:rPr>
          <w:rFonts w:cs="Arial" w:ascii="Arial" w:hAnsi="Arial"/>
          <w:i/>
        </w:rPr>
        <w:t>will remain the responsibility of the Conservancy</w:t>
      </w:r>
      <w:r>
        <w:rPr>
          <w:rFonts w:cs="Arial" w:ascii="Arial" w:hAnsi="Arial"/>
        </w:rPr>
        <w:t>”.</w:t>
      </w:r>
    </w:p>
    <w:p>
      <w:pPr>
        <w:pStyle w:val="ListParagraph"/>
        <w:ind w:left="144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scussion at the meeting occurred regarding other issues, which Russo had agreed to change per the email sent by Director Webber to Mr. Stupcensk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Webber began the comments stating that she feels the anticipatory contracting sections of this contract are not needed. For example there are sections which indicate that if future irrigation is approved it will be paid for in a certain way.  It was pointed out that if future irrigation is approved, that would be in addition to the contract and the Board would at that time designate who would pay for the voted on additional services, not Russo and its contract. Director Herrick explained that the Conservancy equals everything that exists that isn’t in a Council.  Woodmoor is; based upon this contract listed as a Council however it’s common areas are treated in this contract, a part of the Conservancy. The contract is drafted such that if there is a future declaration change that changes the status quo, certain things may change. Again this is anticipatory contracting.  If the changes are made, the contract can be amended due to a changed Declaration relative to which council is billed not how much is paid.  Director Webber argues that none of this belongs in the contrac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Russo’s response to this is: it’s easier for them to single out Woodmoor now to make the changes anticipated by the future declaration change.  Director Webber pointed out that the future declaration changes intended to change many more items in addition to Thoreau Circle, the walkway and the five pillars.  She wanted to know why this contract is not singling out each and every one of those additional items that are being changed. Mr. Stupcenski indicated that he was unaware of any other changes to be made as a result of the proposed declaration chang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Webber then asked about the matrix which was provided.  On the Russo contract language matrix document, it specifically says “</w:t>
      </w:r>
      <w:r>
        <w:rPr>
          <w:rFonts w:cs="Arial" w:ascii="Arial" w:hAnsi="Arial"/>
          <w:i/>
        </w:rPr>
        <w:t>this contract is based upon the proposed boundary lines. Should the boundary lines not be adopted, the costs incurred by Woodmoor will be covered by the Conservancy. Conservancy may vote to reduce services shown in the Woodmoor matrix column with corresponding reduction of costs shown in spreadsheet</w:t>
      </w:r>
      <w:r>
        <w:rPr>
          <w:rFonts w:cs="Arial" w:ascii="Arial" w:hAnsi="Arial"/>
        </w:rPr>
        <w:t>.” Since the boundary lines in the proposal currently being entertained involve significantly more than just Thoreau Circle, the walkway and  the pillars, this is an inconsistent document and since it is an attachment to the contract; makes the contract unacceptable at least as far as Director Webber is concerned.  Mr. Stupcenski is unaware as to whether or not any of the other boundary line changes anticipated by the future Declaration change are being charged to the Conservancy now or whether they are being charged to the Councils since he is unaware of what those changes are.  Director Webber took issue with the definitions included within the contract and felt that they were not accurate and should be removed and the Declaration referred to.</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i/>
          <w:u w:val="single"/>
        </w:rPr>
        <w:t>MOTION:</w:t>
      </w:r>
      <w:r>
        <w:rPr>
          <w:rFonts w:cs="Arial" w:ascii="Arial" w:hAnsi="Arial"/>
        </w:rPr>
        <w:t xml:space="preserve">  </w:t>
      </w:r>
      <w:r>
        <w:rPr>
          <w:rFonts w:cs="Arial" w:ascii="Arial" w:hAnsi="Arial"/>
          <w:i/>
        </w:rPr>
        <w:t xml:space="preserve">Director Johnson took this opportunity to make a </w:t>
      </w:r>
      <w:r>
        <w:rPr>
          <w:rFonts w:cs="Arial" w:ascii="Arial" w:hAnsi="Arial"/>
          <w:b/>
          <w:i/>
        </w:rPr>
        <w:t>Motion</w:t>
      </w:r>
      <w:r>
        <w:rPr>
          <w:rFonts w:cs="Arial" w:ascii="Arial" w:hAnsi="Arial"/>
          <w:i/>
        </w:rPr>
        <w:t xml:space="preserve"> which was seconded by Director Bernier that “the paragraph on page 10 and contract number 11386 (the landscape seasonal contract) should be deleted as follows “Thoreau Circle and the Woodmoor Council belong to the Conservancy Council at the signing of this contract. Thoreau Circle and the Woodmoor Council will remain the responsibility of the Conservancy Council until such time as an appropriate Declaration Amendment is adopted.” And add the following paragraph in its place: “expenses associated with Thoreau Circle, the walk between Thoreau Circle and Pierce Boulevard, the landscaping in the vicinity of the five Woodmoor pillars, and the five Woodmoor pillars are Conservancy expenses until such time as the Walden Woods Declaration may be amended to show these areas within the Woodmoor Council area.”  After discussion on the motion, Directors Boccuzzi and Brand abstained, Directors Webber and Lattimer opposed.  The motion </w:t>
      </w:r>
      <w:r>
        <w:rPr>
          <w:rFonts w:cs="Arial" w:ascii="Arial" w:hAnsi="Arial"/>
          <w:b/>
          <w:i/>
        </w:rPr>
        <w:t>passed</w:t>
      </w:r>
      <w:r>
        <w:rPr>
          <w:rFonts w:cs="Arial" w:ascii="Arial" w:hAnsi="Arial"/>
        </w:rPr>
        <w:t>.</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 xml:space="preserve">The next issue was the termination clause which allows the Community to terminate the contract with 30 days notice due to </w:t>
      </w:r>
      <w:r>
        <w:rPr>
          <w:rFonts w:cs="Arial" w:ascii="Arial" w:hAnsi="Arial"/>
          <w:u w:val="single"/>
        </w:rPr>
        <w:t>nonperformance</w:t>
      </w:r>
      <w:r>
        <w:rPr>
          <w:rFonts w:cs="Arial" w:ascii="Arial" w:hAnsi="Arial"/>
        </w:rPr>
        <w:t xml:space="preserve"> by the contractor. It defines nonperformance as the failure to perform services specified in the contract. It refers to a spreadsheet which is Attachment A. Request was made by Director Webber that the termination clause be changed to allow the community to obtain competitive bidding prices to determine whether or not it is appropriate for the community to sign onto another long-term contract. Mr. Stupcenski was not willing to change the termination clause. He represented that this is a very competitive price and that if he is going to commit to these prices he expects a long-term commitment by the community. Director Webber stated that while she has no reason to disbelieve him, without being provided by competitive bidding by the Property Manager, the Board of Directors is in a position of having to take his word for that rather than being presented with competitive bids so that the community can be comfortable that it is not only getting exceptional service from its vendor but also at a competitive price. Director Webber felt that competitive pricing was part of the Board’s obligation to the community and part of the Property Manager’s obligation to its customer and that it was improper to vote in a long-term contract without competitive bidding.</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Director Boccuzzi stated that the lack of competitive bidding causes him to be uncomfortable with voting on this contract. He stressed that the Board’s desire for competitive bids does not equate with dissatisfaction with Russo’s performance or an intention to not sign with Russo for a long-term contract.  The lack of knowledge is troubling on such an important vote. Director Lattimer pointed out that he agrees that competitive bidding is necessary in this situation, especially since the </w:t>
      </w:r>
      <w:r>
        <w:rPr>
          <w:rFonts w:cs="Arial" w:ascii="Arial" w:hAnsi="Arial"/>
          <w:b/>
          <w:i/>
          <w:u w:val="single"/>
        </w:rPr>
        <w:t>Russo contracts are 63% of the Conservancy’s entire budget</w:t>
      </w:r>
      <w:r>
        <w:rPr>
          <w:rFonts w:cs="Arial" w:ascii="Arial" w:hAnsi="Arial"/>
        </w:rPr>
        <w: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Johnson pointed out that the Village Council had a meeting and they would like to have a four-year contract with Russo made a part of the budget. In examining the budget they feel the increases worked into the contract are “minuscule” over the four-year period. Further, the Village feels they are receiving a fairly high level of service that is not perfect but is very good and they would like to maintain that quality. He further represented that the Village feels that Russo should not be put in a position of working without a contract and that it shameful that we are making them wait this long as a Board.  Although it was a “small number” of Village owners in attendance at the meeting they wanted the Board to know that the Village is fine with accepting this contract for four year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Lattimer then inquired as to whether the Village intends to separately contract as the Duplex and Townhome Councils have with Russo. Director Johnson represented that the Village Council had considered that exact issue and is of the opinion that it should not contract separately.  Director Johnson also noted that it is his personal opinion that Councils do not have the right to contract only the legal entity, the Conservancy Board of Directors has the right to vote in and authorize any contract. Director Webber agreed with Director Johnson’s opinion regarding this issu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Boccuzzi again addressed competitive bidding and due diligence saying that this contract is too big to proceed without quotes to educate the Board and the community on whether or not there is a more competitive vendor out there for this community.  Director Boccuzzi feels this is the job of the Property Management company and that competitive bidding should have been done automatically by a professional administrator of the community such as this.  Given the percentage of the Conservancy budget that is being addressed by this pair of contracts, he feels it is unacceptable to proceed without competitive bidding. Director Brand agreed with Director Boccuzzi that the Property Manager has left the Board in a difficult positio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Mr. Byers addressed this issue by saying he does what the Board directs him to do at budget time and that the Board in 2012 at budget time last year was asked whether or not they wanted competitive bids and did not ask for them.  Mr. Byers indicated that the Board has to direct him to seek competitive bids. He stated that he did send out three letters and received no respons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Webber stated that she contacted one potential vendor who agreed that they could quote the community within a week.  They would need a half an hour to an hour visit/walk-through of the community and an outline of the types of services sought. The vendor indicated that assuming the property was one they wanted to work on, that they could begin work on the community within 30 to 60 days. She pointed out that if one phone call could yield that response it’s difficult to believe that no one is interested in quoting the communit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Brand then brought up section M of the contract which addresses storage of Russo’s equipment on the property. This issue has still not been resolved and Russo will wait for direction from the community as to where the storage will be and with either option they will provide some cover for their equipment, “</w:t>
      </w:r>
      <w:r>
        <w:rPr>
          <w:rFonts w:cs="Arial" w:ascii="Arial" w:hAnsi="Arial"/>
          <w:i/>
        </w:rPr>
        <w:t>obviously the longer contract would justify more of an investment in that project.</w:t>
      </w:r>
      <w:r>
        <w:rPr>
          <w:rFonts w:cs="Arial" w:ascii="Arial" w:hAnsi="Arial"/>
        </w:rPr>
        <w:t>”  He then asked Mr. Stupcenski what we would have to do to make the Conservancy Village Ridge contracts conform with the Townhome Duplex contracts. Mr. Stupcenski said under the Townhome Duplex contracts one snow season has already occurred so making the contracts match would require three years of snow contract and four years of landscaping contract. He explained that the contracts got off schedule because of the developer’s responsibilities.</w:t>
      </w:r>
    </w:p>
    <w:p>
      <w:pPr>
        <w:pStyle w:val="ListParagraph"/>
        <w:jc w:val="both"/>
        <w:rPr>
          <w:rFonts w:ascii="Arial" w:hAnsi="Arial" w:cs="Arial"/>
        </w:rPr>
      </w:pPr>
      <w:r>
        <w:rPr>
          <w:rFonts w:cs="Arial" w:ascii="Arial" w:hAnsi="Arial"/>
        </w:rPr>
        <w:t>Mr. Stupcenski also informed us that this contract incorporates Russo taking over responsibility for all of the hydro systems into the contract rather than contracting with a vendor.  He says this will provide continuity of care because when there is a problem patch in the landscaping; there will be no question as to whose responsibility fixing that problem will be.  He has not figured into the pricing repair of any problems within the community and will be responsible for repairing any damages whether or not his staff is responsible for the damage. Director Webber inquired as to whether or not the hydro being incorporated into the contract saves the community money.  The short answer is no, the benefit is the continuity of care.  If there are a lot of repairs that need to be made to the system, since the contract incorporates labor into its price, it may save the community money in the long ru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Mr. Stupcenski also brought up the fact that they have not been paid to date. He says this is because his principal has rejected the Board’s vote approving a one-year extension to last year’s contract.  Since this contract does not have the same pricing, he cannot generate a bill in his system without an approved contract at the appropriate price. As such Russo has yet to send the Conservancy Village or Ridge a bill.  At the end of the discussion, Mr. Stupcenski asked when he could expect an answer. Director Herrick indicated that the Board would vote on the contract later on in this meeting. Director Boccuzzi thanked Mr. Stupcenski for his patience.</w:t>
      </w:r>
    </w:p>
    <w:p>
      <w:pPr>
        <w:pStyle w:val="ListParagraph"/>
        <w:jc w:val="both"/>
        <w:rPr>
          <w:rFonts w:ascii="Arial" w:hAnsi="Arial" w:cs="Arial"/>
          <w:b/>
          <w:b/>
          <w:i/>
          <w:i/>
        </w:rPr>
      </w:pPr>
      <w:r>
        <w:rPr>
          <w:rFonts w:cs="Arial" w:ascii="Arial" w:hAnsi="Arial"/>
          <w:b/>
          <w:i/>
        </w:rPr>
      </w:r>
    </w:p>
    <w:p>
      <w:pPr>
        <w:pStyle w:val="ListParagraph"/>
        <w:numPr>
          <w:ilvl w:val="0"/>
          <w:numId w:val="2"/>
        </w:numPr>
        <w:jc w:val="both"/>
        <w:rPr>
          <w:rFonts w:ascii="Arial" w:hAnsi="Arial" w:cs="Arial"/>
        </w:rPr>
      </w:pPr>
      <w:r>
        <w:rPr>
          <w:rFonts w:cs="Arial" w:ascii="Arial" w:hAnsi="Arial"/>
          <w:u w:val="single"/>
        </w:rPr>
        <w:t>Treasurer’s Report:</w:t>
      </w:r>
      <w:r>
        <w:rPr>
          <w:rFonts w:cs="Arial" w:ascii="Arial" w:hAnsi="Arial"/>
        </w:rPr>
        <w:t xml:space="preserve">  Director Lattimer reported that the Last Leaf Trust insurance claim money from the insurance company is going into an account to pay for repairs to a corresponding damaged unit and that that money is processing according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The community has a significant positive cash flow right now, probably due to the fact that the Russo Landscaping liability has not been paid for two months.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He reported that the financial reports have come in and that page 19 of the Board packet outlines the results. All Councils except the Conservancy were required to transfer funds from their reserves into their operating budgets to cover the costs expended in 2012. The amounts in the Ridge and Duplexes were minimal.  The amount of transfer from the Townhomes was significant. It was suggested that each of the Councils look closely at this when evaluating their budgeting needs for the 2014 calendar year.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Lattimer also questioned the investments of community reserves.  Village has its money invested differently than the other Councils including the Conservancy and is making substantially more money relative to the others.  It was agreed that Director Lattimer would be forwarded the information regarding the investments at the Village and the other Councils by Mr. Byers and so he can contact the investment professional the community uses to discuss transfer of other reserves to a more positive investment. Director Lattimer will look into this and report back to the Boar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u w:val="single"/>
        </w:rPr>
      </w:pPr>
      <w:r>
        <w:rPr>
          <w:rFonts w:cs="Arial" w:ascii="Arial" w:hAnsi="Arial"/>
          <w:u w:val="single"/>
        </w:rPr>
        <w:t>Unit Owners Forum:</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Ruth Johnson</w:t>
      </w:r>
      <w:r>
        <w:rPr>
          <w:rFonts w:cs="Arial" w:ascii="Arial" w:hAnsi="Arial"/>
        </w:rPr>
        <w:t>: wanted to commend Roland Bernier and the Social Committee for the Memorial Day party it was a wonderful day for all of those who attended. Thank you.</w:t>
      </w:r>
    </w:p>
    <w:p>
      <w:pPr>
        <w:pStyle w:val="ListParagraph"/>
        <w:jc w:val="both"/>
        <w:rPr>
          <w:rFonts w:ascii="Arial" w:hAnsi="Arial" w:cs="Arial"/>
        </w:rPr>
      </w:pPr>
      <w:r>
        <w:rPr>
          <w:rFonts w:cs="Arial" w:ascii="Arial" w:hAnsi="Arial"/>
        </w:rPr>
      </w:r>
    </w:p>
    <w:p>
      <w:pPr>
        <w:pStyle w:val="ListParagraph"/>
        <w:jc w:val="both"/>
        <w:rPr/>
      </w:pPr>
      <w:r>
        <w:rPr>
          <w:rFonts w:cs="Arial" w:ascii="Arial" w:hAnsi="Arial"/>
          <w:u w:val="single"/>
        </w:rPr>
        <w:t>Cynthia Keenan</w:t>
      </w:r>
      <w:r>
        <w:rPr>
          <w:rFonts w:cs="Arial" w:ascii="Arial" w:hAnsi="Arial"/>
        </w:rPr>
        <w:t xml:space="preserve">: wanted to comment that the gravel at the pool area looks nice but that the pool area and the main road up to the pool have a lot of overgrown material. She wonders if the Board is looking at revamping the pool area in its current budget discussions or in its future budget discussions.  Director Webber pointed out that there are vines on the bridge with thorns on them that should be removed.  Director Johnson reminded the Board that Wetlands needs to look at any removal of any plant material from the pond area and approve any plan that materially changes the pond area. </w:t>
      </w:r>
    </w:p>
    <w:p>
      <w:pPr>
        <w:pStyle w:val="ListParagraph"/>
        <w:jc w:val="both"/>
        <w:rPr>
          <w:rFonts w:ascii="Arial" w:hAnsi="Arial" w:cs="Arial"/>
        </w:rPr>
      </w:pPr>
      <w:r>
        <w:rPr>
          <w:rFonts w:cs="Arial" w:ascii="Arial" w:hAnsi="Arial"/>
        </w:rPr>
        <w:t>With that said, the contract with Russo should ensure that the bridge is not overgrown. Mr. Byers should ensure that this is looked at.  Director Herrick stated that there is currently no money set aside for landscaping renovations at the pool.</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Bonnie Farmer</w:t>
      </w:r>
      <w:r>
        <w:rPr>
          <w:rFonts w:cs="Arial" w:ascii="Arial" w:hAnsi="Arial"/>
        </w:rPr>
        <w:t>:  felt that the real estate signs at the end of Walden Meadow Road by the entrance to the community were not attractive and wanted to know if they can be left there and wanted to know if the Conservancy rules forbid them.  Mr. Byers stated that the property at the end of Walden Meadow Road is Town property and that one unit owner complained and as a result, the Town had them remove the signs. He further stated that signage with in Walden Woods property lines is covered by the Declaration and the Rules.  Barry Towers who chairs the Standards Committee indicated that there is one sign per property allowed by our rules.</w:t>
      </w:r>
    </w:p>
    <w:p>
      <w:pPr>
        <w:pStyle w:val="ListParagraph"/>
        <w:jc w:val="both"/>
        <w:rPr>
          <w:rFonts w:ascii="Arial" w:hAnsi="Arial" w:cs="Arial"/>
        </w:rPr>
      </w:pPr>
      <w:r>
        <w:rPr>
          <w:rFonts w:cs="Arial" w:ascii="Arial" w:hAnsi="Arial"/>
        </w:rPr>
        <w:t>Regarding competitive bids, she suggested that the Board should consider directing Mr. Byers to automatically solicit bids and be proactive when any contract is coming up for re-signing. She felt that if he is of the mindset that a good working relationship with the vendor justifies not soliciting bids unless the price goes up significantly, the Board should let Mr. Byers know what it feels the criteria should be for soliciting competitive bids and perhaps this problem could be avoided in the future.</w:t>
      </w:r>
    </w:p>
    <w:p>
      <w:pPr>
        <w:pStyle w:val="ListParagraph"/>
        <w:jc w:val="both"/>
        <w:rPr>
          <w:rFonts w:ascii="Arial" w:hAnsi="Arial" w:cs="Arial"/>
        </w:rPr>
      </w:pPr>
      <w:r>
        <w:rPr>
          <w:rFonts w:cs="Arial" w:ascii="Arial" w:hAnsi="Arial"/>
        </w:rPr>
      </w:r>
    </w:p>
    <w:p>
      <w:pPr>
        <w:pStyle w:val="ListParagraph"/>
        <w:jc w:val="both"/>
        <w:rPr/>
      </w:pPr>
      <w:r>
        <w:rPr>
          <w:rFonts w:cs="Arial" w:ascii="Arial" w:hAnsi="Arial"/>
          <w:u w:val="single"/>
        </w:rPr>
        <w:t>Jill Levine</w:t>
      </w:r>
      <w:r>
        <w:rPr>
          <w:rFonts w:cs="Arial" w:ascii="Arial" w:hAnsi="Arial"/>
        </w:rPr>
        <w:t xml:space="preserve">: at the request of Director Webber, Mrs. Levine, who is a certified master gardener and who had for many years run a business designing landscapes in the Windsor area agreed at no charge to the community to create a plan for the entrance into the community at Walden Meadow Road and Marshall Phelps Road.  Mrs. Levine presented her plan to the Board of Directors including a complete drawing and specs for the contractor. She also stated that as a business owner putting in designs like this she had often used the services of Patrick Moreno who does business in Windsor under the name of Moreno Bros.  She recommended that he be one of the vendors that is allowed to quote the project for the community.  Mrs. Levine answered the Board’s questions about the plan and specs.  Director Herrick and other members of the Board thanked Mrs. Levine for her donation of time and services to her community.  </w:t>
      </w:r>
    </w:p>
    <w:p>
      <w:pPr>
        <w:pStyle w:val="ListParagraph"/>
        <w:jc w:val="both"/>
        <w:rPr>
          <w:rFonts w:ascii="Arial" w:hAnsi="Arial" w:cs="Arial"/>
        </w:rPr>
      </w:pPr>
      <w:r>
        <w:rPr>
          <w:rFonts w:cs="Arial" w:ascii="Arial" w:hAnsi="Arial"/>
        </w:rPr>
      </w:r>
    </w:p>
    <w:p>
      <w:pPr>
        <w:pStyle w:val="ListParagraph"/>
        <w:ind w:left="0" w:hanging="0"/>
        <w:jc w:val="both"/>
        <w:rPr/>
      </w:pPr>
      <w:r>
        <w:rPr>
          <w:rFonts w:cs="Arial" w:ascii="Arial" w:hAnsi="Arial"/>
          <w:b/>
          <w:i/>
          <w:u w:val="single"/>
        </w:rPr>
        <w:t>MOTION</w:t>
      </w:r>
      <w:r>
        <w:rPr>
          <w:rFonts w:cs="Arial" w:ascii="Arial" w:hAnsi="Arial"/>
          <w:i/>
        </w:rPr>
        <w:t xml:space="preserve">:  Director Webber made a </w:t>
      </w:r>
      <w:r>
        <w:rPr>
          <w:rFonts w:cs="Arial" w:ascii="Arial" w:hAnsi="Arial"/>
          <w:b/>
          <w:i/>
        </w:rPr>
        <w:t xml:space="preserve">motion </w:t>
      </w:r>
      <w:r>
        <w:rPr>
          <w:rFonts w:cs="Arial" w:ascii="Arial" w:hAnsi="Arial"/>
          <w:i/>
        </w:rPr>
        <w:t>seconded by Director Herrick that the Conservancy reimburse Mrs. Levine $19.14 for the cost to copy the plans and provide them to the members of the Board of Directors. There was no discussion on the motion which passed unanimously Mr. Byers was directed to obtain three quotes to have this project implemented.</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u w:val="single"/>
        </w:rPr>
        <w:t>Irena Naoumova:</w:t>
      </w:r>
      <w:r>
        <w:rPr>
          <w:rFonts w:cs="Arial" w:ascii="Arial" w:hAnsi="Arial"/>
        </w:rPr>
        <w:t xml:space="preserve">  Lives in the Duplexes and wanted to state that she has been </w:t>
      </w:r>
      <w:r>
        <w:rPr>
          <w:rFonts w:cs="Arial" w:ascii="Arial" w:hAnsi="Arial"/>
          <w:i/>
        </w:rPr>
        <w:t>extremely unhappy</w:t>
      </w:r>
      <w:r>
        <w:rPr>
          <w:rFonts w:cs="Arial" w:ascii="Arial" w:hAnsi="Arial"/>
        </w:rPr>
        <w:t xml:space="preserve"> with the services provided to her unit by Russo Lawn and Landscaping.  Her unit was now in the seventh day of irrigation problems and her lawn is an extremely bad shape. She brought the Board photographs of the condition of her lawn. She has brought this issue up at the Council meeting as well. Her next-door neighbor is equally is upset; however he has given up arguing with anyone. She has spoken with Mark Stupcenski and has not had her problem resolved. She also noted that the Russo staff was cutting the grass too low which was causing it to burn and that she does not have a dog so the problems with her lawn are not caused by animal waste. Director Boccuzzi volunteered to look at this issue however Director Timpson agreed that she should take on this responsibility since this homeowner is in her counsel. Director Timpson agreed that they are cutting the grass too low and that where she lives on Scarlet Lane is also burnt. It was also noted there is a problem with Marble Faun Road.  The Property Manager stated that a work order was put in on May 3</w:t>
      </w:r>
      <w:r>
        <w:rPr>
          <w:rFonts w:cs="Arial" w:ascii="Arial" w:hAnsi="Arial"/>
          <w:vertAlign w:val="superscript"/>
        </w:rPr>
        <w:t>rd</w:t>
      </w:r>
      <w:r>
        <w:rPr>
          <w:rFonts w:cs="Arial" w:ascii="Arial" w:hAnsi="Arial"/>
        </w:rPr>
        <w:t xml:space="preserve"> to repair the problems at Ms. Naoumova’s home, and that Mr. Byers is waiting for Council approval in order to have the repairs don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Property Managers Report</w:t>
      </w:r>
      <w:r>
        <w:rPr>
          <w:rFonts w:cs="Arial" w:ascii="Arial" w:hAnsi="Arial"/>
        </w:rPr>
        <w:t>:  Mr. Byers indicated that he has done his regular walk through and has listed the problems that they are dealing with in his inspection reports. He further reported that a lot of time is been spent on the pool opening, the new paving in the Village, the stone walls at the Meeting House in the rear and the deck staining in the Townhomes and Duplex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He reported that he is looking at pricing the walls at the pool and did receive a quote from the mason that the community normally uses. There is no money in the budget right now for these repairs. He agreed to look at the monies remaining in the budget and advise the Board at the next meeting as to whether or not there is adequate funding for the walls at the pool to be repaired without accessing reserve fund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pool did pass inspection with the Town and opened on time with no issues this year.</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Conservancy has $12,658 that it can transfer to reserves from last year’s budget which means that we can look at decreasing the Conservancy reserves in the next budget cycle or continue to grow the Conservancy reserv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Mr. Byers noted that because some of the Councils did not have enough funds to cover operating expenses, money had to be taken out of reserves in order to cover operations through the end of 2012. The financial statements documents note that that money in the net amount of $19,463 needs to be replaced back into the reserves. This is skewed by the money due back to the Conservanc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He also noted that the Townhomes had a lot of unexpected costs and they were over budget significantly by in excess of $20,000. Director Lattimer stated that he would like to see a comparative audit with 2011 so that the Board of Directors can compare 2012 with 2011 in preparation for the budgeting process for 2014 which is going to begin very soon. Mr. Byers will arrange for the comparative audit.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Brand wanted to know if any of the $22,912 excess in budget expenditures was being billed back to Country Walk Developers.  Mr. Byers will get a breakdown and present it to the Council for their next meeting.</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Since we are scheduled to receive all budgets from Committees next month and provide Council budgets in draft form to the Board in July, Mr. Byers was asked by Director Webber to provide the Board of Directors with mocked up budgets for their use at the June Board meeting in the Board packet for June. (e.g. samples with all available information inserted at this time so the Councils and Committees can fill in the blan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rector Webber also asked about Ray’s Home Improvement which is listed in the documentation provided to the Board on a regular basis as someone who contracts work for the community. Since she has been on the Board for the last five months, no request for authorization for payments to Ray’s Home Improvement have been presented to the Board.  Mr. Byers explained that Ray’s charges standard rate per man hour and does good work. He comes to the community at a moment’s notice and most of his work is contracted by the Councils and not the Conservancy. He advised that in his opinion there is no need to contract for other providers for this servic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u w:val="single"/>
        </w:rPr>
      </w:pPr>
      <w:r>
        <w:rPr>
          <w:rFonts w:cs="Arial" w:ascii="Arial" w:hAnsi="Arial"/>
          <w:u w:val="single"/>
        </w:rPr>
        <w:t>Old Business</w:t>
      </w:r>
      <w:r>
        <w:rPr>
          <w:rFonts w:cs="Arial" w:ascii="Arial" w:hAnsi="Arial"/>
        </w:rPr>
        <w:t>:</w:t>
      </w:r>
    </w:p>
    <w:p>
      <w:pPr>
        <w:pStyle w:val="ListParagraph"/>
        <w:jc w:val="both"/>
        <w:rPr>
          <w:rFonts w:ascii="Arial" w:hAnsi="Arial" w:cs="Arial"/>
          <w:u w:val="single"/>
        </w:rPr>
      </w:pPr>
      <w:r>
        <w:rPr>
          <w:rFonts w:cs="Arial" w:ascii="Arial" w:hAnsi="Arial"/>
          <w:u w:val="single"/>
        </w:rPr>
      </w:r>
    </w:p>
    <w:p>
      <w:pPr>
        <w:pStyle w:val="ListParagraph"/>
        <w:numPr>
          <w:ilvl w:val="0"/>
          <w:numId w:val="1"/>
        </w:numPr>
        <w:jc w:val="both"/>
        <w:rPr>
          <w:rFonts w:ascii="Arial" w:hAnsi="Arial" w:cs="Arial"/>
        </w:rPr>
      </w:pPr>
      <w:r>
        <w:rPr>
          <w:rFonts w:cs="Arial" w:ascii="Arial" w:hAnsi="Arial"/>
          <w:u w:val="single"/>
        </w:rPr>
        <w:t>Allocation of Management Fees</w:t>
      </w:r>
      <w:r>
        <w:rPr>
          <w:rFonts w:cs="Arial" w:ascii="Arial" w:hAnsi="Arial"/>
        </w:rPr>
        <w:t>:  A discussion regarding the boundaries occurred with Director Johnson indicating that we are currently waiting on the surveyor’s work. The surveyors have not provided Director Johnson with the documents provided to them in order to create the initial survey drawings. He stated that he will get the documents back from the surveyors in due course and that he will forward them to Director Webber’s attention upon receipt. Director Johnson provided a document to the Board entitled</w:t>
      </w:r>
      <w:r>
        <w:rPr>
          <w:rFonts w:cs="Arial" w:ascii="Arial" w:hAnsi="Arial"/>
          <w:b/>
        </w:rPr>
        <w:t xml:space="preserve"> </w:t>
      </w:r>
      <w:r>
        <w:rPr>
          <w:rFonts w:cs="Arial" w:ascii="Arial" w:hAnsi="Arial"/>
          <w:b/>
          <w:u w:val="single"/>
        </w:rPr>
        <w:t>Summary of Counsel Area Boundaries Status</w:t>
      </w:r>
      <w:r>
        <w:rPr>
          <w:rFonts w:cs="Arial" w:ascii="Arial" w:hAnsi="Arial"/>
          <w:b/>
        </w:rPr>
        <w:t xml:space="preserve"> </w:t>
      </w:r>
      <w:r>
        <w:rPr>
          <w:rFonts w:cs="Arial" w:ascii="Arial" w:hAnsi="Arial"/>
        </w:rPr>
        <w:t xml:space="preserve">which he prepared in anticipation of this meeting and which he stressed is only a </w:t>
      </w:r>
      <w:r>
        <w:rPr>
          <w:rFonts w:cs="Arial" w:ascii="Arial" w:hAnsi="Arial"/>
          <w:b/>
        </w:rPr>
        <w:t>DRAFT</w:t>
      </w:r>
      <w:r>
        <w:rPr>
          <w:rFonts w:cs="Arial" w:ascii="Arial" w:hAnsi="Arial"/>
        </w:rPr>
        <w:t>. He asked that the document be added to the minutes. He asked that the members of the Board review the document and bring back comments to the next board meeting.  He is seeking input from the Board of Directors to his draft and would like the Board to adopt the document once it has been reviewed and amended.</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u w:val="single"/>
        </w:rPr>
        <w:t>HUD Complaint</w:t>
      </w:r>
      <w:r>
        <w:rPr>
          <w:rFonts w:cs="Arial" w:ascii="Arial" w:hAnsi="Arial"/>
        </w:rPr>
        <w:t>:  The Board received its training on Housing/HUD regulations. Directors Herrick and Bernier stated that the training was a complete waste of time however it is completed and the Board has now fulfilled its obligations. After training, Director Herrick stated that we should leave the Pool Rules as is.  No motions were mad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New Business</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Speed Limit Signage:  Director Herrick notified the Board that the Town of Windsor Police Department is doing a program with speed limit signs. They called him and stated that some residents had complained about the speed on some of the roads within Walden Woods. The Department would like to put up a speed limit sign on Walden Meadow Road.  Director Herrick would like to have the sign put up.  He further reported that after the speed limit sign that tells the driver their speed as they pass is installed then removed, the Police Department encourages the community to post signs that advise drivers to drive slowly and be wise when driving. The signs are small and bright yellow. He also believes those signs should be put up.  Director Bernier and Director Raupach stated that this was a terrific program and were interested in having the signs put up in order to encourage drivers to drive more slowly through the community. Director Boccuzzi likes the idea of the speed limit sign. Director Webber agrees that the speed limit sign is a great idea but, she continued, is very much opposed to allowing the smaller signage that is currently up on Poquonock Avenue to be placed within our community. </w:t>
      </w:r>
    </w:p>
    <w:p>
      <w:pPr>
        <w:pStyle w:val="ListParagraph"/>
        <w:ind w:left="1440" w:hanging="0"/>
        <w:jc w:val="both"/>
        <w:rPr>
          <w:rFonts w:ascii="Arial" w:hAnsi="Arial" w:cs="Arial"/>
        </w:rPr>
      </w:pPr>
      <w:r>
        <w:rPr>
          <w:rFonts w:cs="Arial" w:ascii="Arial" w:hAnsi="Arial"/>
        </w:rPr>
      </w:r>
    </w:p>
    <w:p>
      <w:pPr>
        <w:pStyle w:val="ListParagraph"/>
        <w:ind w:left="0" w:hanging="0"/>
        <w:jc w:val="both"/>
        <w:rPr/>
      </w:pPr>
      <w:r>
        <w:rPr>
          <w:rFonts w:cs="Arial" w:ascii="Arial" w:hAnsi="Arial"/>
          <w:b/>
          <w:i/>
          <w:u w:val="single"/>
        </w:rPr>
        <w:t>MOTION</w:t>
      </w:r>
      <w:r>
        <w:rPr>
          <w:rFonts w:cs="Arial" w:ascii="Arial" w:hAnsi="Arial"/>
          <w:i/>
        </w:rPr>
        <w:t xml:space="preserve">:  Director Herrick made a </w:t>
      </w:r>
      <w:r>
        <w:rPr>
          <w:rFonts w:cs="Arial" w:ascii="Arial" w:hAnsi="Arial"/>
          <w:b/>
          <w:i/>
        </w:rPr>
        <w:t>motion s</w:t>
      </w:r>
      <w:r>
        <w:rPr>
          <w:rFonts w:cs="Arial" w:ascii="Arial" w:hAnsi="Arial"/>
          <w:i/>
        </w:rPr>
        <w:t>econded by Director Lattimer to have the electronic sign installed per the Police Department request and to authorize the use of small signs to be installed on Walden Meadow Road.  The motion passed with Director Webber opposing and Director Onessimo abstaining.</w:t>
      </w:r>
    </w:p>
    <w:p>
      <w:pPr>
        <w:pStyle w:val="ListParagraph"/>
        <w:jc w:val="both"/>
        <w:rPr>
          <w:rFonts w:ascii="Arial" w:hAnsi="Arial" w:cs="Arial"/>
          <w:i/>
          <w:i/>
        </w:rPr>
      </w:pPr>
      <w:r>
        <w:rPr>
          <w:rFonts w:cs="Arial" w:ascii="Arial" w:hAnsi="Arial"/>
          <w:i/>
        </w:rPr>
      </w:r>
    </w:p>
    <w:p>
      <w:pPr>
        <w:pStyle w:val="ListParagraph"/>
        <w:numPr>
          <w:ilvl w:val="0"/>
          <w:numId w:val="7"/>
        </w:numPr>
        <w:jc w:val="both"/>
        <w:rPr>
          <w:rFonts w:ascii="Arial" w:hAnsi="Arial" w:cs="Arial"/>
        </w:rPr>
      </w:pPr>
      <w:r>
        <w:rPr>
          <w:rFonts w:cs="Arial" w:ascii="Arial" w:hAnsi="Arial"/>
        </w:rPr>
        <w:t>Reimbursed Expenses/Committees: Director Brand inquired about Committee Chairs getting reimbursed for monies expended for their committees. He was interested in obtaining a prepaid visa card or money because the reimbursements are so slow from Elite Property Management. He was encouraged by the members of the Board to ask for the money up front rather than using his own money for expenditures. The Board approved at the April 2012 meeting an advance of monies up to $1000 per Committee, which then requires receipts be presented to Elite as soon as they are incurred.</w:t>
      </w:r>
    </w:p>
    <w:p>
      <w:pPr>
        <w:pStyle w:val="ListParagraph"/>
        <w:ind w:left="144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Tree Trimming: Director Herrick wants to have the trees on the path from Mercer to the pool trimmed.  Mr. Byers was instructed to do so.  </w:t>
      </w:r>
    </w:p>
    <w:p>
      <w:pPr>
        <w:pStyle w:val="ListParagraph"/>
        <w:ind w:left="1440" w:hanging="0"/>
        <w:jc w:val="both"/>
        <w:rPr>
          <w:rFonts w:ascii="Arial" w:hAnsi="Arial" w:cs="Arial"/>
        </w:rPr>
      </w:pPr>
      <w:r>
        <w:rPr>
          <w:rFonts w:cs="Arial" w:ascii="Arial" w:hAnsi="Arial"/>
        </w:rPr>
      </w:r>
    </w:p>
    <w:p>
      <w:pPr>
        <w:pStyle w:val="ListParagraph"/>
        <w:numPr>
          <w:ilvl w:val="0"/>
          <w:numId w:val="7"/>
        </w:numPr>
        <w:jc w:val="both"/>
        <w:rPr/>
      </w:pPr>
      <w:r>
        <w:rPr>
          <w:rFonts w:cs="Arial" w:ascii="Arial" w:hAnsi="Arial"/>
        </w:rPr>
        <w:t>Russo Contracts:  Director Herrick also wanted to discuss the Russo contracts. He said that what we’ve been doing with respect to this contract is wrong and we should do better than that by Russo. With that:</w:t>
      </w:r>
    </w:p>
    <w:p>
      <w:pPr>
        <w:pStyle w:val="ListParagraph"/>
        <w:ind w:left="1440" w:hanging="0"/>
        <w:jc w:val="both"/>
        <w:rPr>
          <w:rFonts w:ascii="Arial" w:hAnsi="Arial" w:cs="Arial"/>
        </w:rPr>
      </w:pPr>
      <w:r>
        <w:rPr>
          <w:rFonts w:cs="Arial" w:ascii="Arial" w:hAnsi="Arial"/>
        </w:rPr>
      </w:r>
    </w:p>
    <w:p>
      <w:pPr>
        <w:pStyle w:val="ListParagraph"/>
        <w:ind w:left="0" w:hanging="0"/>
        <w:jc w:val="both"/>
        <w:rPr>
          <w:rFonts w:ascii="Arial" w:hAnsi="Arial" w:cs="Arial"/>
          <w:b/>
          <w:b/>
          <w:i/>
          <w:i/>
        </w:rPr>
      </w:pPr>
      <w:r>
        <w:rPr>
          <w:rFonts w:cs="Arial" w:ascii="Arial" w:hAnsi="Arial"/>
          <w:b/>
          <w:i/>
          <w:u w:val="single"/>
        </w:rPr>
        <w:t>MOTION:</w:t>
      </w:r>
      <w:r>
        <w:rPr>
          <w:rFonts w:cs="Arial" w:ascii="Arial" w:hAnsi="Arial"/>
          <w:i/>
        </w:rPr>
        <w:t xml:space="preserve">   Director Herrick made a </w:t>
      </w:r>
      <w:r>
        <w:rPr>
          <w:rFonts w:cs="Arial" w:ascii="Arial" w:hAnsi="Arial"/>
          <w:b/>
          <w:i/>
        </w:rPr>
        <w:t xml:space="preserve">motion </w:t>
      </w:r>
      <w:r>
        <w:rPr>
          <w:rFonts w:cs="Arial" w:ascii="Arial" w:hAnsi="Arial"/>
          <w:i/>
        </w:rPr>
        <w:t>seconded by Director Sikora that the Board of Directors approve the Russo contracts for 2 years with an option for third year with the changes as discussed and agreed upon. He stated that Russo is very involved in our community and there a lot of intangibles that Russo does for the community that another vendor might not choose to do. Director Lattimer stated that he is very unhappy with the situation and process and that we need to start this bidding process in plenty of time to have adequate time to discuss contracting and negotiation.  Director Boccuzzi stated that in a situation where the community or the Property Manager get too close to the contractor, a problem might occur that should be looked into and that the competitive bidding process is a more objective way to look at whether or not the community is being properly served.  He cited as an example the matrix which was prepared by a resident clearly to assist with understanding the services covered under the contract which is now a part of the contract.  He did not feel a community member should be creating such a document. This is a service if needed that the contractor or Property Manager should provide.  Director Webber stated that she opposes anything in excess of a one-year contract without competitive bidding.</w:t>
      </w:r>
      <w:r>
        <w:rPr>
          <w:rFonts w:cs="Arial" w:ascii="Arial" w:hAnsi="Arial"/>
        </w:rPr>
        <w:t xml:space="preserve">  </w:t>
      </w:r>
      <w:r>
        <w:rPr>
          <w:rFonts w:cs="Arial" w:ascii="Arial" w:hAnsi="Arial"/>
          <w:i/>
        </w:rPr>
        <w:t xml:space="preserve">The motion </w:t>
      </w:r>
      <w:r>
        <w:rPr>
          <w:rFonts w:cs="Arial" w:ascii="Arial" w:hAnsi="Arial"/>
          <w:b/>
          <w:i/>
        </w:rPr>
        <w:t>passed</w:t>
      </w:r>
      <w:r>
        <w:rPr>
          <w:rFonts w:cs="Arial" w:ascii="Arial" w:hAnsi="Arial"/>
          <w:i/>
        </w:rPr>
        <w:t xml:space="preserve"> with Directors Webber and Boccuzzi opposed.  </w:t>
      </w:r>
    </w:p>
    <w:p>
      <w:pPr>
        <w:pStyle w:val="ListParagraph"/>
        <w:ind w:left="1080" w:hanging="0"/>
        <w:jc w:val="both"/>
        <w:rPr>
          <w:rFonts w:ascii="Arial" w:hAnsi="Arial" w:cs="Arial"/>
          <w:b/>
          <w:b/>
          <w:i/>
          <w:i/>
        </w:rPr>
      </w:pPr>
      <w:r>
        <w:rPr>
          <w:rFonts w:cs="Arial" w:ascii="Arial" w:hAnsi="Arial"/>
          <w:b/>
          <w:i/>
        </w:rPr>
      </w:r>
    </w:p>
    <w:p>
      <w:pPr>
        <w:pStyle w:val="ListParagraph"/>
        <w:numPr>
          <w:ilvl w:val="0"/>
          <w:numId w:val="7"/>
        </w:numPr>
        <w:jc w:val="both"/>
        <w:rPr/>
      </w:pPr>
      <w:r>
        <w:rPr>
          <w:rFonts w:cs="Arial" w:ascii="Arial" w:hAnsi="Arial"/>
        </w:rPr>
        <w:t>Meeting Date Change Request:  Director Herrick brought up the fact that he, Director Onessimo, and Director Bernier will not be able to attend the next meeting. He wanted to discuss changing the date of the meeting from June 26, 2013 to an earlier date.  The members of the Board did not wish to move the meeting since a quorum will be present if the other Directors appear.</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Committee Reports</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u w:val="single"/>
        </w:rPr>
        <w:t>Environmental Committee Report</w:t>
      </w:r>
      <w:r>
        <w:rPr>
          <w:rFonts w:cs="Arial" w:ascii="Arial" w:hAnsi="Arial"/>
        </w:rPr>
        <w:t xml:space="preserve">:  was given by Director Brand.  Resident volunteer spread the stone on the blue trail. That resident wishes to remain anonymous and the committee and the community wish to thank him for his volunteer services. The seeded area grass is coming in nicely. A volunteer also built a stairway which is in place now. Director Brand will get the trail sign from the basement and install it. There still three more yards of stone to be spread and he anticipates having the trail finished by July. Director Brand is very happy with the way the path looks. </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u w:val="single"/>
        </w:rPr>
        <w:t>Communications Committee Report</w:t>
      </w:r>
      <w:r>
        <w:rPr>
          <w:rFonts w:cs="Arial" w:ascii="Arial" w:hAnsi="Arial"/>
        </w:rPr>
        <w:t xml:space="preserve">: Ruth Johnson gave this report in Chair Peter DeBisschop’s absence. The newsletter went out in May by email along with 30 hand-delivered copies. The committee is still looking for an editor. One more unit owner opted to receive email legal notices after the newsletter. In the future the committee intends to use the US mail to get the Newsletter to those for whom it does not have an email address.  </w:t>
      </w:r>
      <w:r>
        <w:rPr>
          <w:rFonts w:cs="Arial" w:ascii="Arial" w:hAnsi="Arial"/>
          <w:i/>
        </w:rPr>
        <w:t>Unit owners are encouraged to provide the communications committee with their email address to avoid the cost of mailing the newsletter and other notices to them.</w:t>
      </w:r>
      <w:r>
        <w:rPr>
          <w:rFonts w:cs="Arial" w:ascii="Arial" w:hAnsi="Arial"/>
        </w:rPr>
        <w:t xml:space="preserve">  The committee has added a slide show depicting to the community and events to the website. If the Russo contract is signed the X matrix of services prepared by chair Peter DeBisschop will be added to the website so that residents will be able to see what services are provided and when; which was the purpose of the matrix he created.</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u w:val="single"/>
        </w:rPr>
        <w:t>Meeting House Committee Report</w:t>
      </w:r>
      <w:r>
        <w:rPr>
          <w:rFonts w:cs="Arial" w:ascii="Arial" w:hAnsi="Arial"/>
        </w:rPr>
        <w:t>: Meeting House is rented four times in June. The first one 6/1.</w:t>
      </w:r>
    </w:p>
    <w:p>
      <w:pPr>
        <w:pStyle w:val="Normal"/>
        <w:ind w:left="1080" w:hanging="0"/>
        <w:jc w:val="both"/>
        <w:rPr>
          <w:rFonts w:ascii="Arial" w:hAnsi="Arial" w:cs="Arial"/>
        </w:rPr>
      </w:pPr>
      <w:r>
        <w:rPr>
          <w:rFonts w:cs="Arial" w:ascii="Arial" w:hAnsi="Arial"/>
        </w:rPr>
        <w:t>There are three quotes for carpeting the Meeting House $4,528 tax included; $3,946 tax included and $3,842 tax included.  There are minor differences in what was quoted. The second quote did not include stairs. The third quote assumed using exiting pad. These differences will be clarified, but we request approval to spend up to $4,500.00.</w:t>
      </w:r>
    </w:p>
    <w:p>
      <w:pPr>
        <w:pStyle w:val="Normal"/>
        <w:ind w:left="1080" w:hanging="0"/>
        <w:jc w:val="both"/>
        <w:rPr/>
      </w:pPr>
      <w:r>
        <w:rPr>
          <w:rFonts w:cs="Arial" w:ascii="Arial" w:hAnsi="Arial"/>
        </w:rPr>
        <w:t>If approved, prior to installation of the carpet, a volunteer paint day will be held to paint the lower level.  Sherwin Williams Duracoat semi gloss paint in the same color will be used.  Four to five gallons will likely be needed at $60 a gallon with the 30% off coupon. The work will be done so as not to interfere will rentals. September is usually a slow month.  This request will keep the committee within budget. ($6000.00 MH improvements)</w:t>
      </w:r>
    </w:p>
    <w:p>
      <w:pPr>
        <w:pStyle w:val="Normal"/>
        <w:jc w:val="both"/>
        <w:rPr>
          <w:rFonts w:ascii="Arial" w:hAnsi="Arial" w:cs="Arial"/>
          <w:i/>
          <w:i/>
        </w:rPr>
      </w:pPr>
      <w:r>
        <w:rPr>
          <w:rFonts w:cs="Arial" w:ascii="Arial" w:hAnsi="Arial"/>
          <w:b/>
          <w:i/>
          <w:u w:val="single"/>
        </w:rPr>
        <w:t>MOTION:</w:t>
      </w:r>
      <w:r>
        <w:rPr>
          <w:rFonts w:cs="Arial" w:ascii="Arial" w:hAnsi="Arial"/>
          <w:i/>
        </w:rPr>
        <w:t xml:space="preserve">  A </w:t>
      </w:r>
      <w:r>
        <w:rPr>
          <w:rFonts w:cs="Arial" w:ascii="Arial" w:hAnsi="Arial"/>
          <w:b/>
          <w:i/>
        </w:rPr>
        <w:t>motion</w:t>
      </w:r>
      <w:r>
        <w:rPr>
          <w:rFonts w:cs="Arial" w:ascii="Arial" w:hAnsi="Arial"/>
          <w:i/>
        </w:rPr>
        <w:t xml:space="preserve"> was made by Director Johnson seconded by Director Raupach that the Meeting House committee be authorized to spend up to $4500 on carpeting. The motion </w:t>
      </w:r>
      <w:r>
        <w:rPr>
          <w:rFonts w:cs="Arial" w:ascii="Arial" w:hAnsi="Arial"/>
          <w:b/>
          <w:i/>
        </w:rPr>
        <w:t>passed</w:t>
      </w:r>
      <w:r>
        <w:rPr>
          <w:rFonts w:cs="Arial" w:ascii="Arial" w:hAnsi="Arial"/>
          <w:i/>
        </w:rPr>
        <w:t xml:space="preserve"> unanimously.</w:t>
      </w:r>
    </w:p>
    <w:p>
      <w:pPr>
        <w:pStyle w:val="ListParagraph"/>
        <w:numPr>
          <w:ilvl w:val="0"/>
          <w:numId w:val="4"/>
        </w:numPr>
        <w:jc w:val="both"/>
        <w:rPr>
          <w:rFonts w:ascii="Arial" w:hAnsi="Arial" w:cs="Arial"/>
        </w:rPr>
      </w:pPr>
      <w:r>
        <w:rPr>
          <w:rFonts w:cs="Arial" w:ascii="Arial" w:hAnsi="Arial"/>
          <w:u w:val="single"/>
        </w:rPr>
        <w:t>Social Committee:</w:t>
      </w:r>
      <w:r>
        <w:rPr>
          <w:rFonts w:cs="Arial" w:ascii="Arial" w:hAnsi="Arial"/>
        </w:rPr>
        <w:t xml:space="preserve">  Roland Bernier reported via Director Bernier that the Memorial Day opening party went well given the weather. 59 people purchased food but many others just came to enjoy the day. The food was provided by Barts along with two cooks who did a very good job. The event was successful the kids really enjoyed the programs. Roland wishes to thank all of the volunteers who helped with all aspects of the event especially Dick Armstrong who went above and beyond for the use of and delivery of his grill.</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Movie night is scheduled for June 7 to see Star Trek. Bunko night will be June 21, friends are invited. In September a dog and bike parade is being planned by event chair Tom Schuck.  Events in the works include a day for Connecticut winery bus tour, a Christmas bus trip to New York and written radio city music Hall, perhaps with another group or existing opportunity. This committee would love to have new members interested in helping plan and hold community events.</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u w:val="single"/>
        </w:rPr>
        <w:t>Welcome Committee</w:t>
      </w:r>
      <w:r>
        <w:rPr>
          <w:rFonts w:cs="Arial" w:ascii="Arial" w:hAnsi="Arial"/>
        </w:rPr>
        <w:t>: Ruth Johnson reported that there are four visits to residents, one owner in Woodmoor and three renters (one each) in the Ridge Village and Townhomes.  Welcome letters were sent to two new owners and two renters, all in the Duplexes and Townhomes. There are seven units which need to be visited three in the Duplexes four in the Townhomes. Three of these have been contacted multiple times and may not receive a visit due to lack of interest. There are five closings that are scheduled between now and the end of June that will require action by the welcome committee three in the Duplex and two in the Townhomes.</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u w:val="single"/>
        </w:rPr>
        <w:t>Standards Committee</w:t>
      </w:r>
      <w:r>
        <w:rPr>
          <w:rFonts w:cs="Arial" w:ascii="Arial" w:hAnsi="Arial"/>
        </w:rPr>
        <w:t>: Barry Towers reported that the committee has entertained two AAI’s on the Knoll. He reported that the standards committee called the realtors who have the signs at the end of Walden Meadow Road and have them removed in fact those were not removed at the direction of the Town. Mr. Tower’s committee is charged with enforcing the rules with in Walden Woods. The committee has noted that Elite has been sending letters to the residents without notifying the standards committee so that work is being duplicated. He is asking that Elite notify him if the letter is going out regarding standards so that the committee in addition to duplicating work does not harass the residents of the community regarding a particular rule violation. He asks for coordination to avoid any problems. One AAI is still pending regarding a swing set in a unit on Pond Bridge which Mr. Towers reports has caused his committee some concern.  Director Johnson stated that the Ridge is all common elements and that the aesthetics within the Ridge can be regulated by the Standards Committee. The Board was also not concerned with the idea of liability from a swing set. Ridge homeowners are responsible for their limited common elements and have homeowners insurance to address claims made against them. Mr. Towers committee will now deal with that issue.</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u w:val="single"/>
        </w:rPr>
        <w:t>Garden Committee</w:t>
      </w:r>
      <w:r>
        <w:rPr>
          <w:rFonts w:cs="Arial" w:ascii="Arial" w:hAnsi="Arial"/>
        </w:rPr>
        <w:t>: Director Bernier reported that 13 plots were taken. The committee had a planting day and the garden is doing well. There are some new gardener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u w:val="single"/>
        </w:rPr>
        <w:t>Document Committee</w:t>
      </w:r>
      <w:r>
        <w:rPr>
          <w:rFonts w:cs="Arial" w:ascii="Arial" w:hAnsi="Arial"/>
        </w:rPr>
        <w:t>: There was no report. Director Webber pointed out that Peter DeBisschop, the Chair of this committee, had forwarded draft Bylaws for the Board’s comment.</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u w:val="single"/>
        </w:rPr>
        <w:t>MOTION</w:t>
      </w:r>
      <w:r>
        <w:rPr>
          <w:rFonts w:cs="Arial" w:ascii="Arial" w:hAnsi="Arial"/>
          <w:i/>
        </w:rPr>
        <w:t xml:space="preserve">:  Director Bernier made a motion seconded by Director Raupach to accept the minutes as amended.  Motion </w:t>
      </w:r>
      <w:r>
        <w:rPr>
          <w:rFonts w:cs="Arial" w:ascii="Arial" w:hAnsi="Arial"/>
          <w:b/>
          <w:i/>
        </w:rPr>
        <w:t>passed</w:t>
      </w:r>
      <w:r>
        <w:rPr>
          <w:rFonts w:cs="Arial" w:ascii="Arial" w:hAnsi="Arial"/>
          <w:i/>
        </w:rPr>
        <w:t xml:space="preserve"> unanimously.</w:t>
      </w:r>
    </w:p>
    <w:p>
      <w:pPr>
        <w:pStyle w:val="ListParagraph"/>
        <w:jc w:val="both"/>
        <w:rPr>
          <w:rFonts w:ascii="Arial" w:hAnsi="Arial" w:cs="Arial"/>
          <w:i/>
          <w:i/>
        </w:rPr>
      </w:pPr>
      <w:r>
        <w:rPr>
          <w:rFonts w:cs="Arial" w:ascii="Arial" w:hAnsi="Arial"/>
          <w:i/>
        </w:rPr>
      </w:r>
    </w:p>
    <w:p>
      <w:pPr>
        <w:pStyle w:val="ListParagraph"/>
        <w:ind w:left="0" w:hanging="0"/>
        <w:jc w:val="both"/>
        <w:rPr/>
      </w:pPr>
      <w:r>
        <w:rPr>
          <w:rFonts w:cs="Arial" w:ascii="Arial" w:hAnsi="Arial"/>
          <w:b/>
          <w:i/>
          <w:u w:val="single"/>
        </w:rPr>
        <w:t>MOTION:</w:t>
      </w:r>
      <w:r>
        <w:rPr>
          <w:rFonts w:cs="Arial" w:ascii="Arial" w:hAnsi="Arial"/>
          <w:i/>
        </w:rPr>
        <w:t xml:space="preserve">  The meeting was adjourned at 10:22 by Motion of Director Webber and seconded by Director Bernier.  The motion </w:t>
      </w:r>
      <w:r>
        <w:rPr>
          <w:rFonts w:cs="Arial" w:ascii="Arial" w:hAnsi="Arial"/>
          <w:b/>
          <w:i/>
        </w:rPr>
        <w:t>passed</w:t>
      </w:r>
      <w:r>
        <w:rPr>
          <w:rFonts w:cs="Arial" w:ascii="Arial" w:hAnsi="Arial"/>
          <w:i/>
        </w:rPr>
        <w:t xml:space="preserve"> unanimously.  </w:t>
      </w:r>
    </w:p>
    <w:p>
      <w:pPr>
        <w:pStyle w:val="ListParagraph"/>
        <w:jc w:val="both"/>
        <w:rPr>
          <w:rFonts w:ascii="Arial" w:hAnsi="Arial" w:cs="Arial"/>
          <w:i/>
          <w:i/>
        </w:rPr>
      </w:pPr>
      <w:r>
        <w:rPr>
          <w:rFonts w:cs="Arial" w:ascii="Arial" w:hAnsi="Arial"/>
          <w:i/>
        </w:rPr>
      </w:r>
    </w:p>
    <w:p>
      <w:pPr>
        <w:pStyle w:val="Normal"/>
        <w:spacing w:lineRule="auto" w:line="240" w:before="0" w:after="0"/>
        <w:rPr>
          <w:rFonts w:ascii="Arial" w:hAnsi="Arial" w:cs="Arial"/>
          <w:sz w:val="20"/>
          <w:szCs w:val="20"/>
        </w:rPr>
      </w:pPr>
      <w:r>
        <w:rPr>
          <w:rFonts w:cs="Arial" w:ascii="Arial" w:hAnsi="Arial"/>
          <w:sz w:val="20"/>
          <w:szCs w:val="20"/>
        </w:rPr>
        <w:t>Respectfully Submitted,</w:t>
      </w:r>
    </w:p>
    <w:p>
      <w:pPr>
        <w:pStyle w:val="Normal"/>
        <w:spacing w:lineRule="auto" w:line="240" w:before="0" w:after="0"/>
        <w:rPr/>
      </w:pPr>
      <w:r>
        <w:rPr>
          <w:rFonts w:cs="Arial" w:ascii="Arial" w:hAnsi="Arial"/>
          <w:sz w:val="20"/>
          <w:szCs w:val="20"/>
        </w:rPr>
        <w:t xml:space="preserve">Cori-Lynn Webber, Secretary </w:t>
      </w:r>
    </w:p>
    <w:p>
      <w:pPr>
        <w:pStyle w:val="Normal"/>
        <w:spacing w:lineRule="auto" w:line="240" w:before="0" w:after="0"/>
        <w:rPr/>
      </w:pPr>
      <w:r>
        <w:rPr>
          <w:rFonts w:cs="Arial" w:ascii="Arial" w:hAnsi="Arial"/>
          <w:sz w:val="20"/>
          <w:szCs w:val="20"/>
        </w:rPr>
        <w:t>Walden Woods Conservancy, Inc. Board of Directors</w:t>
      </w:r>
    </w:p>
    <w:p>
      <w:pPr>
        <w:pStyle w:val="ListParagraph"/>
        <w:jc w:val="both"/>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ListParagraph"/>
        <w:tabs>
          <w:tab w:val="clear" w:pos="720"/>
          <w:tab w:val="left" w:pos="1440" w:leader="none"/>
        </w:tabs>
        <w:ind w:left="3780" w:hanging="3780"/>
        <w:rPr/>
      </w:pPr>
      <w:r>
        <w:rPr>
          <w:rFonts w:cs="Arial" w:ascii="Arial" w:hAnsi="Arial"/>
        </w:rPr>
        <w:t>Attachments:</w:t>
        <w:tab/>
        <w:t>Summary of Council Area Boundaries Status Draft Document</w:t>
      </w:r>
    </w:p>
    <w:p>
      <w:pPr>
        <w:pStyle w:val="ListParagraph"/>
        <w:rPr>
          <w:rFonts w:ascii="Arial" w:hAnsi="Arial" w:cs="Arial"/>
        </w:rPr>
      </w:pPr>
      <w:r>
        <w:rPr>
          <w:rFonts w:cs="Arial" w:ascii="Arial" w:hAnsi="Arial"/>
        </w:rPr>
      </w:r>
      <w:r>
        <w:br w:type="page"/>
      </w:r>
    </w:p>
    <w:p>
      <w:pPr>
        <w:pStyle w:val="ListParagraph"/>
        <w:rPr>
          <w:rFonts w:ascii="Arial" w:hAnsi="Arial" w:cs="Arial"/>
          <w:b/>
          <w:b/>
          <w:u w:val="single"/>
        </w:rPr>
      </w:pPr>
      <w:r>
        <w:rPr>
          <w:rFonts w:cs="Arial" w:ascii="Arial" w:hAnsi="Arial"/>
          <w:b/>
          <w:u w:val="single"/>
        </w:rPr>
        <w:t>ACTION ITEMS:</w:t>
      </w:r>
    </w:p>
    <w:p>
      <w:pPr>
        <w:pStyle w:val="ListParagraph"/>
        <w:rPr>
          <w:rFonts w:ascii="Arial" w:hAnsi="Arial" w:cs="Arial"/>
          <w:b/>
          <w:b/>
          <w:u w:val="single"/>
        </w:rPr>
      </w:pPr>
      <w:r>
        <w:rPr>
          <w:rFonts w:cs="Arial" w:ascii="Arial" w:hAnsi="Arial"/>
          <w:b/>
          <w:u w:val="single"/>
        </w:rPr>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Mr. Byers should forward Director Lattimer the information regarding the investments at the Village and the other councils so that he can contact the investment professional the community uses to discuss transfer of other reserves to a more positive investment. Director Lattimer will look into this and report back to the Board.</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Mr. Byers was directed to obtain three quotes to have the front entrance project implemented.</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Mr. Byers will look at the monies remaining in the budget and advise the Board at the next meeting as to whether or not there is adequate funding for the walls at the pool to be repaired without accessing reserve funds.</w:t>
      </w:r>
    </w:p>
    <w:p>
      <w:pPr>
        <w:pStyle w:val="ListParagraph"/>
        <w:numPr>
          <w:ilvl w:val="0"/>
          <w:numId w:val="5"/>
        </w:numPr>
        <w:spacing w:lineRule="auto" w:line="240" w:before="120" w:after="120"/>
        <w:ind w:left="1170" w:hanging="450"/>
        <w:contextualSpacing w:val="false"/>
        <w:rPr/>
      </w:pPr>
      <w:r>
        <w:rPr>
          <w:rFonts w:cs="Arial" w:ascii="Arial" w:hAnsi="Arial"/>
        </w:rPr>
        <w:t>Mr. Byers will arrange for a comparative audit between the last 2 years budgets.</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Director Brand wanted to know if any of the $22,912 in budget expenditures were being billed back to country walk developers? Mr. Byers will get a breakdown and presented to the Council for their next meeting.</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Mr. Byers was asked by Director Webber to provide the Board of Directors with mocked up budgets for their use at the June board meeting in the board packet for June.</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Director Johnson will get the documents back from the surveyors in due course and that he will forward them to Director Webber’s attention upon receipt.</w:t>
      </w:r>
    </w:p>
    <w:p>
      <w:pPr>
        <w:pStyle w:val="ListParagraph"/>
        <w:numPr>
          <w:ilvl w:val="0"/>
          <w:numId w:val="5"/>
        </w:numPr>
        <w:spacing w:lineRule="auto" w:line="240" w:before="120" w:after="120"/>
        <w:ind w:left="1170" w:hanging="450"/>
        <w:contextualSpacing w:val="false"/>
        <w:rPr/>
      </w:pPr>
      <w:r>
        <w:rPr>
          <w:rFonts w:cs="Arial" w:ascii="Arial" w:hAnsi="Arial"/>
        </w:rPr>
        <w:t>Director Herrick wants to have the trees on the path from Mercer to the pool trimmed.  Mr. Byers was instructed to do so.</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Mr. Byers should place the documents committee in its proper place on the agenda.</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 xml:space="preserve">Mr. Byers should ensure that Russo routinely cuts back the vines on the bridge over the small pond leading to the Pool.  </w:t>
      </w:r>
    </w:p>
    <w:p>
      <w:pPr>
        <w:pStyle w:val="ListParagraph"/>
        <w:numPr>
          <w:ilvl w:val="0"/>
          <w:numId w:val="5"/>
        </w:numPr>
        <w:spacing w:lineRule="auto" w:line="240" w:before="120" w:after="120"/>
        <w:ind w:left="1170" w:hanging="450"/>
        <w:contextualSpacing w:val="false"/>
        <w:rPr>
          <w:rFonts w:ascii="Arial" w:hAnsi="Arial" w:cs="Arial"/>
        </w:rPr>
      </w:pPr>
      <w:r>
        <w:rPr>
          <w:rFonts w:cs="Arial" w:ascii="Arial" w:hAnsi="Arial"/>
        </w:rPr>
        <w:t>At the last meeting Director Webber asked about the increase in the Conservancy Budget over from 2009 to 2013 of $94k.  She requested an explanation as to why the Conservancy budget has grown so large so quickly.</w:t>
      </w:r>
    </w:p>
    <w:p>
      <w:pPr>
        <w:pStyle w:val="ListParagraph"/>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720" w:hanging="0"/>
        <w:contextualSpacing/>
        <w:rPr/>
      </w:pPr>
      <w:r>
        <w:rPr>
          <w:rStyle w:val="FootnoteCharacters"/>
        </w:rPr>
        <w:footnoteRef/>
      </w:r>
      <w:r>
        <w:rPr/>
        <w:t xml:space="preserve"> </w:t>
      </w:r>
      <w:r>
        <w:rPr>
          <w:rFonts w:cs="Arial" w:ascii="Arial" w:hAnsi="Arial"/>
          <w:b/>
          <w:i/>
        </w:rPr>
        <w:t>Secretary’s Note: this means the Board will need competitive bidding quotes no later than the February 2014 meeting to make a determination as to whether or not in April 2014 they will opt to elect a third-year under the approved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29:00Z</dcterms:created>
  <dc:creator>Cori-Lynn</dc:creator>
  <dc:description/>
  <cp:keywords/>
  <dc:language>en-US</dc:language>
  <cp:lastModifiedBy>Rebekah Royer-Poppel</cp:lastModifiedBy>
  <dcterms:modified xsi:type="dcterms:W3CDTF">2013-07-02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