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pproved Minutes:  May 2015</w:t>
        <w:tab/>
        <w:tab/>
        <w:t>Walden Woods Conservancy Board</w:t>
      </w:r>
    </w:p>
    <w:p>
      <w:pPr>
        <w:pStyle w:val="Normal"/>
        <w:rPr/>
      </w:pPr>
      <w:r>
        <w:rPr/>
        <w:t>These are the unapproved minutes of the May 27</w:t>
      </w:r>
      <w:r>
        <w:rPr>
          <w:vertAlign w:val="superscript"/>
        </w:rPr>
        <w:t>th</w:t>
      </w:r>
      <w:r>
        <w:rPr/>
        <w:t xml:space="preserve"> meeting of the Walden Woods Conservancy Board.  They will be presented at a future meeting for approval.</w:t>
      </w:r>
    </w:p>
    <w:p>
      <w:pPr>
        <w:pStyle w:val="Normal"/>
        <w:numPr>
          <w:ilvl w:val="0"/>
          <w:numId w:val="1"/>
        </w:numPr>
        <w:rPr/>
      </w:pPr>
      <w:r>
        <w:rPr>
          <w:b/>
        </w:rPr>
        <w:t>Call to Order</w:t>
      </w:r>
      <w:r>
        <w:rPr/>
        <w:t>: the meeting was called to order by Board Vice-President Brian Onessimo at        7:03 PM.  Additional directors present were Glenn Brand, Adele Clark, Susan Raupach, Cori-Lynn Webber, Kathleen Tracy, Diane Bernier, Pat Tanner, and Peter DeBisschop.  Directors absent were Andrew Lattimer and Joe Palladino.  Chris Kohnle of Elite Property management was also present.</w:t>
      </w:r>
    </w:p>
    <w:p>
      <w:pPr>
        <w:pStyle w:val="Normal"/>
        <w:numPr>
          <w:ilvl w:val="0"/>
          <w:numId w:val="1"/>
        </w:numPr>
        <w:rPr/>
      </w:pPr>
      <w:r>
        <w:rPr>
          <w:b/>
        </w:rPr>
        <w:t>Approval of Minutes of Preceding Meeting</w:t>
      </w:r>
      <w:r>
        <w:rPr/>
        <w:t>: Corrections to the minutes of the April meeting were offered.  Major corrections: Director Webber asked that the 2014 surplus and deficit numbers for various Conservancy and Council budgets be included. (This has been done and posted)  Director Tracy indicated that the large increase in Accounts Payable seen in March financials vs prior year is just a matter of timing.  She indicated bills are being paid as due. Director Webber requested that the number of $40,000.00 be recorded in the section pertaining to this tennis court as the number approved by December vote of the 2015 Capital Spending/Reserve spending budget.  The Tag Sale date was reaffirmed for June 27</w:t>
      </w:r>
      <w:r>
        <w:rPr>
          <w:vertAlign w:val="superscript"/>
        </w:rPr>
        <w:t>th</w:t>
      </w:r>
      <w:r>
        <w:rPr/>
        <w:t>.  Director Bernier asked that “for the Duplex Council” be added to the phrase that requests the schedule for power washing and deck staining be sent out by Elite. Other corrections were minor grammatical corrections.</w:t>
      </w:r>
    </w:p>
    <w:p>
      <w:pPr>
        <w:pStyle w:val="Normal"/>
        <w:rPr/>
      </w:pPr>
      <w:r>
        <w:rPr/>
        <w:tab/>
        <w:t>Motion: Minutes with corrections were approved by unanimous vote.</w:t>
      </w:r>
    </w:p>
    <w:p>
      <w:pPr>
        <w:pStyle w:val="Normal"/>
        <w:rPr/>
      </w:pPr>
      <w:r>
        <w:rPr/>
        <w:tab/>
      </w:r>
      <w:r>
        <w:rPr>
          <w:b/>
        </w:rPr>
        <w:t xml:space="preserve">Financials as of April 30:  </w:t>
      </w:r>
      <w:r>
        <w:rPr/>
        <w:t>Treasurer Tracy reported that the Conservancy, Ridge, and Village are operating within budget.  Duplex and Town Home are running deficits because of insurance issues.  Director DeBisschop questioned the very high number for Conservancy Office Expense/Postage.  As of April 30</w:t>
      </w:r>
      <w:r>
        <w:rPr>
          <w:vertAlign w:val="superscript"/>
        </w:rPr>
        <w:t>th</w:t>
      </w:r>
      <w:r>
        <w:rPr/>
        <w:t xml:space="preserve"> we have spent nearly the entire year’s budget.  Mr. Kohnle will provide the details at the next meeting.  Director DeBisschop questioned the numbers for Landscaping and Snow.  Since we now have a fixed contract with Russo, the actuals should match the budgeted numbers with zero variance.  Mr. Kohnle will look into this and provide explanation at next meeting.  Director Tracy asked Mr. Kohnle about an item on page 12 of the board packet.  Under One time expenses (there is a line that says "Sub Net Income/Loss" and the variance column had a negative balance but it should be a positive one. Not (133.92) but 133.92.   Mr. Kohnle will look into that with accounting and report back.</w:t>
      </w:r>
    </w:p>
    <w:p>
      <w:pPr>
        <w:pStyle w:val="Normal"/>
        <w:numPr>
          <w:ilvl w:val="0"/>
          <w:numId w:val="1"/>
        </w:numPr>
        <w:rPr/>
      </w:pPr>
      <w:r>
        <w:rPr>
          <w:b/>
        </w:rPr>
        <w:t>Manager’s Report:</w:t>
      </w:r>
      <w:r>
        <w:rPr/>
        <w:t xml:space="preserve">  Mr. Kohnle provided his inspection reports from 4/27 to 5/22.  He provided the Certificate of Inspection from the Town of Windsor for the pool.  It will be posted at the pool.  Director Webber asked for the correction of one of the signs at the pool that still shows age 16 as age where children are to be accompanied by an adult.  It should be 14.  Mr. Kohnle will correct.  Director Tracy asked if all gutters are cleaned each year at Duplex.  Mr. Kohnle answered that only those near the tree lines are cleaned per decision of prior Duplex Council directors.  Mr. Kohnle’s report contains some 17 pages of active and recently closed work orders.  Director DeBisschop requested that a deadline of May 15</w:t>
      </w:r>
      <w:r>
        <w:rPr>
          <w:vertAlign w:val="superscript"/>
        </w:rPr>
        <w:t>th</w:t>
      </w:r>
      <w:r>
        <w:rPr/>
        <w:t xml:space="preserve"> for sending out pool and court codes be put on the Annual Calendar maintained by Elite.  This will give more time for unit owners to provide renters with the codes.  Mr. Kohnle agreed.  Director DeBisschop asked Mr. Kohnle about the requirement in our contract that all winter damage repairs be completed by Russo by the end of the month.  Mr. kohnle stated he is actively working on resolving all issues.</w:t>
      </w:r>
    </w:p>
    <w:p>
      <w:pPr>
        <w:pStyle w:val="Normal"/>
        <w:rPr/>
      </w:pPr>
      <w:r>
        <w:rPr/>
        <w:tab/>
      </w:r>
      <w:r>
        <w:rPr>
          <w:u w:val="single"/>
        </w:rPr>
        <w:t>Tennis Court at the Pool:</w:t>
      </w:r>
      <w:r>
        <w:rPr/>
        <w:t xml:space="preserve">  Three quotes were presented by Mr. Kohnle for resurfacing the tennis court.  The quotes were $39,000.00, $42,540.00, and $49,000.00.  Mr. Kohnle recommended going with the company at $42,540.00 as they have an excellent reputation in his opinion.  All prices included taxes.  The surface is to be overlayed on the existing surface.  It will be painted for tennis and pickleball.</w:t>
      </w:r>
    </w:p>
    <w:p>
      <w:pPr>
        <w:pStyle w:val="Normal"/>
        <w:rPr/>
      </w:pPr>
      <w:r>
        <w:rPr/>
        <w:tab/>
        <w:t>Discussion ensued:  Director Webber asked about the amount over the $40,000.00 ratified in the budget.  Mr. Kohnle agreed that he would negotiate.  He also said that there was $500.00 in the Conservancy budget for court maintenance.</w:t>
      </w:r>
    </w:p>
    <w:p>
      <w:pPr>
        <w:pStyle w:val="Normal"/>
        <w:rPr/>
      </w:pPr>
      <w:r>
        <w:rPr/>
        <w:tab/>
        <w:t>Discussion ensued:  Director DeBisschop questioned the expenditure to replace rather than repair, given the amount that court is used.  Mr. Kohnle said he had quotes of $7,000.00 and $9,000.00 to crack seal/repair vs. complete resurface.  He indicated neither company recommended that approach.  Director DeBisschop asked that the fencing be part of any decision.  The fence has numerous gaps at the bottom of the wire.  He also suggested that we obtain a quote for raising the small fence to full height as it is so easy for non-residents to climb over the short fence.  Director Onessimo indicated he thought tree roots might be the cause of cracking.  He indicated that the court had been patched once before.</w:t>
      </w:r>
    </w:p>
    <w:p>
      <w:pPr>
        <w:pStyle w:val="Normal"/>
        <w:rPr/>
      </w:pPr>
      <w:r>
        <w:rPr/>
        <w:tab/>
        <w:t>The matter was tabled until the next meeting.  Mr. Kohnle will obtain the fence quotes.</w:t>
      </w:r>
    </w:p>
    <w:p>
      <w:pPr>
        <w:pStyle w:val="Normal"/>
        <w:rPr/>
      </w:pPr>
      <w:r>
        <w:rPr/>
        <w:tab/>
        <w:t>P</w:t>
      </w:r>
      <w:r>
        <w:rPr>
          <w:u w:val="single"/>
        </w:rPr>
        <w:t>ool Furniture:</w:t>
      </w:r>
      <w:r>
        <w:rPr/>
        <w:t xml:space="preserve">  it has been ordered.  Unfortunately it did not arrive in time for the pool opening.  It will arrive shortly.</w:t>
      </w:r>
    </w:p>
    <w:p>
      <w:pPr>
        <w:pStyle w:val="Normal"/>
        <w:rPr/>
      </w:pPr>
      <w:r>
        <w:rPr/>
        <w:tab/>
      </w:r>
      <w:r>
        <w:rPr>
          <w:u w:val="single"/>
        </w:rPr>
        <w:t>Minute taking</w:t>
      </w:r>
      <w:r>
        <w:rPr/>
        <w:t>:  Director DeBisschop offered to do it for May through August.</w:t>
      </w:r>
    </w:p>
    <w:p>
      <w:pPr>
        <w:pStyle w:val="Normal"/>
        <w:rPr/>
      </w:pPr>
      <w:r>
        <w:rPr/>
        <w:t xml:space="preserve">5.  </w:t>
      </w:r>
      <w:r>
        <w:rPr>
          <w:b/>
        </w:rPr>
        <w:t>Unit Owners’ Forum:</w:t>
      </w:r>
      <w:r>
        <w:rPr/>
        <w:t xml:space="preserve">  No Owners participated.</w:t>
      </w:r>
    </w:p>
    <w:p>
      <w:pPr>
        <w:pStyle w:val="Normal"/>
        <w:rPr/>
      </w:pPr>
      <w:r>
        <w:rPr/>
        <w:t xml:space="preserve">6.  </w:t>
      </w:r>
      <w:r>
        <w:rPr>
          <w:b/>
        </w:rPr>
        <w:t xml:space="preserve">Unfinished Business:  </w:t>
      </w:r>
      <w:r>
        <w:rPr>
          <w:u w:val="single"/>
        </w:rPr>
        <w:t>Rules Document</w:t>
      </w:r>
      <w:r>
        <w:rPr>
          <w:b/>
        </w:rPr>
        <w:t xml:space="preserve">: </w:t>
      </w:r>
      <w:r>
        <w:rPr/>
        <w:t>A motion was made by Director Webber to approve the drafted revision of the Rules Document.  Seconded by Director Bernier.  Vote: approved unanimously.  The Rules Document will be sent by Elite to unit owners for Notice and Comment.  A Special Meeting of the Conservancy Board is called for 6:00 PM June 24</w:t>
      </w:r>
      <w:r>
        <w:rPr>
          <w:vertAlign w:val="superscript"/>
        </w:rPr>
        <w:t>th</w:t>
      </w:r>
      <w:r>
        <w:rPr/>
        <w:t xml:space="preserve"> to hear any comment.</w:t>
      </w:r>
    </w:p>
    <w:p>
      <w:pPr>
        <w:pStyle w:val="Normal"/>
        <w:rPr/>
      </w:pPr>
      <w:r>
        <w:rPr/>
        <w:tab/>
      </w:r>
      <w:r>
        <w:rPr>
          <w:u w:val="single"/>
        </w:rPr>
        <w:t>Boundaries:</w:t>
      </w:r>
      <w:r>
        <w:rPr/>
        <w:t xml:space="preserve">  The walk set for 6/4 was postponed to 6/18.  The Board will meet at the Meeting House at 5:15.  Director DeBisschop asked that all members read the information in the board packet prior to the meeting.  The will be a review of the maps at 5:15.  The points mentioned in the write up will be staked. </w:t>
      </w:r>
    </w:p>
    <w:p>
      <w:pPr>
        <w:pStyle w:val="Normal"/>
        <w:rPr/>
      </w:pPr>
      <w:r>
        <w:rPr/>
        <w:t xml:space="preserve">7.  </w:t>
      </w:r>
      <w:r>
        <w:rPr>
          <w:b/>
        </w:rPr>
        <w:t>New Business:</w:t>
      </w:r>
      <w:r>
        <w:rPr/>
        <w:t xml:space="preserve">  </w:t>
      </w:r>
      <w:r>
        <w:rPr>
          <w:u w:val="single"/>
        </w:rPr>
        <w:t>Garden Shed</w:t>
      </w:r>
      <w:r>
        <w:rPr/>
        <w:t xml:space="preserve">:  the Garden Committee will submit an AAI for the shed.  It will be built for $ 300.00 which will come from the funds collected and already in hand.  Director Bernier stated that she had contacted the town and no permits or reviews are needed.  Director Webber requested that the shed fit the “New England motif. ”  Director Onessimo asked about liability for equipment and/or material stored in the shed.  Subsection 5.2 of the Rules indicates that such property is stored at the risk of the owner. </w:t>
      </w:r>
    </w:p>
    <w:p>
      <w:pPr>
        <w:pStyle w:val="Normal"/>
        <w:rPr/>
      </w:pPr>
      <w:r>
        <w:rPr>
          <w:u w:val="single"/>
        </w:rPr>
        <w:t>Other:</w:t>
      </w:r>
      <w:r>
        <w:rPr/>
        <w:t xml:space="preserve">  Director DeBisschop requested that Elite obtain two or three evaluations of the condition of the pool and pool equipment, simply for the purpose of planning.  The pool is 25 years old.  Mr. Kohnle will obtain.</w:t>
      </w:r>
    </w:p>
    <w:p>
      <w:pPr>
        <w:pStyle w:val="Normal"/>
        <w:rPr/>
      </w:pPr>
      <w:r>
        <w:rPr>
          <w:u w:val="single"/>
        </w:rPr>
        <w:t>Other:</w:t>
      </w:r>
      <w:r>
        <w:rPr/>
        <w:t xml:space="preserve">  Director Onessimo requested that the minutes be reviewed to see what the discussion and decision was concerning a dedication for Mr. Towers.  Mr. Kohnle will review.</w:t>
      </w:r>
    </w:p>
    <w:p>
      <w:pPr>
        <w:pStyle w:val="Normal"/>
        <w:rPr/>
      </w:pPr>
      <w:r>
        <w:rPr>
          <w:u w:val="single"/>
        </w:rPr>
        <w:t>Other:</w:t>
      </w:r>
      <w:r>
        <w:rPr/>
        <w:t xml:space="preserve">  Director DeBisschop asked about an insurance claim for the damage done by a tree falling on the house at 26 Ivy Lane.  Mr. Kohnle stated that the damages are to be covered by the owner’s homeowner policy.  Director DeBisschop asked if the owners had been advised of this and Mr. Kohnle stated they had.</w:t>
      </w:r>
    </w:p>
    <w:p>
      <w:pPr>
        <w:pStyle w:val="Normal"/>
        <w:rPr/>
      </w:pPr>
      <w:r>
        <w:rPr/>
        <w:t>Other:  General question was asked about the activity of the Standards Committee.  Director DeBisschop suggested that the Standards Committee be asked to write a Standard Operating Procedure as procedures, interaction with Elite, etc., seem to change with each change in membership or Chair of the Committee.  As Director Lattimer, liaison with the Standards Committee was not present, this was tabled.</w:t>
      </w:r>
    </w:p>
    <w:p>
      <w:pPr>
        <w:pStyle w:val="Normal"/>
        <w:rPr/>
      </w:pPr>
      <w:r>
        <w:rPr/>
        <w:t xml:space="preserve">8. </w:t>
      </w:r>
      <w:r>
        <w:rPr>
          <w:b/>
        </w:rPr>
        <w:t>Committee Reports:</w:t>
      </w:r>
      <w:r>
        <w:rPr/>
        <w:t xml:space="preserve">  Written submissions are attached as part of the minutes.  Stephanie McKinney has resigned as Chair of the Social and Rec. Committee after a very successful Pool Party.  Roland Bernier will act a Chair temporarily.  Director DeBisschop was asked to send out a call for volunteers.  Mr. Bernier suggested that the call for volunteers might indicate that people would be welcome to organize an event without having to be a member of the standing committee.  </w:t>
      </w:r>
    </w:p>
    <w:p>
      <w:pPr>
        <w:pStyle w:val="Normal"/>
        <w:rPr/>
      </w:pPr>
      <w:r>
        <w:rPr/>
        <w:t xml:space="preserve">9. </w:t>
      </w:r>
      <w:r>
        <w:rPr>
          <w:b/>
        </w:rPr>
        <w:t xml:space="preserve">Adjourn:  </w:t>
      </w:r>
      <w:r>
        <w:rPr/>
        <w:t>Motion was made to adjourn at 8:25 PM by Director Bernier.  It was seconded by Director Raupach.  Vote was unanimous.</w:t>
      </w:r>
    </w:p>
    <w:p>
      <w:pPr>
        <w:pStyle w:val="Normal"/>
        <w:rPr/>
      </w:pPr>
      <w:r>
        <w:rPr/>
      </w:r>
    </w:p>
    <w:p>
      <w:pPr>
        <w:pStyle w:val="Normal"/>
        <w:rPr/>
      </w:pPr>
      <w:r>
        <w:rPr/>
        <w:t>Executive Session Followed.</w:t>
      </w:r>
    </w:p>
    <w:p>
      <w:pPr>
        <w:pStyle w:val="Normal"/>
        <w:rPr/>
      </w:pPr>
      <w:r>
        <w:rPr/>
      </w:r>
    </w:p>
    <w:p>
      <w:pPr>
        <w:pStyle w:val="Normal"/>
        <w:widowControl/>
        <w:bidi w:val="0"/>
        <w:spacing w:lineRule="auto" w:line="276" w:before="0" w:after="200"/>
        <w:rPr/>
      </w:pPr>
      <w:r>
        <w:rPr/>
        <w:t>Submitted by Peter DeBisschop,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05:00Z</dcterms:created>
  <dc:creator>pjdeb</dc:creator>
  <dc:description/>
  <dc:language>en-US</dc:language>
  <cp:lastModifiedBy>pjdeb</cp:lastModifiedBy>
  <dcterms:modified xsi:type="dcterms:W3CDTF">2016-09-15T18:05:00Z</dcterms:modified>
  <cp:revision>2</cp:revision>
  <dc:subject/>
  <dc:title/>
</cp:coreProperties>
</file>