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May 28, 2014 monthly meeting of the Walden Woods Conservancy Board of Directors to be presented at a future meeting of the Board of Directors for approval.</w:t>
      </w:r>
    </w:p>
    <w:p>
      <w:pPr>
        <w:pStyle w:val="ListParagraph"/>
        <w:numPr>
          <w:ilvl w:val="0"/>
          <w:numId w:val="2"/>
        </w:numPr>
        <w:rPr>
          <w:rFonts w:ascii="Arial" w:hAnsi="Arial" w:cs="Arial"/>
          <w:sz w:val="20"/>
          <w:szCs w:val="20"/>
        </w:rPr>
      </w:pPr>
      <w:r>
        <w:rPr>
          <w:rFonts w:cs="Arial" w:ascii="Arial" w:hAnsi="Arial"/>
          <w:sz w:val="20"/>
          <w:szCs w:val="20"/>
        </w:rPr>
        <w:t>Call to order: the meeting was called to order by Board President Dale Herrick at 7:05  o’clock       p.m. Directors present were: Brian Onessimo (Vice President) , Cori-Lynn Webber(Secretary), Debra Denker, Joe Paladino , Susan Raupach, Glenn Brand, and  Diane Bernier.  Directors Kevin MacIlvane, Sean Buda, Andrew Lattimer (Treasurer) and Michael Coffey were absent.  Mr. Chris Kohnle of Elite Property Management, LLC was also present for the meeting.</w:t>
      </w:r>
    </w:p>
    <w:p>
      <w:pPr>
        <w:pStyle w:val="ListParagraph"/>
        <w:numPr>
          <w:ilvl w:val="0"/>
          <w:numId w:val="2"/>
        </w:numPr>
        <w:rPr/>
      </w:pPr>
      <w:r>
        <w:rPr>
          <w:rFonts w:cs="Arial" w:ascii="Arial" w:hAnsi="Arial"/>
          <w:sz w:val="20"/>
          <w:szCs w:val="20"/>
        </w:rPr>
        <w:t>Approval of Minutes of Special Meeting of the Board of Directors on April 23, 2014 previously published on the Conservancy website and presented to this meeting of the Board of Directors for acceptance were reviewed and the following changes were proposed:</w:t>
      </w:r>
    </w:p>
    <w:p>
      <w:pPr>
        <w:pStyle w:val="ListParagraph"/>
        <w:numPr>
          <w:ilvl w:val="0"/>
          <w:numId w:val="1"/>
        </w:numPr>
        <w:rPr/>
      </w:pPr>
      <w:r>
        <w:rPr>
          <w:rFonts w:cs="Arial" w:ascii="Arial" w:hAnsi="Arial"/>
          <w:sz w:val="20"/>
          <w:szCs w:val="20"/>
        </w:rPr>
        <w:t>Capitalize Duplexes and Townhomes in paragraph 3 on page 2.</w:t>
      </w:r>
    </w:p>
    <w:p>
      <w:pPr>
        <w:pStyle w:val="ListParagraph"/>
        <w:ind w:left="1440" w:hanging="0"/>
        <w:rPr/>
      </w:pPr>
      <w:r>
        <w:rPr>
          <w:rFonts w:cs="Arial" w:ascii="Arial" w:hAnsi="Arial"/>
          <w:sz w:val="20"/>
          <w:szCs w:val="20"/>
        </w:rPr>
        <w:t xml:space="preserve">Director Bernier made a motion seconded by Director Paladino to </w:t>
      </w:r>
    </w:p>
    <w:p>
      <w:pPr>
        <w:pStyle w:val="ListParagraph"/>
        <w:ind w:left="1440" w:hanging="0"/>
        <w:rPr/>
      </w:pPr>
      <w:r>
        <w:rPr>
          <w:rFonts w:cs="Arial" w:ascii="Arial" w:hAnsi="Arial"/>
          <w:b/>
          <w:i/>
          <w:sz w:val="20"/>
          <w:szCs w:val="20"/>
        </w:rPr>
        <w:t>Accept the minutes as amended</w:t>
      </w:r>
      <w:r>
        <w:rPr>
          <w:rFonts w:cs="Arial" w:ascii="Arial" w:hAnsi="Arial"/>
          <w:sz w:val="20"/>
          <w:szCs w:val="20"/>
        </w:rPr>
        <w:t xml:space="preserve">.  </w:t>
      </w:r>
    </w:p>
    <w:p>
      <w:pPr>
        <w:pStyle w:val="ListParagraph"/>
        <w:ind w:left="1440" w:hanging="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numPr>
          <w:ilvl w:val="0"/>
          <w:numId w:val="2"/>
        </w:numPr>
        <w:rPr/>
      </w:pPr>
      <w:r>
        <w:rPr>
          <w:rFonts w:cs="Arial" w:ascii="Arial" w:hAnsi="Arial"/>
          <w:sz w:val="20"/>
          <w:szCs w:val="20"/>
        </w:rPr>
        <w:t>Preceding Meeting: the minutes for the April 2014 Board of Directors meeting previously published on the Conservancy website and presented to this meeting of the Board for Acceptance were reviewed and the following changes were proposed:</w:t>
      </w:r>
    </w:p>
    <w:p>
      <w:pPr>
        <w:pStyle w:val="ListParagraph"/>
        <w:numPr>
          <w:ilvl w:val="0"/>
          <w:numId w:val="1"/>
        </w:numPr>
        <w:rPr>
          <w:rFonts w:ascii="Arial" w:hAnsi="Arial" w:cs="Arial"/>
          <w:sz w:val="20"/>
          <w:szCs w:val="20"/>
        </w:rPr>
      </w:pPr>
      <w:r>
        <w:rPr>
          <w:rFonts w:cs="Arial" w:ascii="Arial" w:hAnsi="Arial"/>
          <w:sz w:val="20"/>
          <w:szCs w:val="20"/>
        </w:rPr>
        <w:t>on page 5 of the minutes top line after the word “no” insert the phrase “because Ridge assumed the A3 survey outlined current boundaries. Attorney Perlstein stated no Council boundaries exist.”</w:t>
      </w:r>
    </w:p>
    <w:p>
      <w:pPr>
        <w:pStyle w:val="ListParagraph"/>
        <w:rPr/>
      </w:pPr>
      <w:r>
        <w:rPr>
          <w:rFonts w:cs="Arial" w:ascii="Arial" w:hAnsi="Arial"/>
          <w:sz w:val="20"/>
          <w:szCs w:val="20"/>
        </w:rPr>
        <w:t xml:space="preserve">Director Onessimo made a motion seconded by Director Paladino to </w:t>
      </w:r>
    </w:p>
    <w:p>
      <w:pPr>
        <w:pStyle w:val="ListParagraph"/>
        <w:rPr/>
      </w:pPr>
      <w:r>
        <w:rPr>
          <w:rFonts w:cs="Arial" w:ascii="Arial" w:hAnsi="Arial"/>
          <w:b/>
          <w:i/>
          <w:sz w:val="20"/>
          <w:szCs w:val="20"/>
        </w:rPr>
        <w:t>Accept the minutes as amended</w:t>
      </w:r>
      <w:r>
        <w:rPr>
          <w:rFonts w:cs="Arial" w:ascii="Arial" w:hAnsi="Arial"/>
          <w:sz w:val="20"/>
          <w:szCs w:val="20"/>
        </w:rPr>
        <w:t xml:space="preserve">.  </w:t>
      </w:r>
    </w:p>
    <w:p>
      <w:pPr>
        <w:pStyle w:val="ListParagraph"/>
        <w:rPr>
          <w:rFonts w:ascii="Arial" w:hAnsi="Arial" w:cs="Arial"/>
          <w:i/>
          <w:i/>
          <w:sz w:val="20"/>
          <w:szCs w:val="20"/>
        </w:rPr>
      </w:pPr>
      <w:r>
        <w:rPr>
          <w:rFonts w:cs="Arial" w:ascii="Arial" w:hAnsi="Arial"/>
          <w:sz w:val="20"/>
          <w:szCs w:val="20"/>
        </w:rPr>
        <w:t xml:space="preserve">Motion </w:t>
      </w:r>
      <w:r>
        <w:rPr>
          <w:rFonts w:cs="Arial" w:ascii="Arial" w:hAnsi="Arial"/>
          <w:b/>
          <w:sz w:val="20"/>
          <w:szCs w:val="20"/>
        </w:rPr>
        <w:t>passed</w:t>
      </w:r>
      <w:r>
        <w:rPr>
          <w:rFonts w:cs="Arial" w:ascii="Arial" w:hAnsi="Arial"/>
          <w:sz w:val="20"/>
          <w:szCs w:val="20"/>
        </w:rPr>
        <w:t xml:space="preserve"> unanimously.</w:t>
      </w:r>
    </w:p>
    <w:p>
      <w:pPr>
        <w:pStyle w:val="ListParagraph"/>
        <w:numPr>
          <w:ilvl w:val="0"/>
          <w:numId w:val="2"/>
        </w:numPr>
        <w:rPr/>
      </w:pPr>
      <w:r>
        <w:rPr>
          <w:rFonts w:cs="Arial" w:ascii="Arial" w:hAnsi="Arial"/>
          <w:sz w:val="20"/>
          <w:szCs w:val="20"/>
        </w:rPr>
        <w:t xml:space="preserve">Financial/Treasurer’s Report: Director Lattimer was not present at the meeting. Mr. Kohnle reported that </w:t>
      </w:r>
    </w:p>
    <w:p>
      <w:pPr>
        <w:pStyle w:val="ListParagraph"/>
        <w:rPr>
          <w:rFonts w:ascii="Arial" w:hAnsi="Arial" w:cs="Arial"/>
          <w:sz w:val="20"/>
          <w:szCs w:val="20"/>
        </w:rPr>
      </w:pPr>
      <w:r>
        <w:rPr>
          <w:rFonts w:cs="Arial" w:ascii="Arial" w:hAnsi="Arial"/>
          <w:sz w:val="20"/>
          <w:szCs w:val="20"/>
        </w:rPr>
        <w:t>The Conservancy’s current year net income is $15,130.98.</w:t>
      </w:r>
    </w:p>
    <w:p>
      <w:pPr>
        <w:pStyle w:val="ListParagraph"/>
        <w:rPr/>
      </w:pPr>
      <w:r>
        <w:rPr>
          <w:rFonts w:cs="Arial" w:ascii="Arial" w:hAnsi="Arial"/>
          <w:sz w:val="20"/>
          <w:szCs w:val="20"/>
        </w:rPr>
        <w:t>The Village current year net income is $15,130.98</w:t>
      </w:r>
    </w:p>
    <w:p>
      <w:pPr>
        <w:pStyle w:val="ListParagraph"/>
        <w:rPr/>
      </w:pPr>
      <w:r>
        <w:rPr>
          <w:rFonts w:cs="Arial" w:ascii="Arial" w:hAnsi="Arial"/>
          <w:sz w:val="20"/>
          <w:szCs w:val="20"/>
        </w:rPr>
        <w:t>The Ridge current year net loss is $4581.17</w:t>
      </w:r>
    </w:p>
    <w:p>
      <w:pPr>
        <w:pStyle w:val="ListParagraph"/>
        <w:rPr>
          <w:rFonts w:ascii="Arial" w:hAnsi="Arial" w:cs="Arial"/>
          <w:sz w:val="20"/>
          <w:szCs w:val="20"/>
        </w:rPr>
      </w:pPr>
      <w:r>
        <w:rPr>
          <w:rFonts w:cs="Arial" w:ascii="Arial" w:hAnsi="Arial"/>
          <w:sz w:val="20"/>
          <w:szCs w:val="20"/>
        </w:rPr>
        <w:t>The Duplex current year net loss is $3120.62</w:t>
      </w:r>
    </w:p>
    <w:p>
      <w:pPr>
        <w:pStyle w:val="ListParagraph"/>
        <w:rPr>
          <w:rFonts w:ascii="Arial" w:hAnsi="Arial" w:cs="Arial"/>
          <w:sz w:val="20"/>
          <w:szCs w:val="20"/>
        </w:rPr>
      </w:pPr>
      <w:r>
        <w:rPr>
          <w:rFonts w:cs="Arial" w:ascii="Arial" w:hAnsi="Arial"/>
          <w:sz w:val="20"/>
          <w:szCs w:val="20"/>
        </w:rPr>
        <w:t>The Townhome current year net loss is $2011.73</w:t>
      </w:r>
    </w:p>
    <w:p>
      <w:pPr>
        <w:pStyle w:val="ListParagraph"/>
        <w:rPr/>
      </w:pPr>
      <w:r>
        <w:rPr>
          <w:rFonts w:cs="Arial" w:ascii="Arial" w:hAnsi="Arial"/>
          <w:sz w:val="20"/>
          <w:szCs w:val="20"/>
        </w:rPr>
        <w:t>Mr. Kohnle noted that the arrearages continue to decrease each month and that he anticipates them to be even quickly. Director Lattimer had asked that an email be read into the record and addressed by Mr. Kohnle.</w:t>
      </w:r>
    </w:p>
    <w:p>
      <w:pPr>
        <w:pStyle w:val="ListParagraph"/>
        <w:numPr>
          <w:ilvl w:val="0"/>
          <w:numId w:val="3"/>
        </w:numPr>
        <w:rPr/>
      </w:pPr>
      <w:r>
        <w:rPr>
          <w:rFonts w:eastAsia="Arial" w:cs="Arial" w:ascii="Arial" w:hAnsi="Arial"/>
          <w:sz w:val="20"/>
          <w:szCs w:val="20"/>
        </w:rPr>
        <w:t xml:space="preserve"> </w:t>
      </w:r>
      <w:r>
        <w:rPr>
          <w:rFonts w:cs="Arial" w:ascii="Arial" w:hAnsi="Arial"/>
          <w:sz w:val="20"/>
          <w:szCs w:val="20"/>
        </w:rPr>
        <w:t>Regarding financial statement letter, I am not sure where the CPA's getting his numbers that need to be transferred. Can you explain where they are coming from?  Answer: we are following up with the auditor and those answers will be transmitted to Director Lattimer soon as possible.</w:t>
      </w:r>
    </w:p>
    <w:p>
      <w:pPr>
        <w:pStyle w:val="ListParagraph"/>
        <w:numPr>
          <w:ilvl w:val="0"/>
          <w:numId w:val="3"/>
        </w:numPr>
        <w:rPr>
          <w:rFonts w:ascii="Arial" w:hAnsi="Arial" w:cs="Arial"/>
          <w:sz w:val="20"/>
          <w:szCs w:val="20"/>
        </w:rPr>
      </w:pPr>
      <w:r>
        <w:rPr>
          <w:rFonts w:cs="Arial" w:ascii="Arial" w:hAnsi="Arial"/>
          <w:sz w:val="20"/>
          <w:szCs w:val="20"/>
        </w:rPr>
        <w:t>If the auditor’s numbers are correct-year after year the councils are transferring money from reserves to operating. When are we going to hold the councils accountable for missed budgets? I believe an assessment would be appropriate. Answer: Director Paladino feels they should simply be addressed as a deficit not as a profit and loss, since we are not a for-profit corporation. Director Webber disagreed stating that we are handling a large amount of money and that we operate in trust for the unit owners and that it is important that the unit owners understand where the councils are financially and where the Conservancy is financially. Mr. Kohnle again explained why some of the councils are still using reserves in order to operate to date. (Lump sum insurance payments due at the beginning of the year, increased snow removal cost). Director Herrick stated that you can’t get the budget to work in the first several months of the year because of these large lump sum costs some of the councils have. Since the budget evens out by the year and he doesn’t feel it’s necessary to do anything. If in November or December at the end of the year it’s still a problem, then he feels the community needs to deal with that otherwise since it evens out he does not see the issue since it only occurs over the first five months or so. Director Webber stated that this is an interest-free loan out of the reserves into the councils and that she assumes that since the unit owners voted it in or did not rejected by their vote they agreed to this type of loan occurring. If the unit owners don’t like the deficit spending they need to address this when the next budget workshops begin.</w:t>
      </w:r>
    </w:p>
    <w:p>
      <w:pPr>
        <w:pStyle w:val="ListParagraph"/>
        <w:rPr>
          <w:rFonts w:ascii="Arial" w:hAnsi="Arial" w:cs="Arial"/>
          <w:sz w:val="20"/>
          <w:szCs w:val="20"/>
        </w:rPr>
      </w:pPr>
      <w:r>
        <w:rPr>
          <w:rFonts w:cs="Arial" w:ascii="Arial" w:hAnsi="Arial"/>
          <w:sz w:val="20"/>
          <w:szCs w:val="20"/>
        </w:rPr>
        <w:t xml:space="preserve">Director Webber asked about an ETA on the audit figures. He still does not have the answers on the timing of the audit but we had the same issue last year and the timing is still the same.  </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b/>
          <w:sz w:val="20"/>
          <w:szCs w:val="20"/>
        </w:rPr>
        <w:t>Property Managers Report</w:t>
      </w:r>
      <w:r>
        <w:rPr>
          <w:rFonts w:cs="Arial" w:ascii="Arial" w:hAnsi="Arial"/>
          <w:sz w:val="20"/>
          <w:szCs w:val="20"/>
        </w:rPr>
        <w:t xml:space="preserve">:  Mr. Kohnle indicated that he has done his regular walks through and has listed the problems that they are dealing with in his inspection reports. </w:t>
      </w:r>
    </w:p>
    <w:p>
      <w:pPr>
        <w:pStyle w:val="ListParagraph"/>
        <w:rPr>
          <w:rFonts w:ascii="Arial" w:hAnsi="Arial" w:cs="Arial"/>
          <w:sz w:val="20"/>
          <w:szCs w:val="20"/>
        </w:rPr>
      </w:pPr>
      <w:r>
        <w:rPr>
          <w:rFonts w:cs="Arial" w:ascii="Arial" w:hAnsi="Arial"/>
          <w:sz w:val="20"/>
          <w:szCs w:val="20"/>
        </w:rPr>
        <w:t xml:space="preserve">He updated the board on the </w:t>
      </w:r>
    </w:p>
    <w:p>
      <w:pPr>
        <w:pStyle w:val="ListParagraph"/>
        <w:rPr/>
      </w:pPr>
      <w:r>
        <w:rPr>
          <w:rFonts w:cs="Arial" w:ascii="Arial" w:hAnsi="Arial"/>
          <w:sz w:val="20"/>
          <w:szCs w:val="20"/>
          <w:u w:val="single"/>
        </w:rPr>
        <w:t>2-8 Rhodora water issue:</w:t>
      </w:r>
      <w:r>
        <w:rPr>
          <w:rFonts w:cs="Arial" w:ascii="Arial" w:hAnsi="Arial"/>
          <w:sz w:val="20"/>
          <w:szCs w:val="20"/>
        </w:rPr>
        <w:t xml:space="preserve"> His letter went out to CWD asking that they repair the noted defects to code including grading and Windows under the decks as well as adding a gutter downspout.  He is now waiting for response from CWD and hoping for one soon. The next step will be to address this issue with Attorney Perlstein assuming it cannot be resolved through discussion.</w:t>
      </w:r>
    </w:p>
    <w:p>
      <w:pPr>
        <w:pStyle w:val="ListParagraph"/>
        <w:rPr/>
      </w:pPr>
      <w:r>
        <w:rPr>
          <w:rFonts w:cs="Arial" w:ascii="Arial" w:hAnsi="Arial"/>
          <w:sz w:val="20"/>
          <w:szCs w:val="20"/>
          <w:u w:val="single"/>
        </w:rPr>
        <w:t>The paving projects</w:t>
      </w:r>
      <w:r>
        <w:rPr>
          <w:rFonts w:cs="Arial" w:ascii="Arial" w:hAnsi="Arial"/>
          <w:sz w:val="20"/>
          <w:szCs w:val="20"/>
        </w:rPr>
        <w:t>: to redo the meeting house road, parking lots and the walkway from Walden meadow road down to the pool went well and were done very smoothly. The total cost was $43,000.</w:t>
      </w:r>
    </w:p>
    <w:p>
      <w:pPr>
        <w:pStyle w:val="ListParagraph"/>
        <w:rPr>
          <w:rFonts w:ascii="Arial" w:hAnsi="Arial" w:cs="Arial"/>
          <w:sz w:val="20"/>
          <w:szCs w:val="20"/>
        </w:rPr>
      </w:pPr>
      <w:r>
        <w:rPr>
          <w:rFonts w:cs="Arial" w:ascii="Arial" w:hAnsi="Arial"/>
          <w:sz w:val="20"/>
          <w:szCs w:val="20"/>
          <w:u w:val="single"/>
        </w:rPr>
        <w:t xml:space="preserve">The front entrance project: </w:t>
      </w:r>
      <w:r>
        <w:rPr>
          <w:rFonts w:cs="Arial" w:ascii="Arial" w:hAnsi="Arial"/>
          <w:sz w:val="20"/>
          <w:szCs w:val="20"/>
        </w:rPr>
        <w:t xml:space="preserve">three quotes were then discussed. Mr. Kohnle noted that at the board’s instruction he got clarification relative to the irrigation question. All of the vendors will do the irrigation work to adjust the existing irrigation to work within the plan, so long as it is working at the time they begin the project. The only vendor that will change heads to larger ones if needed is Russo. Russo will include larger heads in its quote. The other vendors will charge for the replacement head costs.  Director Herrick determined that a vote on the front entrance project will be held off until after unit owner’s forum. </w:t>
      </w:r>
    </w:p>
    <w:p>
      <w:pPr>
        <w:pStyle w:val="ListParagraph"/>
        <w:rPr>
          <w:rFonts w:ascii="Arial" w:hAnsi="Arial" w:cs="Arial"/>
          <w:sz w:val="20"/>
          <w:szCs w:val="20"/>
        </w:rPr>
      </w:pPr>
      <w:r>
        <w:rPr>
          <w:rFonts w:cs="Arial" w:ascii="Arial" w:hAnsi="Arial"/>
          <w:sz w:val="20"/>
          <w:szCs w:val="20"/>
          <w:u w:val="single"/>
        </w:rPr>
        <w:t>Pool status:</w:t>
      </w:r>
      <w:r>
        <w:rPr>
          <w:rFonts w:cs="Arial" w:ascii="Arial" w:hAnsi="Arial"/>
          <w:sz w:val="20"/>
          <w:szCs w:val="20"/>
        </w:rPr>
        <w:t xml:space="preserve"> after a few hiccups with the flow rate, the pool passed inspection after the second time. The filter wasn’t pumping enough water through to meet the required flow rate which was adjusted. The pump now needs to be watched because of this problem. This may require repairs. On opening weekend there was some confusion. Marco who opens the pool for us thought that because the party got moved until Monday, the pool was an opening until Monday. Since Monday Memorial Day the pool is now open and operational.</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b/>
          <w:sz w:val="20"/>
          <w:szCs w:val="20"/>
        </w:rPr>
        <w:t>Unit Owner’s forum</w:t>
      </w:r>
      <w:r>
        <w:rPr>
          <w:rFonts w:cs="Arial" w:ascii="Arial" w:hAnsi="Arial"/>
          <w:sz w:val="20"/>
          <w:szCs w:val="20"/>
        </w:rPr>
        <w:t>:</w:t>
      </w:r>
    </w:p>
    <w:p>
      <w:pPr>
        <w:pStyle w:val="ListParagraph"/>
        <w:rPr/>
      </w:pPr>
      <w:r>
        <w:rPr>
          <w:rFonts w:cs="Arial" w:ascii="Arial" w:hAnsi="Arial"/>
          <w:sz w:val="20"/>
          <w:szCs w:val="20"/>
          <w:u w:val="single"/>
        </w:rPr>
        <w:t xml:space="preserve">Peter DeBisschop:  </w:t>
      </w:r>
      <w:r>
        <w:rPr>
          <w:rFonts w:cs="Arial" w:ascii="Arial" w:hAnsi="Arial"/>
          <w:sz w:val="20"/>
          <w:szCs w:val="20"/>
        </w:rPr>
        <w:t>believes that the town is now changing out the recycle barrels so that we will now have two barrels of approximately the same size. He wonders of the board should notify the unit owners about the new recycling receptacles. After discussion it was determined that Mr. DeBisschop would draft a notice to the unit owners. Kim Reed the head of the standards committee was also present. She indicated that standards will be discussing rules as they apply to trash barrels, taking into account this new trash barrel and how the rules will apply to it at the next meeting. Director Raupach commented that she doesn’t believe some of the units have the room to keep a second barrel inside the garage. Director Webber noted that after her reading of the rule she believes that Woodmoor and probably the Ridge should be considered as different from the other councils. Ms. Reed said that her committee tries to apply fairness, consider the unsightly mess of the barrels and protect against vermin. They are considering rewording the ruler proposing a reworded rule. Director Herrick asked that Ms. Reed post the agenda of her committee and that notice go out on this to all unit owners through the communications committee. Jason Gingerich asked about the trash barrels as well. He is concerned as Woodmoor homeowner with a large wooded lot that he is being told he cannot leave his barrel outside. He does not feel this rule should apply to Woodmoor homeowners. Marlene Towers commented that black bear have been seen in the area and that they like to foraging garbage cans. That is one of the reasons why the committee feels that garbage cans should not be left outside. Director Herrick noted that the standards committee will address this at their next meeting and may apply the rule differently to different councils after having that meeting. He urged concerned homeowners to attend that meeting which will be on June 10 at 7 PM at the meeting house.</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 xml:space="preserve">Sreela Tpaleti: </w:t>
      </w:r>
      <w:r>
        <w:rPr>
          <w:rFonts w:cs="Arial" w:ascii="Arial" w:hAnsi="Arial"/>
          <w:sz w:val="20"/>
          <w:szCs w:val="20"/>
        </w:rPr>
        <w:t>lives in the Duplexes and is one of the unit owners who have a storm door with a bar across the middle. She has had her storm door with a bar for the last four years. She states that she did file and AAI and receive approval for the AAI. She also states that she contacted Elite to come out and inspect. She did not receive a compliance letter from Elite and she did not follow up with them.</w:t>
      </w:r>
    </w:p>
    <w:p>
      <w:pPr>
        <w:pStyle w:val="ListParagraph"/>
        <w:rPr>
          <w:rFonts w:ascii="Arial" w:hAnsi="Arial" w:cs="Arial"/>
          <w:sz w:val="20"/>
          <w:szCs w:val="20"/>
        </w:rPr>
      </w:pPr>
      <w:r>
        <w:rPr>
          <w:rFonts w:cs="Arial" w:ascii="Arial" w:hAnsi="Arial"/>
          <w:sz w:val="20"/>
          <w:szCs w:val="20"/>
        </w:rPr>
        <w:t>Ms. Reed addressed this concern as she had at the last meeting saying that the standards committee attempts to apply all rules uniformly and fairly and that while they realize some of these doors fell through the cracks due to administrative problems and the fact that it is basically administered by volunteers.  The standards committee feels strongly that it is important that the rules be consistently applied across the board. She noted that this problem is particularly evident on Scarlet Lane. The committee did consider recommending grandfathering the current noncompliant doors but determined that some unit owners might decide when they saw the doors with the bars that they too could have them. The committee determined that they either had to enforce the rule or decide to change the rule.  Since they don’t believe changing the rules appropriate they determined that they should recommend that the Board requests that all unit owners with noncompliant doors replace them.</w:t>
      </w:r>
    </w:p>
    <w:p>
      <w:pPr>
        <w:pStyle w:val="ListParagraph"/>
        <w:rPr/>
      </w:pPr>
      <w:r>
        <w:rPr>
          <w:rFonts w:cs="Arial" w:ascii="Arial" w:hAnsi="Arial"/>
          <w:sz w:val="20"/>
          <w:szCs w:val="20"/>
        </w:rPr>
        <w:t>Director Herrick said he believed this is a rule just for the Townhomes and Duplexes but that the Village is also going to adopt a similar rule. Traditionally the Village has control that compliance through the AAI process.</w:t>
      </w:r>
    </w:p>
    <w:p>
      <w:pPr>
        <w:pStyle w:val="ListParagraph"/>
        <w:rPr/>
      </w:pPr>
      <w:r>
        <w:rPr>
          <w:rFonts w:cs="Arial" w:ascii="Arial" w:hAnsi="Arial"/>
          <w:sz w:val="20"/>
          <w:szCs w:val="20"/>
        </w:rPr>
        <w:t>Mr. DeBisschop stated that in the Village there are doors that do not meet the standard.</w:t>
      </w:r>
    </w:p>
    <w:p>
      <w:pPr>
        <w:pStyle w:val="ListParagraph"/>
        <w:rPr>
          <w:rFonts w:ascii="Arial" w:hAnsi="Arial" w:cs="Arial"/>
          <w:sz w:val="20"/>
          <w:szCs w:val="20"/>
        </w:rPr>
      </w:pPr>
      <w:r>
        <w:rPr>
          <w:rFonts w:cs="Arial" w:ascii="Arial" w:hAnsi="Arial"/>
          <w:sz w:val="20"/>
          <w:szCs w:val="20"/>
        </w:rPr>
        <w:t>Ms. Tpaleti asked what she has to do to change the rule. Director Herrick explained that that would require an actual drafting of a changed rule notice and hearing. Ms. Reed said that her committee would certainly review any proposed rule change but the standards committee has decided not to grandfather or recommend a rule change on this particular issue. Director Webber pointed out that the documents committee is looking at a rules change for this issue. Director Herrick noted that he would be receptive to a rules change on this topic; Director Paladino agreed but asked what we’re to do in the meantime. A suggestion that everything be kept on hold was overruled since the standards committee made a recommendation and they are the committee is appointed by the president. Director Brand said someone must’ve approved these doors the way they are since the paperwork was submitted. Ms. Reed stated that the whole purpose of the rule is to have uniformity among the units especially in the Duplexes and Townhomes. Three of the units completed AAI’s which were approved by letter from Elite with a copy of the standard. No photograph of the door was ever approved no indication that a bar could be across the door was ever approved. The rule does not allow bars to be across these doors. Ms. Reed pointed out that the three unit owners who actually went through the process of filing and AAI and received an approval to proceed did not complete the AAI inspection/compliance letter process. The rest didn’t complete AAI’s at all, except for two units which filed them recently and were denied compliance letters.  In the end her committee determined that volunteers being slow to respond to noncompliance doesn’t change the fact that these units are not in compliance with the rule.</w:t>
      </w:r>
    </w:p>
    <w:p>
      <w:pPr>
        <w:pStyle w:val="ListParagraph"/>
        <w:rPr/>
      </w:pPr>
      <w:r>
        <w:rPr>
          <w:rFonts w:cs="Arial" w:ascii="Arial" w:hAnsi="Arial"/>
          <w:sz w:val="20"/>
          <w:szCs w:val="20"/>
        </w:rPr>
        <w:t>Srindi V (Sreela’s husband) noted that the picture was taken and sent to Elite of his door. No one got the compliance letters. They got their approval and followed the process in April 2010 now in 2014 there being told their door is noncompliant. He is angry with this. He wants the door so that he can get air throughout his house and has had this door for four years. He doesn’t feel it’s fair to change the rule now. Director Brand agreed, saying someone dropped the ball and that we should grandfather those who followed the AAI process.  Director Herrick agreed that this puts the board in a difficult position in that we want to support the standards committee but someone there was a delay that causes him concern as well. Ms. Reed argued that lots of issues have not been dealt with by the various committees; but that this rule is on the books and that the homeowners have an obligation to actually read the standard that is forwarded to them when they receive their approval. She understands that these homeowners believe they followed the rules. However had Elite come out to inspect their doors with the bar on them they would not have received a compliance letter even if Elite appeared timely.</w:t>
      </w:r>
    </w:p>
    <w:p>
      <w:pPr>
        <w:pStyle w:val="ListParagraph"/>
        <w:rPr>
          <w:rFonts w:ascii="Arial" w:hAnsi="Arial" w:cs="Arial"/>
          <w:sz w:val="20"/>
          <w:szCs w:val="20"/>
        </w:rPr>
      </w:pPr>
      <w:r>
        <w:rPr>
          <w:rFonts w:cs="Arial" w:ascii="Arial" w:hAnsi="Arial"/>
          <w:sz w:val="20"/>
          <w:szCs w:val="20"/>
          <w:u w:val="single"/>
        </w:rPr>
        <w:t xml:space="preserve">Tarun Giga:  </w:t>
      </w:r>
      <w:r>
        <w:rPr>
          <w:rFonts w:cs="Arial" w:ascii="Arial" w:hAnsi="Arial"/>
          <w:sz w:val="20"/>
          <w:szCs w:val="20"/>
        </w:rPr>
        <w:t>is also having this issue with the doors. They received the same letter and approval for the door from Elite. Also called for an inspection and did not receive the AAI compliance letter.  Director Onessimo asked whether or not a picture is part of the AAI request. Ms. Reed replied that there is no picture that is approved Elite simply sends the standard. Of the 10 doors that are now out of compliance seven did not complete an AAI at all. Two of the noncompliant AAI’s are now in the process of replacing their doors to a compliant door. Director Raupach feels that since these are our neighbors we should try and see if there’s something we can do to help them. Director Paladino felt that the unit owners knew they needed a compliance letter; there’s culpability all around. He feels that unit owners who are not following the rules should be fined. However he does feel that we should grandfather those who are currently not in compliance along with a fine because of their noncompliance.  Director Bernier said that those who filed and AAI complied with the rule and we should look at the doors and where they are because someone made a mistake. Ms. Reed stated that her committee has looked at all of the doors and has looked at the neighboring units and considered all of the options. Her committee felt they either had to allow doors with bars and change the rule or force those who did not follow the rule to be in compliance. They opted to force compliance.</w:t>
      </w:r>
    </w:p>
    <w:p>
      <w:pPr>
        <w:pStyle w:val="ListParagraph"/>
        <w:rPr/>
      </w:pPr>
      <w:r>
        <w:rPr>
          <w:rFonts w:cs="Arial" w:ascii="Arial" w:hAnsi="Arial"/>
          <w:sz w:val="20"/>
          <w:szCs w:val="20"/>
          <w:u w:val="single"/>
        </w:rPr>
        <w:t>Madhu and Bindu Mehta:</w:t>
      </w:r>
      <w:r>
        <w:rPr>
          <w:rFonts w:cs="Arial" w:ascii="Arial" w:hAnsi="Arial"/>
          <w:sz w:val="20"/>
          <w:szCs w:val="20"/>
        </w:rPr>
        <w:t xml:space="preserve"> were in India when the letter came saying that they were not in compliance. They put in the same door is their neighbor and since his door got approved they thought they didn’t need to bother going through the AAI process.  Director Onessimo agreed that if her brother got approved why not her. Ms. Reed pointed out that this is the exact reason why her committee decided they either had to do all or nothing because people will see someone else with the door whether or not it’s in compliance or “grandfathered” and think they can put in the same door so the issue will never go away. Mr. Kohnle then pointed out that every association Elite is involved with goes through an AAI type process and that people need to be compliant with the process.</w:t>
      </w:r>
    </w:p>
    <w:p>
      <w:pPr>
        <w:pStyle w:val="ListParagraph"/>
        <w:rPr/>
      </w:pPr>
      <w:r>
        <w:rPr>
          <w:rFonts w:cs="Arial" w:ascii="Arial" w:hAnsi="Arial"/>
          <w:sz w:val="20"/>
          <w:szCs w:val="20"/>
        </w:rPr>
        <w:t>Director Herrick made a motion to grandfather all 10 noncompliant storm doors even those who did not file AAI’s, there was no second. Director Onessimo then made a motion seconded by Director Herrick to grandfather all unit owners who went through the AAI process for storm door approval whether or not a compliance letter was issued as of May 28, 2014. This would include number 4, 7, 13, 14 Scarlet and number 41 Last Leaf.</w:t>
      </w:r>
    </w:p>
    <w:p>
      <w:pPr>
        <w:pStyle w:val="ListParagraph"/>
        <w:rPr>
          <w:rFonts w:ascii="Arial" w:hAnsi="Arial" w:cs="Arial"/>
          <w:sz w:val="20"/>
          <w:szCs w:val="20"/>
        </w:rPr>
      </w:pPr>
      <w:r>
        <w:rPr>
          <w:rFonts w:cs="Arial" w:ascii="Arial" w:hAnsi="Arial"/>
          <w:sz w:val="20"/>
          <w:szCs w:val="20"/>
        </w:rPr>
        <w:t>Discussion on the motion included Mr. Kohnle pointing out that if the unit owner applies for approval until the request is completed no control over when the unit owner will install or decide to install the project. Lynn Fitzgerald another member of the standards committee stated that in the future we need to make the rules clear to make sure this doesn’t happen going forward. Director Denker noted she has an issue with the process going forward feeling that someone should be notifying the Duplexes and Townhomes of their obligations. It was pointed out that this information should be provided to unit owners when they purchased their property in the resale package, it is discussed with unit owners by the welcome committee if they agreed to have a welcome visit and it is readily available on the website or by calling Elite. Director Raupach and she blowtorch feels that at least on Last Leaf all properties should be uniform and she would not agree that grandfathering would be appropriate.</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 xml:space="preserve">The </w:t>
      </w:r>
      <w:r>
        <w:rPr>
          <w:rFonts w:cs="Arial" w:ascii="Arial" w:hAnsi="Arial"/>
          <w:b/>
          <w:i/>
          <w:sz w:val="20"/>
          <w:szCs w:val="20"/>
        </w:rPr>
        <w:t xml:space="preserve">motion </w:t>
      </w:r>
      <w:r>
        <w:rPr>
          <w:rFonts w:cs="Arial" w:ascii="Arial" w:hAnsi="Arial"/>
          <w:sz w:val="20"/>
          <w:szCs w:val="20"/>
        </w:rPr>
        <w:t>carried: with Directors Paladino Onessimo Bernier Herrick and Brand voting in favor, Director Webber opposed and Directors Raupach and Denker abstaining.</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 xml:space="preserve">Peter DeBisschop:  </w:t>
      </w:r>
      <w:r>
        <w:rPr>
          <w:rFonts w:cs="Arial" w:ascii="Arial" w:hAnsi="Arial"/>
          <w:sz w:val="20"/>
          <w:szCs w:val="20"/>
        </w:rPr>
        <w:t>asked the board to look at the declaration by laws and rules changes to see if the board is allowed to waive or grandfather these items. Director Herrick stated he believed that that is within the board’s power.</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u w:val="single"/>
        </w:rPr>
        <w:t>Marlene Towers</w:t>
      </w:r>
      <w:r>
        <w:rPr>
          <w:rFonts w:cs="Arial" w:ascii="Arial" w:hAnsi="Arial"/>
          <w:sz w:val="20"/>
          <w:szCs w:val="20"/>
        </w:rPr>
        <w:t>:  reported that the paving project on the green went forward with almost no notice to the unit owners. Her neighbor has difficulty walking and had doctor's appointments she needed to make alternative arrangements to get to her appointments. Because of issues like this notification should go to the unit owners more than a couple of days in advance so they can plan on construction difficulties. She did want it noted that the paving company was very helpful and did their best to accommodate her neighbor and others were having difficulty due to the lack of notice. Mr. Kohnle stated that the communications committee sends notice out a few days before the construction began. He acknowledged that he should try to get notices out earlier for projects that will impact the community’s mobility.</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u w:val="single"/>
        </w:rPr>
        <w:t xml:space="preserve">Kim Reed:  </w:t>
      </w:r>
      <w:r>
        <w:rPr>
          <w:rFonts w:cs="Arial" w:ascii="Arial" w:hAnsi="Arial"/>
          <w:sz w:val="20"/>
          <w:szCs w:val="20"/>
        </w:rPr>
        <w:t>wanted to know if the councils borrow from reserves. She’s concerned with borrowing from the reserves. While she acknowledges that the unit owners are gun shy about increased fees, she also knows that costs usually go up. Director Herrick explained that there are ways to handle these concerns without assessments. He does not like assessments. He stated that we would deal with this during the budgeting time and within the councils. Director Brand stated that the townhome council did recently have some discussions about increasing fees in the Townhomes for next year to avoid insufficient reserves.  Director Webber pointed out that the Conservancy board has the ultimate responsibility to approve budgets and that the board needs to pay more attention to each Council having adequate reserves going forward.</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rPr>
        <w:t>Unfinished Business</w:t>
      </w:r>
    </w:p>
    <w:p>
      <w:pPr>
        <w:pStyle w:val="ListParagraph"/>
        <w:numPr>
          <w:ilvl w:val="0"/>
          <w:numId w:val="6"/>
        </w:numPr>
        <w:rPr>
          <w:rFonts w:ascii="Arial" w:hAnsi="Arial" w:cs="Arial"/>
          <w:sz w:val="20"/>
          <w:szCs w:val="20"/>
        </w:rPr>
      </w:pPr>
      <w:r>
        <w:rPr>
          <w:rFonts w:cs="Arial" w:ascii="Arial" w:hAnsi="Arial"/>
          <w:sz w:val="20"/>
          <w:szCs w:val="20"/>
        </w:rPr>
        <w:t>Council boundaries Director Herrick noted that we are waiting for information from the Attorney to include addressing questions posed by Mr. DeBisschop in various Woodmoor homeowners which Mr. Kohnle will transmit to Attorney Perlstein, and which questions are attached to these minutes.  He also noted that there is a need to fix certain parts of the survey, they he talked to Attorney Perlstein will be moving the Village sidewalks into the Conservancy they’re going over the notes and the board minutes and votes to make things match waiting for the final version and scenario questions. Director Herrick was going to get Mr. DeBisschop’s questions and forward them to Chris.  Director Webber pointed out that the Directors of the various councils need time once the corrected documents are received to discuss them with their unit owners before any votes happen at the board level.</w:t>
      </w:r>
    </w:p>
    <w:p>
      <w:pPr>
        <w:pStyle w:val="ListParagraph"/>
        <w:numPr>
          <w:ilvl w:val="0"/>
          <w:numId w:val="6"/>
        </w:numPr>
        <w:rPr/>
      </w:pPr>
      <w:r>
        <w:rPr>
          <w:rFonts w:cs="Arial" w:ascii="Arial" w:hAnsi="Arial"/>
          <w:sz w:val="20"/>
          <w:szCs w:val="20"/>
        </w:rPr>
        <w:t>Walden Meadow front entry paving project:  Mr. Kohnle asset the board vote on a vendor to complete the front entry project.  Director Paladino made a motion seconded by Director Denker that we go with the cheapest bid which is the Russo bid.</w:t>
      </w:r>
    </w:p>
    <w:p>
      <w:pPr>
        <w:pStyle w:val="ListParagraph"/>
        <w:ind w:left="1080" w:hanging="0"/>
        <w:rPr/>
      </w:pPr>
      <w:r>
        <w:rPr>
          <w:rFonts w:cs="Arial" w:ascii="Arial" w:hAnsi="Arial"/>
          <w:sz w:val="20"/>
          <w:szCs w:val="20"/>
        </w:rPr>
        <w:t>Discussion on the motion included Director Brand stating that he was impressed with the presentation provided by Russo and really all of the presenters. He especially was impressed by the presentation of Yard group and while noting that their quote was a little higher, also noted that he’d like to see some competition on the property and that he was very impressed with the knowledge of plant material expressed by Yard’s representative. Director Webber agreed with Director Brand that while Russo made a very good presentation that the gentleman from the Yard group was exceptionally knowledgeable about the plants and how projects such as these go in. There was a question from Ms. Reed in the unit owners group Mr. Kohnle explained that Yard group is very qualified and that he is been doing business with them for many years. Director Bernier agreed with Director Brand in that she felt that the gentleman from Yard was very knowledgeable about these types of projects in the plant material. He answered all the questions with a lot of information on the reasons why certain play material should be included in the plan. She also felt that using Yard group for this project would give the community a good idea of what it would be like to have a different landscaper on property. Director Bernier also felt that pulling Russo into the front entrance project might impact the general services that they are responsible for within the community.</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pPr>
      <w:r>
        <w:rPr>
          <w:rFonts w:cs="Arial" w:ascii="Arial" w:hAnsi="Arial"/>
          <w:sz w:val="20"/>
          <w:szCs w:val="20"/>
        </w:rPr>
        <w:t xml:space="preserve">At this time Director Herrick called the </w:t>
      </w:r>
      <w:r>
        <w:rPr>
          <w:rFonts w:cs="Arial" w:ascii="Arial" w:hAnsi="Arial"/>
          <w:b/>
          <w:i/>
          <w:sz w:val="20"/>
          <w:szCs w:val="20"/>
        </w:rPr>
        <w:t xml:space="preserve">motion </w:t>
      </w:r>
      <w:r>
        <w:rPr>
          <w:rFonts w:cs="Arial" w:ascii="Arial" w:hAnsi="Arial"/>
          <w:sz w:val="20"/>
          <w:szCs w:val="20"/>
        </w:rPr>
        <w:t xml:space="preserve">for a vote. The </w:t>
      </w:r>
      <w:r>
        <w:rPr>
          <w:rFonts w:cs="Arial" w:ascii="Arial" w:hAnsi="Arial"/>
          <w:b/>
          <w:i/>
          <w:sz w:val="20"/>
          <w:szCs w:val="20"/>
        </w:rPr>
        <w:t>motion failed</w:t>
      </w:r>
      <w:r>
        <w:rPr>
          <w:rFonts w:cs="Arial" w:ascii="Arial" w:hAnsi="Arial"/>
          <w:sz w:val="20"/>
          <w:szCs w:val="20"/>
        </w:rPr>
        <w:t xml:space="preserve"> with Directors Paladino, Denker, and Onessimo voting in favor.</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pPr>
      <w:r>
        <w:rPr>
          <w:rFonts w:cs="Arial" w:ascii="Arial" w:hAnsi="Arial"/>
          <w:sz w:val="20"/>
          <w:szCs w:val="20"/>
        </w:rPr>
        <w:t xml:space="preserve">A </w:t>
      </w:r>
      <w:r>
        <w:rPr>
          <w:rFonts w:cs="Arial" w:ascii="Arial" w:hAnsi="Arial"/>
          <w:b/>
          <w:i/>
          <w:sz w:val="20"/>
          <w:szCs w:val="20"/>
        </w:rPr>
        <w:t>motion</w:t>
      </w:r>
      <w:r>
        <w:rPr>
          <w:rFonts w:cs="Arial" w:ascii="Arial" w:hAnsi="Arial"/>
          <w:sz w:val="20"/>
          <w:szCs w:val="20"/>
        </w:rPr>
        <w:t xml:space="preserve"> was made by Director Brand seconded by Director Bernier to accept the Yard group quote to put in the front island landscaping project. </w:t>
      </w:r>
    </w:p>
    <w:p>
      <w:pPr>
        <w:pStyle w:val="ListParagraph"/>
        <w:ind w:left="1080" w:hanging="0"/>
        <w:rPr/>
      </w:pPr>
      <w:r>
        <w:rPr>
          <w:rFonts w:cs="Arial" w:ascii="Arial" w:hAnsi="Arial"/>
          <w:sz w:val="20"/>
          <w:szCs w:val="20"/>
        </w:rPr>
        <w:t>Director Webber pointed out that she does not believe the funding out of reserves is appropriate. She believes that this project should have been budgeted separately as part is of the 2014 budget since the reserve study did not include any major repair to the front entrance way and this is a large amount of money that is being pulled out of reserves when it is not clue included in the study. She also pointed out that the board has a history of putting off listed reserved items and is concerned that we will run out of money for projects that need to be completed. With that said she agrees that if the board is going to go forward with this project that Yard group is the appropriate choice. Director Paladino questioned the community’s exposure on the irrigation system. Director Onessimo reiterated that if we relocate heads Russo will cover that Yard will not, he doesn’t think. He doesn’t feel these quotes are all apples to apples which is unfortunate.</w:t>
      </w:r>
    </w:p>
    <w:p>
      <w:pPr>
        <w:pStyle w:val="ListParagraph"/>
        <w:ind w:left="1080" w:hanging="0"/>
        <w:rPr/>
      </w:pPr>
      <w:r>
        <w:rPr>
          <w:rFonts w:eastAsia="Arial" w:cs="Arial" w:ascii="Arial" w:hAnsi="Arial"/>
          <w:sz w:val="20"/>
          <w:szCs w:val="20"/>
        </w:rPr>
        <w:t xml:space="preserve"> </w:t>
      </w:r>
      <w:r>
        <w:rPr>
          <w:rFonts w:cs="Arial" w:ascii="Arial" w:hAnsi="Arial"/>
          <w:sz w:val="20"/>
          <w:szCs w:val="20"/>
        </w:rPr>
        <w:t>The motion passed with Directors Brand Herrick Webber Bernier Raupach voting in favor and Director’s Onessimo Denker and Paladino opposed.</w:t>
      </w:r>
    </w:p>
    <w:p>
      <w:pPr>
        <w:pStyle w:val="ListParagraph"/>
        <w:ind w:left="1080" w:hanging="0"/>
        <w:rPr>
          <w:rFonts w:ascii="Arial" w:hAnsi="Arial" w:cs="Arial"/>
          <w:sz w:val="20"/>
          <w:szCs w:val="20"/>
        </w:rPr>
      </w:pPr>
      <w:r>
        <w:rPr>
          <w:rFonts w:cs="Arial" w:ascii="Arial" w:hAnsi="Arial"/>
          <w:sz w:val="20"/>
          <w:szCs w:val="20"/>
        </w:rPr>
        <w:t>The board then discussed where the four areas are that the plants being removed from the current island can be replanted within the community. The board believes that there were four areas included in the quotes by the vendors. Chris agreed that he would contact the appropriate person at Yard to determine whether one of those four areas can be the area on lock view by the ball field where the irrigation system pokes out of the ground which is addressed on page 33 of the board packet.</w:t>
      </w:r>
      <w:r>
        <w:rPr>
          <w:rFonts w:cs="Arial" w:ascii="Arial" w:hAnsi="Arial"/>
          <w:b/>
          <w:sz w:val="20"/>
          <w:szCs w:val="20"/>
        </w:rPr>
        <w:t xml:space="preserve">   </w:t>
      </w:r>
      <w:r>
        <w:rPr>
          <w:rFonts w:cs="Arial" w:ascii="Arial" w:hAnsi="Arial"/>
          <w:b/>
          <w:i/>
          <w:sz w:val="20"/>
          <w:szCs w:val="20"/>
        </w:rPr>
        <w:t>Motion</w:t>
      </w:r>
      <w:r>
        <w:rPr>
          <w:rFonts w:cs="Arial" w:ascii="Arial" w:hAnsi="Arial"/>
          <w:sz w:val="20"/>
          <w:szCs w:val="20"/>
        </w:rPr>
        <w:t xml:space="preserve"> was made by Director Herrick seconded by Director Bernier to approve four areas of perennials within the community, that one of the four areas be the area outlined on page 33 of the board packet in that Jill Levine will be given the authority to make all decisions on where the beds will go in which plants will be placed where within those beds.  The </w:t>
      </w:r>
      <w:r>
        <w:rPr>
          <w:rFonts w:cs="Arial" w:ascii="Arial" w:hAnsi="Arial"/>
          <w:b/>
          <w:i/>
          <w:sz w:val="20"/>
          <w:szCs w:val="20"/>
        </w:rPr>
        <w:t>motion passed</w:t>
      </w:r>
      <w:r>
        <w:rPr>
          <w:rFonts w:cs="Arial" w:ascii="Arial" w:hAnsi="Arial"/>
          <w:sz w:val="20"/>
          <w:szCs w:val="20"/>
        </w:rPr>
        <w:t xml:space="preserve"> unanimously</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New Business:</w:t>
      </w:r>
    </w:p>
    <w:p>
      <w:pPr>
        <w:pStyle w:val="ListParagraph"/>
        <w:numPr>
          <w:ilvl w:val="0"/>
          <w:numId w:val="5"/>
        </w:numPr>
        <w:rPr>
          <w:rFonts w:ascii="Arial" w:hAnsi="Arial" w:cs="Arial"/>
          <w:sz w:val="20"/>
          <w:szCs w:val="20"/>
        </w:rPr>
      </w:pPr>
      <w:r>
        <w:rPr>
          <w:rFonts w:cs="Arial" w:ascii="Arial" w:hAnsi="Arial"/>
          <w:sz w:val="20"/>
          <w:szCs w:val="20"/>
        </w:rPr>
        <w:t>ISO building:  Director Raupach lives at number 5 Last Leaf Cir., which backs up onto the newly constructed ISO building at 8 Helmsford Way which is about three football fields away from her home.. That building is a computer back up for the electrical grid in this region.  The main headquarters for company are located in Massachusetts.  It is generally unoccupied and has computers and office space. On the second floor there are air conditioning units which are required to cool the computers.   They make a lot of noise and vibration especially at night when the computers are in full gear. The noise and vibration from the units in the ISO building vibrate her entire property and make it nearly impossible for her to sleep anywhere in her home. She is at her wits and is asking for the board’s help to deal with this issue. To date she has taken pictures and talked with the town planner, Mr. Barz, the town manager, Mr. Sousa as well as the town sanitarian(health department official for the Town). She has done some research and proposes that they put vents on the top of the building like the building for ING or other commercial buildings with high air-conditioning needs. Though she’s complained that this is a nuisance, the noise happens more when it’s hot out and at night. Mr. Barz took a decibel reading at 4 PM on a day that was not particularly hot when the air-conditioners weren’t running at high speed. Mr. Barz will not come out in the evening since he only works during regular business hours. She contacted the town’s “Click it/Fixit” option trying to set up a meeting. She acknowledges that her property is impacted the most and she never knows when it’s going to be truly bad in completely disrupt her sleep. Ms. Reed a member of the audience who lives near the ISO building as well as knowledge that this truly is a problem. Director Webber asked if anyone at ISO has been contacted. Director Raupach stated that Eric Johnson came down and drove by one night but they did not discuss any potential resolution. Director Bernier asked whether the town refused to send someone at night to assess the situation. Director Raupach indicated that they did refuse to send someone at night.  Director Webber felt that it would be appropriate to inquire as to whether or not ISO would cooperate in work to alleviate the problem before any further action is considered by Ms. Raupach or the Board.</w:t>
      </w:r>
    </w:p>
    <w:p>
      <w:pPr>
        <w:pStyle w:val="ListParagraph"/>
        <w:ind w:left="1440" w:hanging="0"/>
        <w:rPr>
          <w:rFonts w:ascii="Arial" w:hAnsi="Arial" w:cs="Arial"/>
          <w:sz w:val="20"/>
          <w:szCs w:val="20"/>
        </w:rPr>
      </w:pPr>
      <w:r>
        <w:rPr>
          <w:rFonts w:cs="Arial" w:ascii="Arial" w:hAnsi="Arial"/>
          <w:sz w:val="20"/>
          <w:szCs w:val="20"/>
        </w:rPr>
        <w:t xml:space="preserve">Director Webber made a </w:t>
      </w:r>
      <w:r>
        <w:rPr>
          <w:rFonts w:cs="Arial" w:ascii="Arial" w:hAnsi="Arial"/>
          <w:b/>
          <w:i/>
          <w:sz w:val="20"/>
          <w:szCs w:val="20"/>
        </w:rPr>
        <w:t>motion</w:t>
      </w:r>
      <w:r>
        <w:rPr>
          <w:rFonts w:cs="Arial" w:ascii="Arial" w:hAnsi="Arial"/>
          <w:sz w:val="20"/>
          <w:szCs w:val="20"/>
        </w:rPr>
        <w:t xml:space="preserve"> seconded by Director Paladino that the board “have Elite send a letter to ISO asking that they rectify the constant vibration and noise impacting number 5 Last Leaf Cir. and the surrounding properties as well as addressing concerns that additional issues will arise when it’s a generator is active. Town manager Peter Sousa and town planner Eric Barz should be copied to this letter. The </w:t>
      </w:r>
      <w:r>
        <w:rPr>
          <w:rFonts w:cs="Arial" w:ascii="Arial" w:hAnsi="Arial"/>
          <w:b/>
          <w:i/>
          <w:sz w:val="20"/>
          <w:szCs w:val="20"/>
        </w:rPr>
        <w:t>motion passed</w:t>
      </w:r>
      <w:r>
        <w:rPr>
          <w:rFonts w:cs="Arial" w:ascii="Arial" w:hAnsi="Arial"/>
          <w:sz w:val="20"/>
          <w:szCs w:val="20"/>
        </w:rPr>
        <w:t xml:space="preserve"> unanimously.</w:t>
      </w:r>
    </w:p>
    <w:p>
      <w:pPr>
        <w:pStyle w:val="ListParagraph"/>
        <w:numPr>
          <w:ilvl w:val="0"/>
          <w:numId w:val="2"/>
        </w:numPr>
        <w:rPr>
          <w:rFonts w:ascii="Arial" w:hAnsi="Arial" w:cs="Arial"/>
          <w:sz w:val="20"/>
          <w:szCs w:val="20"/>
        </w:rPr>
      </w:pPr>
      <w:r>
        <w:rPr>
          <w:rFonts w:cs="Arial" w:ascii="Arial" w:hAnsi="Arial"/>
          <w:sz w:val="20"/>
          <w:szCs w:val="20"/>
        </w:rPr>
        <w:t>Committee Reports</w:t>
      </w:r>
    </w:p>
    <w:p>
      <w:pPr>
        <w:pStyle w:val="ListParagraph"/>
        <w:numPr>
          <w:ilvl w:val="0"/>
          <w:numId w:val="4"/>
        </w:numPr>
        <w:rPr/>
      </w:pPr>
      <w:r>
        <w:rPr>
          <w:rFonts w:cs="Arial" w:ascii="Arial" w:hAnsi="Arial"/>
          <w:sz w:val="20"/>
          <w:szCs w:val="20"/>
        </w:rPr>
        <w:t>Environmental committee report was given by Director Brand who wanted to thank everyone who volunteered for Earth Day for their assistance. He was disappointed with the Town’s assistance this year. He feels this is a really worthwhile project because it improves the way the community looks. There will be a working meeting, on June 8, 2014 from 9:30 to 11:00. They will meet at the pond deck and work to replace trail posts with would. He has discussed the bank at the spillway by the big pond with Mark from Russo regarding keeping that area cleaner.</w:t>
      </w:r>
    </w:p>
    <w:p>
      <w:pPr>
        <w:pStyle w:val="ListParagraph"/>
        <w:numPr>
          <w:ilvl w:val="0"/>
          <w:numId w:val="4"/>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e drafted the newsletter will be coming to the board. The tone is changed its much more informative and not very social. This version will be all about giving unit owners information regarding the community.</w:t>
      </w:r>
    </w:p>
    <w:p>
      <w:pPr>
        <w:pStyle w:val="ListParagraph"/>
        <w:numPr>
          <w:ilvl w:val="0"/>
          <w:numId w:val="4"/>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at the Meeting House has two rentals for June. To date we are to about half the number of rentals we had last year.</w:t>
      </w:r>
    </w:p>
    <w:p>
      <w:pPr>
        <w:pStyle w:val="ListParagraph"/>
        <w:numPr>
          <w:ilvl w:val="0"/>
          <w:numId w:val="4"/>
        </w:numPr>
        <w:rPr>
          <w:rFonts w:ascii="Arial" w:hAnsi="Arial" w:cs="Arial"/>
          <w:sz w:val="20"/>
          <w:szCs w:val="20"/>
          <w:u w:val="single"/>
        </w:rPr>
      </w:pPr>
      <w:r>
        <w:rPr>
          <w:rFonts w:cs="Arial" w:ascii="Arial" w:hAnsi="Arial"/>
          <w:sz w:val="20"/>
          <w:szCs w:val="20"/>
          <w:u w:val="single"/>
        </w:rPr>
        <w:t>Social committee:</w:t>
      </w:r>
      <w:r>
        <w:rPr>
          <w:rFonts w:cs="Arial" w:ascii="Arial" w:hAnsi="Arial"/>
          <w:sz w:val="20"/>
          <w:szCs w:val="20"/>
        </w:rPr>
        <w:t xml:space="preserve">  Roland Bernier reported that the pool opening was held on its rain date but we actually netted 66 attendees. Dom’s catered the event and by all reports it was a wonderful event. The committee donated the left overs to the South Park Inn, a local homeless shelter. He hopes the community will support Dom’s in the future. He reported that the committee has two new members and he’s very excited about that.</w:t>
      </w:r>
    </w:p>
    <w:p>
      <w:pPr>
        <w:pStyle w:val="ListParagraph"/>
        <w:numPr>
          <w:ilvl w:val="0"/>
          <w:numId w:val="4"/>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Ruth Johnson reported that six welcome letters have been sent there has been one visit to a renter in the Townhomes and there are 10 visits to be made. She is having trouble reaching the owners at 120 Pierce Blvd. and wonders if the Woodmoor reps can help her get in contact with them. She does not believe that that unit owner ever got a resale package. Brief discussion regarding resell packages ensued and Director Paladino asked that Ruth forward him a welcome packet so he can see what it looks like.</w:t>
      </w:r>
    </w:p>
    <w:p>
      <w:pPr>
        <w:pStyle w:val="ListParagraph"/>
        <w:numPr>
          <w:ilvl w:val="0"/>
          <w:numId w:val="4"/>
        </w:numPr>
        <w:rPr>
          <w:rFonts w:ascii="Arial" w:hAnsi="Arial" w:cs="Arial"/>
          <w:sz w:val="20"/>
          <w:szCs w:val="20"/>
        </w:rPr>
      </w:pPr>
      <w:r>
        <w:rPr>
          <w:rFonts w:cs="Arial" w:ascii="Arial" w:hAnsi="Arial"/>
          <w:sz w:val="20"/>
          <w:szCs w:val="20"/>
          <w:u w:val="single"/>
        </w:rPr>
        <w:t>Standards</w:t>
      </w:r>
      <w:r>
        <w:rPr>
          <w:rFonts w:cs="Arial" w:ascii="Arial" w:hAnsi="Arial"/>
          <w:sz w:val="20"/>
          <w:szCs w:val="20"/>
        </w:rPr>
        <w:t>: chair Kim Reed reported they had one AAI application since the last meeting; there are 33 in some part of the process. Kim took over the chair on an interim basis and reminded the board that they need someone to take over for her. The next meeting is June 10. There is room for two more standards committee members and she wanted the board to remember that there is no one currently from the Duplexes on her committee.</w:t>
      </w:r>
    </w:p>
    <w:p>
      <w:pPr>
        <w:pStyle w:val="ListParagraph"/>
        <w:numPr>
          <w:ilvl w:val="0"/>
          <w:numId w:val="4"/>
        </w:numPr>
        <w:rPr/>
      </w:pPr>
      <w:r>
        <w:rPr>
          <w:rFonts w:cs="Arial" w:ascii="Arial" w:hAnsi="Arial"/>
          <w:sz w:val="20"/>
          <w:szCs w:val="20"/>
          <w:u w:val="single"/>
        </w:rPr>
        <w:t xml:space="preserve">Garden: </w:t>
      </w:r>
      <w:r>
        <w:rPr>
          <w:rFonts w:cs="Arial" w:ascii="Arial" w:hAnsi="Arial"/>
          <w:sz w:val="20"/>
          <w:szCs w:val="20"/>
        </w:rPr>
        <w:t xml:space="preserve">Director Bernier reported that 17 plots were taken there are still three plots left. They have five new gardeners this year. The cost is $20 per plot if you are interested contact Director Bernier. They purchased new hoses and woodchips to define the path between each plot. She also bought a tiller with the community garden money this year to turn the soil at the beginning of the season. </w:t>
      </w:r>
    </w:p>
    <w:p>
      <w:pPr>
        <w:pStyle w:val="ListParagraph"/>
        <w:numPr>
          <w:ilvl w:val="0"/>
          <w:numId w:val="4"/>
        </w:numPr>
        <w:rPr>
          <w:rFonts w:ascii="Arial" w:hAnsi="Arial" w:cs="Arial"/>
          <w:sz w:val="20"/>
          <w:szCs w:val="20"/>
        </w:rPr>
      </w:pPr>
      <w:r>
        <w:rPr>
          <w:rFonts w:cs="Arial" w:ascii="Arial" w:hAnsi="Arial"/>
          <w:sz w:val="20"/>
          <w:szCs w:val="20"/>
          <w:u w:val="single"/>
        </w:rPr>
        <w:t xml:space="preserve">Document:  </w:t>
      </w:r>
      <w:r>
        <w:rPr>
          <w:rFonts w:cs="Arial" w:ascii="Arial" w:hAnsi="Arial"/>
          <w:sz w:val="20"/>
          <w:szCs w:val="20"/>
        </w:rPr>
        <w:t>Peter DeBisschop placed a summary of the changes to the proposed declaration front of each board member. He will send the board members all 78 pages of the proposed declaration change to give you an idea of what those changes are though he prepared the summary. He asks that each board member review the concepts involved in changing the declaration for discussion at the next meeting.</w:t>
      </w:r>
    </w:p>
    <w:p>
      <w:pPr>
        <w:pStyle w:val="ListParagraph"/>
        <w:spacing w:before="0" w:after="200"/>
        <w:contextualSpacing/>
        <w:rPr/>
      </w:pPr>
      <w:r>
        <w:rPr>
          <w:rFonts w:cs="Arial" w:ascii="Arial" w:hAnsi="Arial"/>
          <w:sz w:val="20"/>
          <w:szCs w:val="20"/>
        </w:rPr>
        <w:t xml:space="preserve">The meeting was adjourned at 9:41 o’clock p.m. by Motion of Director Bernier and seconded by Director Onessimo.  The motion </w:t>
      </w:r>
      <w:r>
        <w:rPr>
          <w:rFonts w:cs="Arial" w:ascii="Arial" w:hAnsi="Arial"/>
          <w:b/>
          <w:sz w:val="20"/>
          <w:szCs w:val="20"/>
        </w:rPr>
        <w:t>passed</w:t>
      </w:r>
      <w:r>
        <w:rPr>
          <w:rFonts w:cs="Arial" w:ascii="Arial" w:hAnsi="Arial"/>
          <w:sz w:val="20"/>
          <w:szCs w:val="20"/>
        </w:rPr>
        <w:t xml:space="preserve">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1:55:00Z</dcterms:created>
  <dc:creator>Cori-Lynn</dc:creator>
  <dc:description/>
  <cp:keywords/>
  <dc:language>en-US</dc:language>
  <cp:lastModifiedBy>Owner</cp:lastModifiedBy>
  <dcterms:modified xsi:type="dcterms:W3CDTF">2014-06-12T21:06:00Z</dcterms:modified>
  <cp:revision>19</cp:revision>
  <dc:subject/>
  <dc:title/>
</cp:coreProperties>
</file>