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ay 26,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Ashley Doll, Marian Farley,</w:t>
      </w:r>
      <w:r>
        <w:rPr>
          <w:rFonts w:cs="Arial" w:ascii="Arial" w:hAnsi="Arial"/>
          <w:b/>
          <w:sz w:val="22"/>
          <w:szCs w:val="22"/>
        </w:rPr>
        <w:t xml:space="preserve"> </w:t>
      </w:r>
      <w:r>
        <w:rPr>
          <w:rFonts w:cs="Arial" w:ascii="Arial" w:hAnsi="Arial"/>
          <w:sz w:val="22"/>
          <w:szCs w:val="22"/>
        </w:rPr>
        <w:t xml:space="preserve">David Holness, Brian Onessimo, Barry Towers,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ail Twarkins, John Webber, and Frank Goeckler of Elite Property</w:t>
      </w:r>
      <w:r>
        <w:rPr>
          <w:rFonts w:cs="Arial" w:ascii="Arial" w:hAnsi="Arial"/>
          <w:b/>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sent:</w:t>
      </w:r>
      <w:r>
        <w:rPr>
          <w:rFonts w:cs="Arial" w:ascii="Arial" w:hAnsi="Arial"/>
          <w:sz w:val="22"/>
          <w:szCs w:val="22"/>
        </w:rPr>
        <w:t xml:space="preserve">  Warren Johnson, Jay Mal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ll to Or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eeting was called to order at 6:37pm by Barry Towers,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al of 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inutes from the April 28, 2010 were approved as circula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target.  The annual audit should be available so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pPr>
      <w:r>
        <w:rPr>
          <w:rFonts w:cs="Arial" w:ascii="Arial" w:hAnsi="Arial"/>
          <w:sz w:val="22"/>
          <w:szCs w:val="22"/>
        </w:rPr>
        <w:t>Pool opening-the pool will be ready to open on Friday, May 28, 2010.  There are some outstanding issues, but they will be resolved in time. The code will be available on Friday and residents may call Elite Property Management for it. The Manager has been unable to procure 6 solid green umbrellas in time for the pool opening at the price the Board had approved.  He will order them from Home Depot, but there will be a wait. The flower pots at the pool have been filled by Russo Landscaping. The Emergency Contact List still has only 4 volunteers available. The list will be posted at the pool. The pool hours will be 10am-6pm when the cabanas are open.</w:t>
      </w:r>
    </w:p>
    <w:p>
      <w:pPr>
        <w:pStyle w:val="Normal"/>
        <w:rPr>
          <w:rFonts w:ascii="Arial" w:hAnsi="Arial" w:cs="Arial"/>
          <w:sz w:val="22"/>
          <w:szCs w:val="22"/>
        </w:rPr>
      </w:pPr>
      <w:r>
        <w:rPr>
          <w:rFonts w:cs="Arial" w:ascii="Arial" w:hAnsi="Arial"/>
          <w:sz w:val="22"/>
          <w:szCs w:val="22"/>
        </w:rPr>
        <w:t>Tennis court-the Board approved an expenditure of $7500 for repairs to be done by Dalton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The Committee continued monitoring and reporting of erosion and litter in the common elements adjacent to the new construction, spread more wood chips on the blue walking trail and transplanted several pine trees in beaver damaged areas and in the area adjacent to the flowe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Mark from Russo Landscaping has not yet presented a proposal for the work to be done in the front of the Meeting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re were 2 visits in Country W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Routine requests only, such as installation of storm/screen doors and replacement of a mailbox post.</w:t>
      </w:r>
    </w:p>
    <w:p>
      <w:pPr>
        <w:pStyle w:val="Normal"/>
        <w:rPr>
          <w:rFonts w:ascii="Arial" w:hAnsi="Arial" w:cs="Arial"/>
          <w:sz w:val="22"/>
          <w:szCs w:val="22"/>
        </w:rPr>
      </w:pPr>
      <w:r>
        <w:rPr>
          <w:rFonts w:cs="Arial" w:ascii="Arial" w:hAnsi="Arial"/>
          <w:sz w:val="22"/>
          <w:szCs w:val="22"/>
        </w:rPr>
        <w:t>The Committee needs a representative from the Duplex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The annual pool party is Sunday, May 30 and will cost $6.00 per person.  The committee still needs volunteers to set up and dismantle. A homeowner has donated drinks and sna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The newsletter has been distributed; the next will be in August.</w:t>
      </w:r>
    </w:p>
    <w:p>
      <w:pPr>
        <w:pStyle w:val="Normal"/>
        <w:rPr>
          <w:rFonts w:ascii="Arial" w:hAnsi="Arial" w:cs="Arial"/>
          <w:sz w:val="22"/>
          <w:szCs w:val="22"/>
        </w:rPr>
      </w:pPr>
      <w:r>
        <w:rPr>
          <w:rFonts w:cs="Arial" w:ascii="Arial" w:hAnsi="Arial"/>
          <w:sz w:val="22"/>
          <w:szCs w:val="22"/>
        </w:rPr>
        <w:t>In the past, a list of homeowners and their addresses was available but is no longer published because some residents compla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J. Sikora questioned whether or not the homeowners want a platform deck at Big Walden Pond.  In response:  the developer is only required to build a bench but is willing to reimburse the Conservancy up to $30,000.  The Board will plan a homeowners’ meeting to discuss the options and residents’ views.</w:t>
      </w:r>
    </w:p>
    <w:p>
      <w:pPr>
        <w:pStyle w:val="Normal"/>
        <w:rPr>
          <w:rFonts w:ascii="Arial" w:hAnsi="Arial" w:cs="Arial"/>
          <w:sz w:val="22"/>
          <w:szCs w:val="22"/>
        </w:rPr>
      </w:pPr>
      <w:r>
        <w:rPr>
          <w:rFonts w:cs="Arial" w:ascii="Arial" w:hAnsi="Arial"/>
          <w:sz w:val="22"/>
          <w:szCs w:val="22"/>
        </w:rPr>
        <w:t>He suggested that a “closed” sign be available for the pool to inform residents when the pool has had to be closed.  In addition, there will need to be a code change so that residents cannot get into the pool area when it has been 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Reed on Last Leaf Circle stated that she may be able to expedite the purchase of the umbrellas from Home Dep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Farmer on Scarlet Lane stated that the only list of homeowners includes names and addresses and is used by the Welcome Committee. </w:t>
      </w:r>
    </w:p>
    <w:p>
      <w:pPr>
        <w:pStyle w:val="Normal"/>
        <w:rPr>
          <w:rFonts w:ascii="Arial" w:hAnsi="Arial" w:cs="Arial"/>
          <w:sz w:val="22"/>
          <w:szCs w:val="22"/>
        </w:rPr>
      </w:pPr>
      <w:r>
        <w:rPr>
          <w:rFonts w:cs="Arial" w:ascii="Arial" w:hAnsi="Arial"/>
          <w:sz w:val="22"/>
          <w:szCs w:val="22"/>
        </w:rPr>
        <w:t>Also, she suggested that signage is needed to include age restrictions and closing time of the pool.  The signs will be reviewed and pos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 Casagrande on Hawthorne Lane has approval for work to be done on her house but it needs to be postponed.  She asked if she will need to submit another AAI when the work is ready to be done.  The answer is “no” unless she makes any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Mello on Knollwood North reported that there is a severed cable in his limited common area and he has notified the management company but has not received a response.  He’d like to know if he is responsible for the repairs.  He is, because it is in his limited common area.  </w:t>
      </w:r>
    </w:p>
    <w:p>
      <w:pPr>
        <w:pStyle w:val="Normal"/>
        <w:rPr>
          <w:rFonts w:ascii="Arial" w:hAnsi="Arial" w:cs="Arial"/>
          <w:sz w:val="22"/>
          <w:szCs w:val="22"/>
        </w:rPr>
      </w:pPr>
      <w:r>
        <w:rPr>
          <w:rFonts w:cs="Arial" w:ascii="Arial" w:hAnsi="Arial"/>
          <w:sz w:val="22"/>
          <w:szCs w:val="22"/>
        </w:rPr>
        <w:t>B. Towers will discuss it with him after the meeting. He is also concerned about the solicitation occurring in the community.  There need to be signs so that individuals will know that solicitation is not allowed in Walden W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lark on Last Leaf Circle has concerns because there is no street lighting in her area and guests’ cars have been vandalized and young people are loitering about. The developer will be advised of the situation. She stated that the police have been invited to discuss a block wa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Giampolo on Pierce Blvd. suggested that the Board be proactive from season to season.  A checklist would be helpful for items that need to be addresse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Dam structure-the Property Manager discussed the cost of an alternate landing with a rail with Fuss and O’Neil.  For such a structure, the cost would be $50-$75 per square foot. J. Webber suggested forming a committee and volunteered to be part of it. As stated above, the Board will plan an information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building-the Board requested that the Property Manager ask counsel to prepare a document to present to the homeowners on whether to eliminate the building and adjacent parking lot from the Survey. A 67% vote would be necessary to change the Decla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reau Circle-the Town of Windsor Public Works Department has been advised that the street lighting needs to be addressed. It will be inspected by Wayne Redke and then considered for the next year’s budget if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llage allocation of expenses-at a previous meeting, J. Sikora stated that he felt the expenses between the Knoll and the Green was unequal.  The Village Board members discussed it at their last meeting and decided to not to pursu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n at pool-will be rem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Activities at Big Walden Pond-D. Holness presented a letter signed by most of the residents at Country Walk which indicated their concern about liability if activities are allowed at the pond.  Now that the signs are down, it is more likely that non-residents will be using the area. Some suggestions:  Place signs indicating “residents on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it fishing to one area away from resid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g sale-Jeanine Malave requested that the Board approve June 19 for the annual tag sale.  The Board agreed that there was not enough notice for homeowners and suggested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on Tuesday, June 29, 2010 at 7pm, 6:30pm executive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41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21:00Z</dcterms:created>
  <dc:creator>Gail Twarkins</dc:creator>
  <dc:description/>
  <cp:keywords/>
  <dc:language>en-US</dc:language>
  <cp:lastModifiedBy>ROBERT ELLIS</cp:lastModifiedBy>
  <cp:lastPrinted>2010-06-09T22:24:00Z</cp:lastPrinted>
  <dcterms:modified xsi:type="dcterms:W3CDTF">2010-07-19T11:21:00Z</dcterms:modified>
  <cp:revision>2</cp:revision>
  <dc:subject/>
  <dc:title>Walden Woods </dc:title>
</cp:coreProperties>
</file>