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June 2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-GoTo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April 30, 2021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PG. </w:t>
      </w: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Poo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-Meeting with Attorney Ryan on June 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Paving Project/Loan-In Progr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2021 Amenities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New AAI For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Activity Calend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Is there any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70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April 30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5:00Z</dcterms:created>
  <dc:creator>Ken KONALE</dc:creator>
  <dc:description/>
  <cp:keywords/>
  <dc:language>en-US</dc:language>
  <cp:lastModifiedBy>Jahney Grier</cp:lastModifiedBy>
  <cp:lastPrinted>2020-11-13T13:29:00Z</cp:lastPrinted>
  <dcterms:modified xsi:type="dcterms:W3CDTF">2021-05-28T18:55:00Z</dcterms:modified>
  <cp:revision>16</cp:revision>
  <dc:subject/>
  <dc:title>RIVER’S EDGE CONDOMINIUM ASSOCIATION</dc:title>
</cp:coreProperties>
</file>