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March 31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We have one hearing scheduled at 6:30pm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February 28, 2021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7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organ Stanley Reserve Accoun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nsurance Allocation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Hearing Resul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Snow Area Fenc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31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February 28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18:00Z</dcterms:created>
  <dc:creator>Ken KONALE</dc:creator>
  <dc:description/>
  <cp:keywords/>
  <dc:language>en-US</dc:language>
  <cp:lastModifiedBy>Jahney Grier</cp:lastModifiedBy>
  <cp:lastPrinted>2020-11-13T13:29:00Z</cp:lastPrinted>
  <dcterms:modified xsi:type="dcterms:W3CDTF">2021-03-26T20:08:00Z</dcterms:modified>
  <cp:revision>8</cp:revision>
  <dc:subject/>
  <dc:title>RIVER’S EDGE CONDOMINIUM ASSOCIATION</dc:title>
</cp:coreProperties>
</file>