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rch 26, 2008</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nna-Marie Brown</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ab/>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t>Edgar Rodriguez</w:t>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sent:</w:t>
      </w:r>
    </w:p>
    <w:p>
      <w:pPr>
        <w:pStyle w:val="Normal"/>
        <w:rPr>
          <w:rFonts w:ascii="Palatino Linotype" w:hAnsi="Palatino Linotype" w:cs="Palatino Linotype"/>
          <w:sz w:val="20"/>
          <w:szCs w:val="20"/>
        </w:rPr>
      </w:pPr>
      <w:r>
        <w:rPr>
          <w:rFonts w:cs="Palatino Linotype" w:ascii="Palatino Linotype" w:hAnsi="Palatino Linotype"/>
          <w:sz w:val="20"/>
          <w:szCs w:val="20"/>
        </w:rPr>
        <w:t>Mary Ciaraldi</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Minutes from the February meeting were 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The financial report was reviewed by Joe Palladino.  The Conservancy has $52,000 in reserves including $15,000 for lawsuit insurance.  All other expenses, with the exception of snow removal, are on targe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1"/>
        </w:numPr>
        <w:rPr/>
      </w:pPr>
      <w:r>
        <w:rPr>
          <w:rFonts w:cs="Palatino Linotype" w:ascii="Palatino Linotype" w:hAnsi="Palatino Linotype"/>
          <w:sz w:val="20"/>
          <w:szCs w:val="20"/>
        </w:rPr>
        <w:t>Environmental Study – Baystate Environmental will make a return trip to evaluate Small Walden Pond at the end of April.</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Handicap Ramps – The Town of Windsor will address construction of new ramps to be in full compliance with the latest ADA requirement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Pool Resurfacing – The cover will be removed and the pool will be drained as soon as the ice melts.  Davis Cooke Plaster will begin production at that time.  In order to be in compliance with new CT State laws that will be in effect in December, 2008, the Board approved an expenditure of $2,500 for installation of a safety drain cutoff.</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tone Walls – A vendor inspected the stone walls and has determined that erosion at the base of the walls is causing the collapse from beneath and that simply adding bluestone caps will not simply solve the issu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Village Green Sign – The Conservancy has received a second proposal and the costs are similar in the range of $4,000 to $4,500 for material and labor to the original proposal.</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Lawsuit – This lawsuit against the Conservancy has not moved in 20 months and will therefore probably be dismiss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Building and Grounds – Susan Atwater noted that all items of concern were discussed during the Property Manager’s Repor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Meetinghouse – Currently looking for cleaning quote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Social – Barry Towers reported the Memorial Day event will take place on Sunday, May 25</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ith a rain date of Monday, May 26</w:t>
      </w:r>
      <w:r>
        <w:rPr>
          <w:rFonts w:cs="Palatino Linotype" w:ascii="Palatino Linotype" w:hAnsi="Palatino Linotype"/>
          <w:sz w:val="20"/>
          <w:szCs w:val="20"/>
          <w:vertAlign w:val="superscript"/>
        </w:rPr>
        <w:t>th</w:t>
      </w:r>
      <w:r>
        <w:rPr>
          <w:rFonts w:cs="Palatino Linotype" w:ascii="Palatino Linotype" w:hAnsi="Palatino Linotype"/>
          <w:sz w:val="20"/>
          <w:szCs w:val="20"/>
        </w:rPr>
        <w:t>.  The cost will be $5 per person and will include a variety of games and events.  Details will be provided soo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Environmental – Details were discussed previously during Property Manager’s Repor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Welcome – Bonnie Farmer noted that there are three new residents to Walden Wood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Spring is here.  Be aware of the AAI request process for all outdoor projec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e have had response from the Windsor Police Department that eight motorists have been ticketed and numerous warnings have been issued as a result of the speed control initiative along Walden Meadow Road.</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The discussion for the Village Green sign is being tabled due to the expenditure for the pool drain safety modific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Homeowner Forum</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Snow plow damage is the responsibility of the landscaper to correct.</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Interest in the ballfield has resulted in the formation of a committee that will put together a proposal for the April meet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ed - 8:10 PM</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43:00Z</dcterms:created>
  <dc:creator>Charles Wimberley</dc:creator>
  <dc:description/>
  <cp:keywords/>
  <dc:language>en-US</dc:language>
  <cp:lastModifiedBy>Charles Wimberley</cp:lastModifiedBy>
  <dcterms:modified xsi:type="dcterms:W3CDTF">2008-04-30T05:01:00Z</dcterms:modified>
  <cp:revision>5</cp:revision>
  <dc:subject/>
  <dc:title/>
</cp:coreProperties>
</file>