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Minutes:  June 25, 2015</w:t>
        <w:tab/>
        <w:tab/>
        <w:t>Walden Woods Conservancy Board</w:t>
      </w:r>
    </w:p>
    <w:p>
      <w:pPr>
        <w:pStyle w:val="Normal"/>
        <w:rPr/>
      </w:pPr>
      <w:r>
        <w:rPr/>
        <w:t xml:space="preserve">Special Meeting of the Board to Hear Notice and Comment on Adopted Rules Document </w:t>
      </w:r>
    </w:p>
    <w:p>
      <w:pPr>
        <w:pStyle w:val="Normal"/>
        <w:rPr/>
      </w:pPr>
      <w:r>
        <w:rPr/>
        <w:t>These are the unapproved minutes of the June 24, 2015 Special Meeting of the Walden Woods Conservancy Board.  They will be presented at a future meeting for approval.  Purpose of the Special Meeting was to hear resident Notice and Comment regarding the Rules Document</w:t>
      </w:r>
    </w:p>
    <w:p>
      <w:pPr>
        <w:pStyle w:val="Normal"/>
        <w:numPr>
          <w:ilvl w:val="0"/>
          <w:numId w:val="1"/>
        </w:numPr>
        <w:rPr/>
      </w:pPr>
      <w:r>
        <w:rPr>
          <w:b/>
        </w:rPr>
        <w:t>Call to Order</w:t>
      </w:r>
      <w:r>
        <w:rPr/>
        <w:t>: the meeting was called to order at 6:15 PM by Board Treasurer Kathleen Tracy.  Additional Directors present were Glenn Brand, Adele Clark, Susan Raupach, Peter DeBisschop, and Joe Palladino.  Directors absent were Diane Bernier, Pat Tanner, Cori-Lynn Webber, Andrew Lattimer, and Brian Onessimo. A Duplex vacancy exists.  Chris Kohnle of Elite Property management was also present.  Directors Lattimer and Onessimo arrived at approximately 6:30 PM.</w:t>
      </w:r>
    </w:p>
    <w:p>
      <w:pPr>
        <w:pStyle w:val="Normal"/>
        <w:numPr>
          <w:ilvl w:val="0"/>
          <w:numId w:val="1"/>
        </w:numPr>
        <w:rPr/>
      </w:pPr>
      <w:r>
        <w:rPr>
          <w:b/>
        </w:rPr>
        <w:t xml:space="preserve">Quorum: </w:t>
      </w:r>
      <w:r>
        <w:rPr/>
        <w:t>At the start of the meeting a quorum was not present; therefore the Directors informed residents that comments would be heard and recorded, but not discussed or acted upon until a future date.  Residents were reminded that according to the Declaration and By-Laws, Rules may be enacted by the Board after Notice and Comment, but are not subject to vote or approval of unit owners.</w:t>
      </w:r>
    </w:p>
    <w:p>
      <w:pPr>
        <w:pStyle w:val="Normal"/>
        <w:numPr>
          <w:ilvl w:val="0"/>
          <w:numId w:val="1"/>
        </w:numPr>
        <w:rPr/>
      </w:pPr>
      <w:r>
        <w:rPr>
          <w:b/>
        </w:rPr>
        <w:t>Comments:</w:t>
      </w:r>
      <w:r>
        <w:rPr/>
        <w:t xml:space="preserve">  Director DeBisschop addressed four comments that had been received by email or phone.  Residents were present at the meeting to elaborate. </w:t>
      </w:r>
    </w:p>
    <w:p>
      <w:pPr>
        <w:pStyle w:val="Normal"/>
        <w:numPr>
          <w:ilvl w:val="0"/>
          <w:numId w:val="1"/>
        </w:numPr>
        <w:rPr/>
      </w:pPr>
      <w:r>
        <w:rPr>
          <w:rFonts w:cs="Calibri"/>
        </w:rPr>
        <w:t xml:space="preserve"> </w:t>
      </w:r>
      <w:r>
        <w:rPr/>
        <w:t xml:space="preserve">(a)  Resident Ruth Johnson, had reported that the new </w:t>
      </w:r>
      <w:r>
        <w:rPr>
          <w:i/>
        </w:rPr>
        <w:t>Subsection 3.5 Rentals as a Residence</w:t>
      </w:r>
      <w:r>
        <w:rPr/>
        <w:t xml:space="preserve"> was in conflict with a Board decision of January 2014.  The new rule states the Board may impose a one-time $50.00 per occurrence fee or fine for failure to comply with requirements of the Rule.  The Rule of January 2014 states that the Board may impose a $50.00 per week fine for the time the violation continues without remedy.  The resident asks that the January 2014 wording be adopted.  That would also change the fine schedule in </w:t>
      </w:r>
      <w:r>
        <w:rPr>
          <w:i/>
        </w:rPr>
        <w:t>Subsection 31.2 Schedule of Fines.</w:t>
      </w:r>
    </w:p>
    <w:p>
      <w:pPr>
        <w:pStyle w:val="Normal"/>
        <w:numPr>
          <w:ilvl w:val="0"/>
          <w:numId w:val="1"/>
        </w:numPr>
        <w:rPr/>
      </w:pPr>
      <w:r>
        <w:rPr/>
        <w:t>(b)  a resident asked that the Parking Rule 1.2 clearly state that parking is prohibited on the Common Element grassy areas or lawns.</w:t>
      </w:r>
    </w:p>
    <w:p>
      <w:pPr>
        <w:pStyle w:val="Normal"/>
        <w:numPr>
          <w:ilvl w:val="0"/>
          <w:numId w:val="1"/>
        </w:numPr>
        <w:rPr/>
      </w:pPr>
      <w:r>
        <w:rPr/>
        <w:t>(c)  Resident Alyce Lacey, requested that the Rules pertaining to the Community Garden be changed so that residents who have gardened in an immediately prior year be given first priority for one plot in the next year. ( Her rational was based on the amount of work a gardener invests into their plot to better the soil, etc.)  The resident would need to state their intention to the Garden Committee Chair by January 31</w:t>
      </w:r>
      <w:r>
        <w:rPr>
          <w:vertAlign w:val="superscript"/>
        </w:rPr>
        <w:t>st</w:t>
      </w:r>
      <w:r>
        <w:rPr/>
        <w:t>.  After that, single plots would be available to residents on a lottery basis if the number of requests received by April 15 exceeded the remaining number available.</w:t>
      </w:r>
    </w:p>
    <w:p>
      <w:pPr>
        <w:pStyle w:val="Normal"/>
        <w:rPr/>
      </w:pPr>
      <w:r>
        <w:rPr/>
        <w:tab/>
        <w:t>(d)  Resident Alyce Lacey requested that the Rules pertaining to the Community Garden be changed so that if a lottery is necessary, unit owners be given priority over renters. ( Her rationale was that unit owners have invested as property owners in the community.)</w:t>
      </w:r>
    </w:p>
    <w:p>
      <w:pPr>
        <w:pStyle w:val="Normal"/>
        <w:numPr>
          <w:ilvl w:val="0"/>
          <w:numId w:val="1"/>
        </w:numPr>
        <w:rPr/>
      </w:pPr>
      <w:r>
        <w:rPr>
          <w:b/>
        </w:rPr>
        <w:t xml:space="preserve">Comments from others Present: </w:t>
      </w:r>
    </w:p>
    <w:p>
      <w:pPr>
        <w:pStyle w:val="Normal"/>
        <w:numPr>
          <w:ilvl w:val="0"/>
          <w:numId w:val="1"/>
        </w:numPr>
        <w:rPr/>
      </w:pPr>
      <w:r>
        <w:rPr/>
        <w:t>(e)  Resident Jill Levine asked that the hours when trash must be put out and be brought in be expanded.  See cited safety concerns during the winter hours because of darkness and ice/snow if the hours are kept at 6:00 PM.  She requests 3:00 PM as the earliest trash containers can be put out the day before collection and 8:00 as latest time it is to be brought in.  That time was requested for those who are working.</w:t>
      </w:r>
    </w:p>
    <w:p>
      <w:pPr>
        <w:pStyle w:val="Normal"/>
        <w:numPr>
          <w:ilvl w:val="0"/>
          <w:numId w:val="1"/>
        </w:numPr>
        <w:rPr/>
      </w:pPr>
      <w:r>
        <w:rPr/>
        <w:t xml:space="preserve">(f)  Resident Sainath Najmunnisha requested clarification on </w:t>
      </w:r>
      <w:r>
        <w:rPr>
          <w:i/>
          <w:u w:val="single"/>
        </w:rPr>
        <w:t>S</w:t>
      </w:r>
      <w:r>
        <w:rPr>
          <w:i/>
        </w:rPr>
        <w:t>ubsection 8.6 – Dogs and Cats. (Waste). No dog will be curbed (allowed to urinate or defecate) in any Common Element, except in the street or in the area between the street and the sidewalk or area within six feet of the curb or special areas designated by the Conservancy Board.</w:t>
      </w:r>
      <w:r>
        <w:rPr/>
        <w:t xml:space="preserve">  His question was if that were the place he had to curb his dog in front of his own unit?  Director DeBisschop commented that clause was meant to pertain to people walking their dogs in front of another person’s unit.  The wording of the Rule will be reviewed. </w:t>
      </w:r>
    </w:p>
    <w:p>
      <w:pPr>
        <w:pStyle w:val="Normal"/>
        <w:numPr>
          <w:ilvl w:val="0"/>
          <w:numId w:val="1"/>
        </w:numPr>
        <w:rPr/>
      </w:pPr>
      <w:r>
        <w:rPr/>
        <w:t xml:space="preserve">(g)  Resident Lauren Mashaud, a member of the Standards Committee questioned </w:t>
      </w:r>
      <w:r>
        <w:rPr>
          <w:i/>
        </w:rPr>
        <w:t xml:space="preserve">Subsection 7.6 – Individual Submission and Approval. Each AAI is considered on its own merit. Approval of an alteration, addition, or improvement does not set precedence for same or similar submission by another Unit Owner.  </w:t>
      </w:r>
      <w:r>
        <w:rPr/>
        <w:t>He asked why an Addition, Alteration, or Improvement approved by Standards could not set a precedent so that same or essentially similar AAIs could not be expedited or auto approved by the property manager?   Director DeBisschop stated that was not the intent of the statement.  The wording was meant to state that one unit owner could not proceed with an addition, alteration, or improvement simply because a neighbor had received approval or made the same addition, alteration, or improvement.  The wording needs to be reviewed.</w:t>
      </w:r>
    </w:p>
    <w:p>
      <w:pPr>
        <w:pStyle w:val="Normal"/>
        <w:numPr>
          <w:ilvl w:val="0"/>
          <w:numId w:val="1"/>
        </w:numPr>
        <w:rPr/>
      </w:pPr>
      <w:r>
        <w:rPr/>
        <w:t xml:space="preserve">(h)  Resident Jacqueline Lightbody asked about </w:t>
      </w:r>
      <w:r>
        <w:rPr>
          <w:i/>
        </w:rPr>
        <w:t xml:space="preserve">Subsection 2.11 – Hardship Arrangements. The Conservancy Board may grant a waiver of certain provisions herein upon petition in writing by an owner showing a personal hardship. The key to consideration of a hardship request is the prompt communication of the need, before the account becomes substantially delinquent. Such relief in the form of a repayment schedule granted by the Conservancy Board to a Unit Owner shall be appropriately documented in the Unit Owner files. The Board may not forgive common fees or special assessment fees.  </w:t>
      </w:r>
      <w:r>
        <w:rPr/>
        <w:t>She asked if this section was new or was it in the older version of the Rules.  Director DeBisschop stated that he was fairly certain that this section had not been changed in the revision of the Rules Document.   Ms. Lightbody spoke of certain details of situation which involved her.  Director Lattimer advised her that those details of the matter could be brought to Executive Session.</w:t>
      </w:r>
    </w:p>
    <w:p>
      <w:pPr>
        <w:pStyle w:val="Normal"/>
        <w:rPr/>
      </w:pPr>
      <w:r>
        <w:rPr/>
        <w:tab/>
        <w:t xml:space="preserve">Resident Bernard Penn , reinforced certain statements made by Ms. Lightbody as </w:t>
        <w:tab/>
        <w:t>pertaining to his experience.  The comments were not pertaining to the Rule.</w:t>
      </w:r>
    </w:p>
    <w:p>
      <w:pPr>
        <w:pStyle w:val="Normal"/>
        <w:rPr/>
      </w:pPr>
      <w:r>
        <w:rPr/>
      </w:r>
    </w:p>
    <w:p>
      <w:pPr>
        <w:pStyle w:val="Normal"/>
        <w:rPr/>
      </w:pPr>
      <w:r>
        <w:rPr/>
        <w:t>There being no further comments, the Special Meeting was adjourned by motion, seconded and with unanimous approval.</w:t>
      </w:r>
    </w:p>
    <w:p>
      <w:pPr>
        <w:pStyle w:val="Normal"/>
        <w:rPr/>
      </w:pPr>
      <w:r>
        <w:rPr/>
      </w:r>
    </w:p>
    <w:p>
      <w:pPr>
        <w:pStyle w:val="Normal"/>
        <w:widowControl/>
        <w:bidi w:val="0"/>
        <w:spacing w:lineRule="auto" w:line="276" w:before="0" w:after="200"/>
        <w:rPr/>
      </w:pPr>
      <w:r>
        <w:rPr/>
        <w:t>Peter DeBisschop, Director, 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6:00Z</dcterms:created>
  <dc:creator>pjdeb</dc:creator>
  <dc:description/>
  <dc:language>en-US</dc:language>
  <cp:lastModifiedBy>pjdeb</cp:lastModifiedBy>
  <dcterms:modified xsi:type="dcterms:W3CDTF">2015-06-26T02:03:00Z</dcterms:modified>
  <cp:revision>3</cp:revision>
  <dc:subject/>
  <dc:title/>
</cp:coreProperties>
</file>