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approved Minutes of the Walden Woods Conservancy Board Meeting of July 29, 2015</w:t>
      </w:r>
    </w:p>
    <w:p>
      <w:pPr>
        <w:pStyle w:val="Normal"/>
        <w:rPr/>
      </w:pPr>
      <w:r>
        <w:rPr>
          <w:b/>
        </w:rPr>
        <w:t>1.  Call to order</w:t>
      </w:r>
      <w:r>
        <w:rPr/>
        <w:t>: the meeting was called to order at 7:00 PM.  Directors present: DeBisschop, Tanner, Palladino, Onessimo, Webber, Lattimer, Tracy, Bernier, Brand, Raupach.  Director Clark arrived shortly thereafter.</w:t>
      </w:r>
    </w:p>
    <w:p>
      <w:pPr>
        <w:pStyle w:val="Normal"/>
        <w:rPr/>
      </w:pPr>
      <w:r>
        <w:rPr>
          <w:b/>
        </w:rPr>
        <w:t>2.  Approval of Minutes of preceding meetings:</w:t>
      </w:r>
    </w:p>
    <w:p>
      <w:pPr>
        <w:pStyle w:val="Normal"/>
        <w:rPr/>
      </w:pPr>
      <w:r>
        <w:rPr/>
        <w:t>a. The minutes of the meeting of June 24, 2015 were accepted with the corrections of the date as June 24</w:t>
      </w:r>
      <w:r>
        <w:rPr>
          <w:vertAlign w:val="superscript"/>
        </w:rPr>
        <w:t>th</w:t>
      </w:r>
      <w:r>
        <w:rPr/>
        <w:t>, not the 25</w:t>
      </w:r>
      <w:r>
        <w:rPr>
          <w:vertAlign w:val="superscript"/>
        </w:rPr>
        <w:t>th</w:t>
      </w:r>
      <w:r>
        <w:rPr/>
        <w:t xml:space="preserve"> and typos on page 3 and 4.  Director Tracy’s name was mistakenly typed as Turner.  Director Tracy motioned. Director Tanner seconded. Vote was unanimous to accept. Director Bernier abstained as she was not at the meeting.</w:t>
      </w:r>
    </w:p>
    <w:p>
      <w:pPr>
        <w:pStyle w:val="Normal"/>
        <w:rPr/>
      </w:pPr>
      <w:r>
        <w:rPr/>
        <w:t>b. The minutes of the Special Meeting of the Board of July 18</w:t>
      </w:r>
      <w:r>
        <w:rPr>
          <w:vertAlign w:val="superscript"/>
        </w:rPr>
        <w:t>th</w:t>
      </w:r>
      <w:r>
        <w:rPr/>
        <w:t xml:space="preserve"> to walk the proposed boundaries were approved with the correction of the date as June 18</w:t>
      </w:r>
      <w:r>
        <w:rPr>
          <w:vertAlign w:val="superscript"/>
        </w:rPr>
        <w:t>th</w:t>
      </w:r>
      <w:r>
        <w:rPr/>
        <w:t xml:space="preserve"> and not the 17</w:t>
      </w:r>
      <w:r>
        <w:rPr>
          <w:vertAlign w:val="superscript"/>
        </w:rPr>
        <w:t>th</w:t>
      </w:r>
      <w:r>
        <w:rPr/>
        <w:t>.  Motion to accept was made by Director Webber and seconded by Director Tracy. Vote was unanimous.</w:t>
      </w:r>
    </w:p>
    <w:p>
      <w:pPr>
        <w:pStyle w:val="Normal"/>
        <w:rPr/>
      </w:pPr>
      <w:r>
        <w:rPr/>
        <w:t>c. The minutes of the Special Meeting of the Board to Hear Notice and Comment on the Adopted rules Document of June 24</w:t>
      </w:r>
      <w:r>
        <w:rPr>
          <w:vertAlign w:val="superscript"/>
        </w:rPr>
        <w:t>th</w:t>
      </w:r>
      <w:r>
        <w:rPr/>
        <w:t xml:space="preserve"> was accepted with the correction of the date as June 24</w:t>
      </w:r>
      <w:r>
        <w:rPr>
          <w:vertAlign w:val="superscript"/>
        </w:rPr>
        <w:t>th</w:t>
      </w:r>
      <w:r>
        <w:rPr/>
        <w:t xml:space="preserve"> and not June 25</w:t>
      </w:r>
      <w:r>
        <w:rPr>
          <w:vertAlign w:val="superscript"/>
        </w:rPr>
        <w:t>th</w:t>
      </w:r>
      <w:r>
        <w:rPr/>
        <w:t>. Motion was made by Director Tracy and seconded by Director Clark.  Vote was unanimous.</w:t>
      </w:r>
    </w:p>
    <w:p>
      <w:pPr>
        <w:pStyle w:val="Normal"/>
        <w:rPr/>
      </w:pPr>
      <w:r>
        <w:rPr/>
      </w:r>
    </w:p>
    <w:p>
      <w:pPr>
        <w:pStyle w:val="Normal"/>
        <w:rPr/>
      </w:pPr>
      <w:r>
        <w:rPr>
          <w:b/>
        </w:rPr>
        <w:t xml:space="preserve">3. Financials:  </w:t>
      </w:r>
      <w:r>
        <w:rPr/>
        <w:t>Mr. Kohnle stated that he has asked CPA Mark Alliod to attend the August meeting to clear up questions concerning year-end adjustments.  Director Lattimer said he did not understand why the CPA would say that these adjustments should not show on the Balance Sheet.  Director DeBisschop asked Mr. Kohnle if the 2014 year-end adjustments had been made in the financials.  Director DeBisschop asked Mr. Kohnle to be sure Mr. Alliod come with specific, mathematical explanations.  For example, if we look at the December 2014 balance sheet, it does not match the starting Reserve figure for the Village for 2015.  Further, if you add the monthly contribution to Village Reserves, that sum does not match the figure on the June Balance Sheet.</w:t>
      </w:r>
    </w:p>
    <w:p>
      <w:pPr>
        <w:pStyle w:val="Normal"/>
        <w:rPr/>
      </w:pPr>
      <w:r>
        <w:rPr/>
        <w:t>Director Lattimer pointed out that the contribution to Reserves for the Conservancy does not match the Transfer from Cons. Operating on the Balance Sheet.  The difference does not equate to the 2014 surplus.</w:t>
      </w:r>
    </w:p>
    <w:p>
      <w:pPr>
        <w:pStyle w:val="Normal"/>
        <w:rPr/>
      </w:pPr>
      <w:r>
        <w:rPr>
          <w:b/>
        </w:rPr>
        <w:t xml:space="preserve">4. Manager’s Report:  </w:t>
      </w:r>
      <w:r>
        <w:rPr/>
        <w:t>Mr. Kohnle stated that the court near the pool had been power washed in preparation for the crack sealing and resurfacing.  The expenditure was approved last meeting for $8,775.00.  There will be an announcement when work is to begin as the court will be closed.</w:t>
      </w:r>
    </w:p>
    <w:p>
      <w:pPr>
        <w:pStyle w:val="Normal"/>
        <w:rPr/>
      </w:pPr>
      <w:r>
        <w:rPr/>
        <w:t>Director DeBisschop asked about the outstanding RFQ for raising the tennis court fences in the low sections to prevent fence jumpers.  Mr. Kohnle will check on where the RFQ stands.</w:t>
      </w:r>
    </w:p>
    <w:p>
      <w:pPr>
        <w:pStyle w:val="Normal"/>
        <w:rPr/>
      </w:pPr>
      <w:r>
        <w:rPr/>
        <w:t xml:space="preserve">Director DeBisschop asked about outstanding RFQs for clearing the area along Little Walden Pond and Walden Meadow.  He also asked about outstanding RFQ was improving the dust bowl area at the corner of Pierce and Walden Meadow. </w:t>
      </w:r>
    </w:p>
    <w:p>
      <w:pPr>
        <w:pStyle w:val="Normal"/>
        <w:rPr/>
      </w:pPr>
      <w:r>
        <w:rPr/>
        <w:t>Director Onessimo asked about power washing of the Pond/Pool Bridge.</w:t>
      </w:r>
    </w:p>
    <w:p>
      <w:pPr>
        <w:pStyle w:val="Normal"/>
        <w:rPr/>
      </w:pPr>
      <w:r>
        <w:rPr/>
        <w:t>Four pool chairs are still back ordered.  If they are not delivered soon, the Board advised that the order be cancelled and they be ordered elsewhere.</w:t>
      </w:r>
    </w:p>
    <w:p>
      <w:pPr>
        <w:pStyle w:val="Normal"/>
        <w:rPr/>
      </w:pPr>
      <w:r>
        <w:rPr/>
        <w:t>Director DeBisschop asked about the study to determine the condition of the pool equipment.  Mr. Kohnle advised it will be done when the pool is closed and will be done by three difference companies, not just our present contractor.</w:t>
      </w:r>
    </w:p>
    <w:p>
      <w:pPr>
        <w:pStyle w:val="Normal"/>
        <w:rPr/>
      </w:pPr>
      <w:r>
        <w:rPr/>
        <w:t>Mr. Kohnle advised that he has discussed replacement of several of the front island trees and bushes with the contractor used in 2014.  They are in agreement to replace in the fall.  Use of the water bags around any new trees was deemed essential.  Board cautioned Mr. Kohnle to be sure the replacement of all four trees is considered, not just the very sick-looking one.</w:t>
      </w:r>
    </w:p>
    <w:p>
      <w:pPr>
        <w:pStyle w:val="Normal"/>
        <w:rPr/>
      </w:pPr>
      <w:r>
        <w:rPr/>
        <w:t>Mr. Kohnle presented the first drafts of the 2016 budgets for the Conservancy and Council and asked all Directors to study closely and come prepared for the August meeting.</w:t>
      </w:r>
    </w:p>
    <w:p>
      <w:pPr>
        <w:pStyle w:val="Normal"/>
        <w:rPr/>
      </w:pPr>
      <w:r>
        <w:rPr/>
        <w:t>Inspection Reports and Work Orders were included in the Board packet.</w:t>
      </w:r>
    </w:p>
    <w:p>
      <w:pPr>
        <w:pStyle w:val="Normal"/>
        <w:rPr/>
      </w:pPr>
      <w:r>
        <w:rPr/>
        <w:t>The plaque to honor Mr. Towers is on order.  Board agreed we should have a small ceremony with Mrs. Towers present when it is placed in the MH.</w:t>
      </w:r>
    </w:p>
    <w:p>
      <w:pPr>
        <w:pStyle w:val="Normal"/>
        <w:rPr/>
      </w:pPr>
      <w:r>
        <w:rPr/>
      </w:r>
    </w:p>
    <w:p>
      <w:pPr>
        <w:pStyle w:val="Normal"/>
        <w:rPr/>
      </w:pPr>
      <w:r>
        <w:rPr>
          <w:b/>
        </w:rPr>
        <w:t xml:space="preserve">5. Owners Forum:  </w:t>
      </w:r>
      <w:r>
        <w:rPr/>
        <w:t>Resident Alyce Lacy inquired about former agreement with CWD to plant a barrier where the trailer was placed.  It was suggested that either Warren Johnson be consulted or the minutes be searched for a statement of the agreement.  Mr. Kohnle indicated CWD had been approached about this previously and that had indicated they would not plant a barrier.  Mr. Kohnle will revisit with CWD.</w:t>
      </w:r>
    </w:p>
    <w:p>
      <w:pPr>
        <w:pStyle w:val="Normal"/>
        <w:rPr/>
      </w:pPr>
      <w:r>
        <w:rPr/>
        <w:t>Resident Roland Bernier asked about why the front field was cut?  Simple answer was that it is in the contract to be cut twice a year.  Director Brand indicated that the Environmental Committee will be coming forward with a plan for a portion of the field.  He also advised that he was looking into ramifications of the expansion of the old Minolta rear parking area as a plan had been submitted to town to expand it for more truck parking.</w:t>
      </w:r>
    </w:p>
    <w:p>
      <w:pPr>
        <w:pStyle w:val="Normal"/>
        <w:rPr>
          <w:i/>
          <w:i/>
        </w:rPr>
      </w:pPr>
      <w:r>
        <w:rPr>
          <w:b/>
        </w:rPr>
        <w:t>6. Unfinished Business</w:t>
      </w:r>
      <w:r>
        <w:rPr/>
        <w:t xml:space="preserve">:  Director DeBisschop made a motion to bring forward the boundaries motion that was tabled at the July meeting.  It was brought forward. </w:t>
      </w:r>
      <w:r>
        <w:rPr>
          <w:color w:val="FF0000"/>
        </w:rPr>
        <w:t>(Attachment 1)</w:t>
      </w:r>
      <w:r>
        <w:rPr/>
        <w:t xml:space="preserve">  During discussion three major points were raised.  </w:t>
      </w:r>
      <w:r>
        <w:rPr>
          <w:u w:val="single"/>
        </w:rPr>
        <w:t>First</w:t>
      </w:r>
      <w:r>
        <w:rPr/>
        <w:t xml:space="preserve">, Duplex and Town Home Directors all wanted new language inserted to indicate that they had agreed to share 50/50 the expenses in the common element area between Scarlet and Last Leaf/Jacobi/Rhodera.  This area is described in the Description and the Sketches as the area between Points 4 &amp; 5.  </w:t>
      </w:r>
      <w:r>
        <w:rPr>
          <w:u w:val="single"/>
        </w:rPr>
        <w:t>Second</w:t>
      </w:r>
      <w:r>
        <w:rPr/>
        <w:t xml:space="preserve">, Director Onessimo indicated the language did not correct the situation where Ridge was responsible for all its tree lines and the other Councils were not.  It was suggested that wording be modified to indicate that the Conservancy would be responsible for trees on the Ridge between the inside perimeter tree line and the exterior perimeter as defined by the outer limits of the surveyed limited common elements.  </w:t>
      </w:r>
      <w:r>
        <w:rPr>
          <w:u w:val="single"/>
        </w:rPr>
        <w:t>Third</w:t>
      </w:r>
      <w:r>
        <w:rPr/>
        <w:t xml:space="preserve">, Director Webber reminded the Board that an assessment of the impact on cost to the Conservancy was still due and necessary.  Director DeBisschop introduced a quote from Evergreen for tree work along the ravine line behind Ivy lane.  That estimate was $7,750.00.  Director DeBisschop stated that this was a first look at the trees that most obviously encroached or endangered homes.  Discussion ensued between Directors DeBisschop and Onessimo about encroached vs. endangered.  Director Webber stated she seriously doubted that this number represented anything close to the real impact.  Director DeBisschop stated that it was impossible to state total impact because it was not possible to estimate where or when certain trees along the boundaries would require trimming.  An amount is put into the Conservancy budget each year for tree work.  Director DeBisschop reminded all that expenditures still need to be authorized by the board.  </w:t>
      </w:r>
      <w:r>
        <w:rPr>
          <w:i/>
          <w:highlight w:val="yellow"/>
        </w:rPr>
        <w:t>Secretary’s note: To date none of the $5,500.00 budget for 2015 has been spent.  In 2014 only $8,646.94 of the $15,000 budget was spent.  In 2013 $5,387.00 of $5,500.00 budget was spent.</w:t>
      </w:r>
    </w:p>
    <w:p>
      <w:pPr>
        <w:pStyle w:val="Normal"/>
        <w:rPr/>
      </w:pPr>
      <w:r>
        <w:rPr/>
        <w:t>Mr. Kohnle added that the Vortecnic units had been cleaned recently for a cost of $1,860.00.  That would be an additional Conservancy expense every two years.</w:t>
      </w:r>
    </w:p>
    <w:p>
      <w:pPr>
        <w:pStyle w:val="Normal"/>
        <w:rPr/>
      </w:pPr>
      <w:r>
        <w:rPr/>
        <w:t>The motion was modified to be subject to wording acceptable to include the first two changes.</w:t>
      </w:r>
    </w:p>
    <w:p>
      <w:pPr>
        <w:pStyle w:val="Normal"/>
        <w:rPr/>
      </w:pPr>
      <w:r>
        <w:rPr/>
        <w:t>The amended motion was brought to a vote.  The motion was approved by a vote of seven to four.  In favor: DeBisschop, Tanner, Palladino, Bernier, Tracy, Clark, Raupach.  Opposed:  Webber, Lattimer, Brand, Onessimo.</w:t>
      </w:r>
    </w:p>
    <w:p>
      <w:pPr>
        <w:pStyle w:val="Normal"/>
        <w:rPr/>
      </w:pPr>
      <w:r>
        <w:rPr/>
        <w:t xml:space="preserve">The amended description is </w:t>
      </w:r>
      <w:r>
        <w:rPr>
          <w:color w:val="FF0000"/>
        </w:rPr>
        <w:t>Attachment 2</w:t>
      </w:r>
      <w:r>
        <w:rPr/>
        <w:t>.  Mr. DeBisschop agreed to forward all the documents to Mr. Kohnle so he can send to Atty. Perlstein for review.</w:t>
      </w:r>
    </w:p>
    <w:p>
      <w:pPr>
        <w:pStyle w:val="Normal"/>
        <w:rPr/>
      </w:pPr>
      <w:r>
        <w:rPr/>
      </w:r>
    </w:p>
    <w:p>
      <w:pPr>
        <w:pStyle w:val="Normal"/>
        <w:rPr>
          <w:i/>
          <w:i/>
        </w:rPr>
      </w:pPr>
      <w:r>
        <w:rPr/>
        <w:t>Director DeBisschop presented a list of proposed Rules revisions to the Board based upon the Special Meeting of the Board for Notice and Comment June 24</w:t>
      </w:r>
      <w:r>
        <w:rPr>
          <w:vertAlign w:val="superscript"/>
        </w:rPr>
        <w:t>th</w:t>
      </w:r>
      <w:r>
        <w:rPr/>
        <w:t xml:space="preserve">, 2015.  The Board discussed each and voted to accept the changes.  They are </w:t>
      </w:r>
      <w:r>
        <w:rPr>
          <w:color w:val="FF0000"/>
        </w:rPr>
        <w:t>Attachment 3</w:t>
      </w:r>
      <w:r>
        <w:rPr>
          <w:i/>
          <w:color w:val="FF0000"/>
        </w:rPr>
        <w:t>.</w:t>
      </w:r>
      <w:r>
        <w:rPr>
          <w:i/>
        </w:rPr>
        <w:t xml:space="preserve">   </w:t>
      </w:r>
      <w:r>
        <w:rPr>
          <w:i/>
          <w:highlight w:val="yellow"/>
        </w:rPr>
        <w:t>Secretary’s note:  a number of suggested changes were inadvertently left off the list.  They will be presented at the August meeting.</w:t>
      </w:r>
    </w:p>
    <w:p>
      <w:pPr>
        <w:pStyle w:val="Normal"/>
        <w:rPr/>
      </w:pPr>
      <w:r>
        <w:rPr/>
        <w:t xml:space="preserve">Once completed, the list of changes will be emailed to those on </w:t>
      </w:r>
      <w:hyperlink r:id="rId2">
        <w:r>
          <w:rPr>
            <w:rStyle w:val="InternetLink"/>
          </w:rPr>
          <w:t>waldenwoodsctlegalnotices@gmail.com</w:t>
        </w:r>
      </w:hyperlink>
      <w:r>
        <w:rPr/>
        <w:t xml:space="preserve">  The changes will be posted on the website.  The changes will mailed to those not on “legal notices” along with Notice of September Council Annual Meetings.</w:t>
      </w:r>
    </w:p>
    <w:p>
      <w:pPr>
        <w:pStyle w:val="Normal"/>
        <w:rPr/>
      </w:pPr>
      <w:r>
        <w:rPr/>
      </w:r>
    </w:p>
    <w:p>
      <w:pPr>
        <w:pStyle w:val="Normal"/>
        <w:rPr/>
      </w:pPr>
      <w:r>
        <w:rPr/>
        <w:t>Motion was made to approve the Garden Shed.  The Garden Shed was approved based on the pictures and layout diagram submitted by the Garden Committee.  Vote passed 9 to 2 with Directors Onessimo and Webber opposed.  The shed will be built with money collected from garden fees.  A secure portion of the shed will be used by the Environmental Committee for storage of equipment.  Shed will be placed on the back side of the garden, outside the fence, so as not to interfere with lines of the ball field.  It will be movable.</w:t>
      </w:r>
    </w:p>
    <w:p>
      <w:pPr>
        <w:pStyle w:val="Normal"/>
        <w:rPr/>
      </w:pPr>
      <w:r>
        <w:rPr/>
      </w:r>
    </w:p>
    <w:p>
      <w:pPr>
        <w:pStyle w:val="Normal"/>
        <w:rPr/>
      </w:pPr>
      <w:r>
        <w:rPr/>
      </w:r>
    </w:p>
    <w:p>
      <w:pPr>
        <w:pStyle w:val="Normal"/>
        <w:rPr/>
      </w:pPr>
      <w:r>
        <w:rPr>
          <w:b/>
        </w:rPr>
        <w:t xml:space="preserve">7. New Business:  </w:t>
      </w:r>
      <w:r>
        <w:rPr/>
        <w:t xml:space="preserve">a broad and lengthy discussion ensued concerning the Standards Committee and the AAI process.  Mr. Kohnle vowed to clean up the AAI list in the Board Package as many of those listed are old and have never been closed.  </w:t>
      </w:r>
    </w:p>
    <w:p>
      <w:pPr>
        <w:pStyle w:val="Normal"/>
        <w:rPr/>
      </w:pPr>
      <w:r>
        <w:rPr/>
        <w:t>There was discussion about an AAI submitted by a Duplex resident for laying of pavers.  There was miscommunication and confusion concerning type, color of pavers.</w:t>
      </w:r>
    </w:p>
    <w:p>
      <w:pPr>
        <w:pStyle w:val="Normal"/>
        <w:rPr/>
      </w:pPr>
      <w:r>
        <w:rPr/>
        <w:t>There was discussion about an AAI submitted by a Marble Faun resident for clean up of debris in back of their unit.  Director Brand of Environmental Committee will look at the area.</w:t>
      </w:r>
    </w:p>
    <w:p>
      <w:pPr>
        <w:pStyle w:val="Normal"/>
        <w:rPr/>
      </w:pPr>
      <w:r>
        <w:rPr/>
        <w:t>There was discussion of Ridge AAI request to improve an area within the limited common element by grading.  This is a Standards Committee item as law does allow for expanded use of a limited common element, according to Director Webber.  The AAI will require permit, plan, etc. through various Town of Windsor agencies.</w:t>
      </w:r>
    </w:p>
    <w:p>
      <w:pPr>
        <w:pStyle w:val="Normal"/>
        <w:rPr/>
      </w:pPr>
      <w:r>
        <w:rPr/>
        <w:t xml:space="preserve">Director Lattimer, as liaison and member of the Standards Committee discussed that the present committee sees its role differently that did prior committees under different Chairpersons.  To that point, Director DeBisschop introduced a motion to have the Standards Committee write up its Standard Operating Procedures.  The motion was seconded by Director Tracy and was approved by vote.  The motion is </w:t>
      </w:r>
      <w:r>
        <w:rPr>
          <w:color w:val="FF0000"/>
        </w:rPr>
        <w:t>Attachment 4</w:t>
      </w:r>
      <w:r>
        <w:rPr/>
        <w:t xml:space="preserve">. </w:t>
      </w:r>
    </w:p>
    <w:p>
      <w:pPr>
        <w:pStyle w:val="Normal"/>
        <w:rPr/>
      </w:pPr>
      <w:r>
        <w:rPr/>
      </w:r>
    </w:p>
    <w:p>
      <w:pPr>
        <w:pStyle w:val="Normal"/>
        <w:rPr/>
      </w:pPr>
      <w:r>
        <w:rPr/>
      </w:r>
    </w:p>
    <w:p>
      <w:pPr>
        <w:pStyle w:val="Normal"/>
        <w:rPr>
          <w:color w:val="FF0000"/>
        </w:rPr>
      </w:pPr>
      <w:r>
        <w:rPr/>
        <w:t xml:space="preserve">8. Committee Reports:  </w:t>
      </w:r>
      <w:r>
        <w:rPr>
          <w:color w:val="FF0000"/>
        </w:rPr>
        <w:t>Attachment 5</w:t>
      </w:r>
    </w:p>
    <w:p>
      <w:pPr>
        <w:pStyle w:val="Normal"/>
        <w:rPr/>
      </w:pPr>
      <w:r>
        <w:rPr/>
        <w:t>9. Executive Session:  No Executive Session was called.</w:t>
      </w:r>
    </w:p>
    <w:p>
      <w:pPr>
        <w:pStyle w:val="Normal"/>
        <w:rPr/>
      </w:pPr>
      <w:r>
        <w:rPr/>
        <w:t>10. Adjournment:  meeting was adjourned at approximately 10:30 PM. Vote was unanimous.</w:t>
      </w:r>
    </w:p>
    <w:p>
      <w:pPr>
        <w:pStyle w:val="Normal"/>
        <w:rPr/>
      </w:pPr>
      <w:r>
        <w:rPr/>
      </w:r>
    </w:p>
    <w:p>
      <w:pPr>
        <w:pStyle w:val="Normal"/>
        <w:widowControl/>
        <w:bidi w:val="0"/>
        <w:spacing w:lineRule="auto" w:line="276" w:before="0" w:after="200"/>
        <w:rPr/>
      </w:pPr>
      <w:r>
        <w:rPr/>
        <w:t>Peter DeBisschop, Act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nwoodsctlegalnotic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0:30:00Z</dcterms:created>
  <dc:creator>pjdeb</dc:creator>
  <dc:description/>
  <cp:keywords/>
  <dc:language>en-US</dc:language>
  <cp:lastModifiedBy>pjdeb</cp:lastModifiedBy>
  <dcterms:modified xsi:type="dcterms:W3CDTF">2015-08-08T23:07:00Z</dcterms:modified>
  <cp:revision>6</cp:revision>
  <dc:subject/>
  <dc:title/>
</cp:coreProperties>
</file>