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spacing w:before="0" w:after="0"/>
        <w:rPr>
          <w:rStyle w:val="S21"/>
          <w:i/>
          <w:i/>
          <w:iCs/>
        </w:rPr>
      </w:pPr>
      <w:r>
        <w:rPr>
          <w:rStyle w:val="S21"/>
          <w:i/>
          <w:iCs/>
        </w:rPr>
        <w:t>Draft Conservancy Boundaries – What it Means to You (Alternate or Additional)</w:t>
      </w:r>
    </w:p>
    <w:p>
      <w:pPr>
        <w:pStyle w:val="S2"/>
        <w:spacing w:before="0" w:after="0"/>
        <w:rPr>
          <w:rStyle w:val="S21"/>
          <w:i/>
          <w:i/>
          <w:iCs/>
        </w:rPr>
      </w:pPr>
      <w:r>
        <w:rPr/>
      </w:r>
    </w:p>
    <w:p>
      <w:pPr>
        <w:pStyle w:val="S2"/>
        <w:spacing w:before="0" w:after="0"/>
        <w:rPr>
          <w:i/>
          <w:i/>
          <w:iCs/>
        </w:rPr>
      </w:pPr>
      <w:r>
        <w:rPr>
          <w:rStyle w:val="S3"/>
          <w:i/>
          <w:iCs/>
        </w:rPr>
        <w:t>In 1990, the community known as Walden Woods was formed.  The mission statement for the community was to have a blended community with different councils.  Each Council would be recognized for its’ different attributes, level of service(s), and would be charged according to those differences.  There was a working Declaration and maps that continued to be the cornerstone of responsibility division since that time.  </w:t>
      </w:r>
    </w:p>
    <w:p>
      <w:pPr>
        <w:pStyle w:val="S2"/>
        <w:spacing w:before="0" w:after="240"/>
        <w:rPr>
          <w:i/>
          <w:i/>
          <w:iCs/>
        </w:rPr>
      </w:pPr>
      <w:r>
        <w:rPr>
          <w:i/>
          <w:iCs/>
        </w:rPr>
      </w:r>
    </w:p>
    <w:p>
      <w:pPr>
        <w:pStyle w:val="S2"/>
        <w:spacing w:before="0" w:after="0"/>
        <w:rPr>
          <w:i/>
          <w:i/>
          <w:iCs/>
        </w:rPr>
      </w:pPr>
      <w:r>
        <w:rPr>
          <w:rStyle w:val="S3"/>
          <w:i/>
          <w:iCs/>
        </w:rPr>
        <w:t>The Community proceeded and was run by a management company.  During that time all councils paid into the Conservancy for services needed on Common Areas (pool, tennis court).  With the exception of Woodmoor, the other councils also paid a maintenance fee for their landscaping, etc.  Because Woodmoor was a group of Lot Homes, privately owned, and paying for all of their own services, there were no other fees needed for Woodmoor to contribute to except helping with the general upkeep of the two main amenities (pool, tennis court) and the landscaping surrounding those areas. These homes were set up to be different and had no separate budget.  At that time, Common Area maintenance for all units consisted of approximately 14 acres.  </w:t>
      </w:r>
    </w:p>
    <w:p>
      <w:pPr>
        <w:pStyle w:val="S2"/>
        <w:spacing w:before="0" w:after="240"/>
        <w:rPr>
          <w:i/>
          <w:i/>
          <w:iCs/>
        </w:rPr>
      </w:pPr>
      <w:r>
        <w:rPr>
          <w:i/>
          <w:iCs/>
        </w:rPr>
      </w:r>
    </w:p>
    <w:p>
      <w:pPr>
        <w:pStyle w:val="S2"/>
        <w:spacing w:before="0" w:after="0"/>
        <w:rPr>
          <w:i/>
          <w:i/>
          <w:iCs/>
        </w:rPr>
      </w:pPr>
      <w:r>
        <w:rPr>
          <w:rStyle w:val="S3"/>
          <w:i/>
          <w:iCs/>
        </w:rPr>
        <w:t>In the early 1990’s when the Village was just getting going, the original builder left and the Developer hired several others to complete the building of the remaining units. Because the costs of running the Village were so high, all residents were asked, at that time, to pay a larger amount to help the Village out.  At that time, it was Lot Homes, The Village (Knoll, and Green), and Pond Bridge.  The promise was the fees would come back down once the Village was on its’ feet again.  Conservancy fees went from $23 to $33 (approximate).  The reduction back never happened.</w:t>
      </w:r>
    </w:p>
    <w:p>
      <w:pPr>
        <w:pStyle w:val="S2"/>
        <w:spacing w:before="0" w:after="240"/>
        <w:rPr>
          <w:i/>
          <w:i/>
          <w:iCs/>
        </w:rPr>
      </w:pPr>
      <w:r>
        <w:rPr>
          <w:i/>
          <w:iCs/>
        </w:rPr>
      </w:r>
    </w:p>
    <w:p>
      <w:pPr>
        <w:pStyle w:val="S2"/>
        <w:spacing w:before="0" w:after="0"/>
        <w:rPr>
          <w:i/>
          <w:i/>
          <w:iCs/>
        </w:rPr>
      </w:pPr>
      <w:r>
        <w:rPr>
          <w:rStyle w:val="S3"/>
          <w:i/>
          <w:iCs/>
        </w:rPr>
        <w:t>The developer wanted to develop Parcel C.  The potential developer for that parcel had a plan for barracks style apartments which the residents in the existing sections of WW were opposed to.  </w:t>
      </w:r>
    </w:p>
    <w:p>
      <w:pPr>
        <w:pStyle w:val="S2"/>
        <w:spacing w:before="0" w:after="240"/>
        <w:rPr>
          <w:i/>
          <w:i/>
          <w:iCs/>
        </w:rPr>
      </w:pPr>
      <w:r>
        <w:rPr>
          <w:i/>
          <w:iCs/>
        </w:rPr>
      </w:r>
    </w:p>
    <w:p>
      <w:pPr>
        <w:pStyle w:val="S2"/>
        <w:spacing w:before="0" w:after="0"/>
        <w:rPr>
          <w:i/>
          <w:i/>
          <w:iCs/>
        </w:rPr>
      </w:pPr>
      <w:r>
        <w:rPr>
          <w:rStyle w:val="S3"/>
          <w:i/>
          <w:iCs/>
        </w:rPr>
        <w:t>In 2005, as a result of litigation filed by a group of people in Walden Woods who set of an LLC People of Walden Woods (POWW a group spearheaded by Warren Johnson), the originally contemplated developer changed and CWD came in.  As part of the method to stop the barracks development, a Declaration Change limiting the amount of renters in any given council was proposed.  The final draft that went to the Homeowners included making all unit owners responsible for the Meeting House maintenance and repair.  Until then, this amenity was intended as another "living room" for those with smaller units. Woodmoor had never had access to it nor did they have to pay for it. </w:t>
      </w:r>
    </w:p>
    <w:p>
      <w:pPr>
        <w:pStyle w:val="S2"/>
        <w:spacing w:before="0" w:after="240"/>
        <w:rPr>
          <w:i/>
          <w:i/>
          <w:iCs/>
        </w:rPr>
      </w:pPr>
      <w:r>
        <w:rPr>
          <w:i/>
          <w:iCs/>
        </w:rPr>
      </w:r>
    </w:p>
    <w:p>
      <w:pPr>
        <w:pStyle w:val="S2"/>
        <w:spacing w:before="0" w:after="0"/>
        <w:rPr>
          <w:i/>
          <w:i/>
          <w:iCs/>
        </w:rPr>
      </w:pPr>
      <w:r>
        <w:rPr>
          <w:rStyle w:val="S3"/>
          <w:i/>
          <w:iCs/>
        </w:rPr>
        <w:t>The position was taken that for Woodmoor to now be included in this expense would allow the new community to grow in a friendly way.  The majority of the Woodmoor homes agreed to this change and signed the Declaration Amendment in 2005.  Since that time, other items having traditionally been council expenses since the early 1990’s (walkways, maintenance costs and landscaping areas) have moved into the Conservancy.</w:t>
      </w:r>
    </w:p>
    <w:p>
      <w:pPr>
        <w:pStyle w:val="S2"/>
        <w:spacing w:before="0" w:after="0"/>
        <w:rPr>
          <w:i/>
          <w:i/>
          <w:iCs/>
        </w:rPr>
      </w:pPr>
      <w:r>
        <w:rPr>
          <w:rStyle w:val="S3"/>
          <w:i/>
          <w:iCs/>
        </w:rPr>
        <w:t>.</w:t>
      </w:r>
    </w:p>
    <w:p>
      <w:pPr>
        <w:pStyle w:val="S2"/>
        <w:spacing w:before="0" w:after="0"/>
        <w:rPr>
          <w:i/>
          <w:i/>
          <w:iCs/>
        </w:rPr>
      </w:pPr>
      <w:r>
        <w:rPr>
          <w:rStyle w:val="S3"/>
          <w:i/>
          <w:iCs/>
        </w:rPr>
        <w:t>In 2011, a Committee Chaired by Barry Towers with members from all councils included reached an agreement as to redirected boundaries.  They put their agreements on an existing map and agreed the maps should be dropped off at the lawyers' office for review.  Around that same time, Mr. Towers was replaced as President of the Board and Mr. Herrick took over.  Mr. Herrick informed the Boundary committee the Duplexes and Townhomes would not agree to the proposal presented to Counsel.  Many of the items on the original agreement can be found on the proposed Boundaries now.</w:t>
      </w:r>
    </w:p>
    <w:p>
      <w:pPr>
        <w:pStyle w:val="S2"/>
        <w:spacing w:before="0" w:after="240"/>
        <w:rPr>
          <w:i/>
          <w:i/>
          <w:iCs/>
        </w:rPr>
      </w:pPr>
      <w:r>
        <w:rPr>
          <w:i/>
          <w:iCs/>
        </w:rPr>
      </w:r>
    </w:p>
    <w:p>
      <w:pPr>
        <w:pStyle w:val="S2"/>
        <w:spacing w:before="0" w:after="0"/>
        <w:rPr>
          <w:i/>
          <w:i/>
          <w:iCs/>
        </w:rPr>
      </w:pPr>
      <w:r>
        <w:rPr>
          <w:rStyle w:val="S3"/>
          <w:i/>
          <w:iCs/>
        </w:rPr>
        <w:t>Boundary discussions have arisen challenging what was set forth in the original Declaration to move considerably more of the Community into the Conservancy as Common Land so everyone is making payment for its maintenance.  There were meetings over the last several years, with temporary working resolutions.  These included having Woodmoor residents pay an extra fee into the Conservancy.  In exchange, Conservancy fees were promised to go back down considerably beginning in February of 2012 with the full build out of Country Walk Homes.  All unit owners were looking forward to a substantial decrease in their Conservancy fees as we now had an extra 188 unitssharing in the cost.</w:t>
      </w:r>
    </w:p>
    <w:p>
      <w:pPr>
        <w:pStyle w:val="S2"/>
        <w:spacing w:before="0" w:after="240"/>
        <w:rPr>
          <w:i/>
          <w:i/>
          <w:iCs/>
        </w:rPr>
      </w:pPr>
      <w:r>
        <w:rPr>
          <w:i/>
          <w:iCs/>
        </w:rPr>
      </w:r>
    </w:p>
    <w:p>
      <w:pPr>
        <w:pStyle w:val="S2"/>
        <w:spacing w:before="0" w:after="0"/>
        <w:rPr>
          <w:i/>
          <w:i/>
          <w:iCs/>
        </w:rPr>
      </w:pPr>
      <w:r>
        <w:rPr>
          <w:rStyle w:val="S3"/>
          <w:i/>
          <w:iCs/>
        </w:rPr>
        <w:t>Today, instead of having the fees go down substantially (since they are split by more than double the homes), the Conservancy budget continues to grow substantially.  The boundaries have now shifted and more items that were previously considered council expenses are being moved into the Conservancy for ALL unit owners to now be responsible for.  Conservancy expenditures have gone from $90K to over $211K in less than five years.  Even though there are now 330 units in Walden Woods, the Conservancy fees have continued to climb or, at the very least, stay the same.  They have never gone back to the “roll back” promised.  </w:t>
      </w:r>
    </w:p>
    <w:p>
      <w:pPr>
        <w:pStyle w:val="S2"/>
        <w:spacing w:before="0" w:after="240"/>
        <w:rPr>
          <w:i/>
          <w:i/>
          <w:iCs/>
        </w:rPr>
      </w:pPr>
      <w:r>
        <w:rPr>
          <w:i/>
          <w:iCs/>
        </w:rPr>
      </w:r>
    </w:p>
    <w:p>
      <w:pPr>
        <w:pStyle w:val="S2"/>
        <w:spacing w:before="0" w:after="0"/>
        <w:rPr>
          <w:i/>
          <w:i/>
          <w:iCs/>
        </w:rPr>
      </w:pPr>
      <w:r>
        <w:rPr>
          <w:rStyle w:val="S3"/>
          <w:i/>
          <w:iCs/>
        </w:rPr>
        <w:t>Some councils have continued to benefit disproportionately on their service side because of the continued shift to move more and more land to the Conservancy.  For councils such as Woodmoor and Pond Bridge, the cost sharing is difficult to accept since they are asked to take care of such large areas of previously designated Council property in addition to their own properties, which they maintain while receiving zero services from the Conservancy.  </w:t>
      </w:r>
    </w:p>
    <w:p>
      <w:pPr>
        <w:pStyle w:val="S2"/>
        <w:spacing w:before="0" w:after="240"/>
        <w:rPr>
          <w:i/>
          <w:i/>
          <w:iCs/>
        </w:rPr>
      </w:pPr>
      <w:r>
        <w:rPr>
          <w:i/>
          <w:iCs/>
        </w:rPr>
      </w:r>
    </w:p>
    <w:p>
      <w:pPr>
        <w:pStyle w:val="S2"/>
        <w:spacing w:before="0" w:after="0"/>
        <w:rPr>
          <w:i/>
          <w:i/>
          <w:iCs/>
        </w:rPr>
      </w:pPr>
      <w:r>
        <w:rPr>
          <w:rStyle w:val="S3"/>
          <w:i/>
          <w:iCs/>
        </w:rPr>
        <w:t>This trend of adding Council responsibilities into the existing Conservancy also leaves the Community open to further “creep” of costs into the Conservancy for land, fees, and maintenance which cost transfer benefits some and not others.  In a Community of neighbors with different interests and needs, the Board and Community should consider each councils' interests and original intent of ownership when making these decisions.</w:t>
      </w:r>
    </w:p>
    <w:p>
      <w:pPr>
        <w:pStyle w:val="Normal"/>
        <w:spacing w:before="0" w:after="20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21">
    <w:name w:val="s21"/>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39:00Z</dcterms:created>
  <dc:creator>Cori-Lynn</dc:creator>
  <dc:description/>
  <cp:keywords/>
  <dc:language>en-US</dc:language>
  <cp:lastModifiedBy>Cori-Lynn</cp:lastModifiedBy>
  <dcterms:modified xsi:type="dcterms:W3CDTF">2013-08-16T16:54:00Z</dcterms:modified>
  <cp:revision>3</cp:revision>
  <dc:subject/>
  <dc:title/>
</cp:coreProperties>
</file>