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July 28, 2021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-GoTo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Hearings- None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Lattim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Yalamanch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June 30, 2021,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8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eclaration &amp; Bylaws Approval 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Declaration Change To Open Amenitie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Conservancy Tree Quotes-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Budget 2022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a. Rules &amp; Regulations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Paving Project/Loan-In Progr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2021 Amenities Stat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Expenses Associated with Tree Damage (tabled from last mont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caps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Mailbox Fine Waiver Request (tabled from last mont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Becht Reserve Study Update/Mee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Is there any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30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Communications - Peter DeBisschop (Chair), Thomas Schuck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Meeting House – Roland Bernier (Chair), Nina Pelc-Faszcza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c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Welcome - Ruth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Jill Levine (Chair), Kirit Patel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f. Community Garden- Susan Raupach (Chair), Andrew Lattimer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Document Committee – Cori-Lynn Webber (Chair), Susan Raupach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Delinquencies for month ending June 30, 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0:03:00Z</dcterms:created>
  <dc:creator>Ken KONALE</dc:creator>
  <dc:description/>
  <cp:keywords/>
  <dc:language>en-US</dc:language>
  <cp:lastModifiedBy>Peter DeBisschop</cp:lastModifiedBy>
  <cp:lastPrinted>2020-11-13T13:29:00Z</cp:lastPrinted>
  <dcterms:modified xsi:type="dcterms:W3CDTF">2021-07-27T00:03:00Z</dcterms:modified>
  <cp:revision>2</cp:revision>
  <dc:subject/>
  <dc:title>RIVER’S EDGE CONDOMINIUM ASSOCIATION</dc:title>
</cp:coreProperties>
</file>