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February 24,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Ashley Doll, Bob Ellis,</w:t>
      </w:r>
      <w:r>
        <w:rPr>
          <w:rFonts w:cs="Arial" w:ascii="Arial" w:hAnsi="Arial"/>
          <w:b/>
          <w:sz w:val="22"/>
          <w:szCs w:val="22"/>
        </w:rPr>
        <w:t xml:space="preserve"> </w:t>
      </w:r>
      <w:r>
        <w:rPr>
          <w:rFonts w:cs="Arial" w:ascii="Arial" w:hAnsi="Arial"/>
          <w:sz w:val="22"/>
          <w:szCs w:val="22"/>
        </w:rPr>
        <w:t xml:space="preserve">Marion Farley, David Holness, Warren Johnson, Jay Mal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an Onessimo, Barry Towers, Gail Twarkins, and Frank Goeckler of Elite Property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January 27, 2010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101,000 in Reserves</w:t>
      </w:r>
    </w:p>
    <w:p>
      <w:pPr>
        <w:pStyle w:val="Normal"/>
        <w:rPr>
          <w:rFonts w:ascii="Arial" w:hAnsi="Arial" w:cs="Arial"/>
          <w:sz w:val="22"/>
          <w:szCs w:val="22"/>
        </w:rPr>
      </w:pPr>
      <w:r>
        <w:rPr>
          <w:rFonts w:cs="Arial" w:ascii="Arial" w:hAnsi="Arial"/>
          <w:sz w:val="22"/>
          <w:szCs w:val="22"/>
        </w:rPr>
        <w:t>See packet for full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Pool Access System-if the Board was to select an electronic system, a different style gate or a separate gate would need to be installed. Hazen Fence is working up some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tle Walden Pond-Russo Landscaping has submitted an estimate for dredging the pond.  The estimate is $3000-$5000 depending on how long a large excavator would be needed.  In addition, Russo will also provide an estimate for the addition of vegetation along the banks.  This will be dependent on the type of plants and the guidelines provided by Cyd Groff, the Town of Windsor Environmental Officer. The Property Manager will solicit a second estimate from Holden who has been working at Country Wa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k Structure at Big Walden Pond – an architectural design, proposed by a unit owner, for a deck structure over the dam at Big Walden Pond was provided to Fuss &amp; O’Neil as a starting point for professional design.  Eli Pecthold of CWD, LLC, has offered to reimburse the Conservancy for expenses to design and build such a structure up to $30,000.   The Board feels that CWD could possibly build a better structure for less money than the Conservancy could. CWD is obligated to build a bench overlooking the pond near the dam by its zoning approvals, but is not required to make any improvements to the dam or the area aroun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s to the Common Interest Ownership Act-a Document Overlay is available which provides a review of the CIOA documents and the impact they may have on the Conservancy’s documents. The Property Manager will obtain an estimate for the overlay.  Discussion was tabled until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Work is being done on vernal pond # 1 and Big Walden Pond for issues of run off. There has been discussion of dredging.</w:t>
      </w:r>
    </w:p>
    <w:p>
      <w:pPr>
        <w:pStyle w:val="Normal"/>
        <w:rPr>
          <w:rFonts w:ascii="Arial" w:hAnsi="Arial" w:cs="Arial"/>
          <w:sz w:val="22"/>
          <w:szCs w:val="22"/>
        </w:rPr>
      </w:pPr>
      <w:r>
        <w:rPr>
          <w:rFonts w:cs="Arial" w:ascii="Arial" w:hAnsi="Arial"/>
          <w:sz w:val="22"/>
          <w:szCs w:val="22"/>
        </w:rPr>
        <w:t>Only 2 beavers have been ca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 xml:space="preserve">The Board approved discontinuing the committee until further notice.  The Property Manager will be on site 2 hours each week and can absorb some of the committee’s responsibilities. Each council will appoint its own representatives that will report to each individual council. </w:t>
      </w:r>
    </w:p>
    <w:p>
      <w:pPr>
        <w:pStyle w:val="Normal"/>
        <w:rPr>
          <w:rFonts w:ascii="Arial" w:hAnsi="Arial" w:cs="Arial"/>
          <w:sz w:val="22"/>
          <w:szCs w:val="22"/>
        </w:rPr>
      </w:pPr>
      <w:r>
        <w:rPr>
          <w:rFonts w:cs="Arial" w:ascii="Arial" w:hAnsi="Arial"/>
          <w:sz w:val="22"/>
          <w:szCs w:val="22"/>
        </w:rPr>
        <w:t>In addition, Elite Property Management will format a monthly inspection form that will be completed by the Property Manager and submitted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re is still some trash in the basement that needs to be remov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 committee had its annual meeting and reviewed its documents. The chairperson is Ruth Johnson and there are 2 new members:  Deb Hutchinson and Julianna Gingerich</w:t>
      </w:r>
    </w:p>
    <w:p>
      <w:pPr>
        <w:pStyle w:val="Normal"/>
        <w:rPr>
          <w:rFonts w:ascii="Arial" w:hAnsi="Arial" w:cs="Arial"/>
          <w:sz w:val="22"/>
          <w:szCs w:val="22"/>
        </w:rPr>
      </w:pPr>
      <w:r>
        <w:rPr>
          <w:rFonts w:cs="Arial" w:ascii="Arial" w:hAnsi="Arial"/>
          <w:sz w:val="22"/>
          <w:szCs w:val="22"/>
        </w:rPr>
        <w:t>There were 5 visits in Country W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No activity. The President is trying to recruit new members as well as former members of the committe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No new busin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iCs/>
          <w:sz w:val="22"/>
          <w:szCs w:val="22"/>
        </w:rPr>
        <w:t>Publication of the community newsletter was resumed in February after a one-year hiatus.  The committee hopes to continue publication on a quarterly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DGET - D. Giampolo of Thoreau Circle expressed concerns regarding beautification projects, citing the poor economy and homeowners losing their jobs.  She feels that the Board needs to protect the budget dollars. </w:t>
      </w:r>
    </w:p>
    <w:p>
      <w:pPr>
        <w:pStyle w:val="Normal"/>
        <w:rPr/>
      </w:pPr>
      <w:r>
        <w:rPr>
          <w:rFonts w:cs="Arial" w:ascii="Arial" w:hAnsi="Arial"/>
          <w:sz w:val="22"/>
          <w:szCs w:val="22"/>
        </w:rPr>
        <w:t xml:space="preserve">MAINTENANCE BUILDING – Warren Johnson explained that the maintenance building is in the detail plans approved by the Windsor Planning &amp; Zoning Commission and that those plans require CWD, LLC to construct the building at its expense.  He spoke in favor of constructing the maintenance building and pointed out some of the uses to which it could be put including storage, an office, and lavatories to be used in conjunction with the ball field.  If a </w:t>
      </w:r>
      <w:r>
        <w:rPr>
          <w:rFonts w:cs="Arial" w:ascii="Arial" w:hAnsi="Arial"/>
          <w:sz w:val="22"/>
          <w:szCs w:val="22"/>
          <w:u w:val="single"/>
        </w:rPr>
        <w:t>recreation</w:t>
      </w:r>
      <w:r>
        <w:rPr>
          <w:rFonts w:cs="Arial" w:ascii="Arial" w:hAnsi="Arial"/>
          <w:sz w:val="22"/>
          <w:szCs w:val="22"/>
        </w:rPr>
        <w:t xml:space="preserve"> building were to be built, that too would be built at the developers’ expense, but at this point in time, plans have been discontinued.  He also stated that if the recreation building is built, its use and costs are limited to the Townhome and Duplex Councils.  C. Wimberley asked how the maintenance building would be used and who would benefit from it. </w:t>
      </w:r>
    </w:p>
    <w:p>
      <w:pPr>
        <w:pStyle w:val="Normal"/>
        <w:rPr/>
      </w:pPr>
      <w:r>
        <w:rPr>
          <w:rFonts w:cs="Arial" w:ascii="Arial" w:hAnsi="Arial"/>
          <w:sz w:val="22"/>
          <w:szCs w:val="22"/>
        </w:rPr>
        <w:t xml:space="preserve">P. Bobbitt  of Morning Glory Court is also concerned about the cost involved and suggested a community meeting to discuss the maintenance building. The Board will plan a meeting for </w:t>
      </w:r>
    </w:p>
    <w:p>
      <w:pPr>
        <w:pStyle w:val="Normal"/>
        <w:rPr>
          <w:rFonts w:ascii="Arial" w:hAnsi="Arial" w:cs="Arial"/>
          <w:sz w:val="22"/>
          <w:szCs w:val="22"/>
        </w:rPr>
      </w:pPr>
      <w:r>
        <w:rPr>
          <w:rFonts w:cs="Arial" w:ascii="Arial" w:hAnsi="Arial"/>
          <w:sz w:val="22"/>
          <w:szCs w:val="22"/>
        </w:rPr>
        <w:t>April 7, 2010. In addition, the President will pursue whether or not the homeowners can veto the construction of the building.</w:t>
      </w:r>
    </w:p>
    <w:p>
      <w:pPr>
        <w:pStyle w:val="Normal"/>
        <w:rPr/>
      </w:pPr>
      <w:r>
        <w:rPr>
          <w:rFonts w:cs="Arial" w:ascii="Arial" w:hAnsi="Arial"/>
          <w:sz w:val="22"/>
          <w:szCs w:val="22"/>
        </w:rPr>
        <w:t>MEETING HOUSE - B. Farmer is asking that Walden Woods committees be allowed to use the dishwasher.  Due to the fact that the dishwasher is old and has not been used in many years, the Board voted to purchase a new one for no more than $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Perimeter brush-to be addressed in the spring after the snow is gone.</w:t>
      </w:r>
    </w:p>
    <w:p>
      <w:pPr>
        <w:pStyle w:val="Normal"/>
        <w:rPr>
          <w:rFonts w:ascii="Arial" w:hAnsi="Arial" w:cs="Arial"/>
          <w:sz w:val="22"/>
          <w:szCs w:val="22"/>
        </w:rPr>
      </w:pPr>
      <w:r>
        <w:rPr>
          <w:rFonts w:cs="Arial" w:ascii="Arial" w:hAnsi="Arial"/>
          <w:sz w:val="22"/>
          <w:szCs w:val="22"/>
        </w:rPr>
        <w:t>Meeting House landscaping beds-tabled.</w:t>
      </w:r>
    </w:p>
    <w:p>
      <w:pPr>
        <w:pStyle w:val="Normal"/>
        <w:rPr>
          <w:rFonts w:ascii="Arial" w:hAnsi="Arial" w:cs="Arial"/>
          <w:sz w:val="22"/>
          <w:szCs w:val="22"/>
        </w:rPr>
      </w:pPr>
      <w:r>
        <w:rPr>
          <w:rFonts w:cs="Arial" w:ascii="Arial" w:hAnsi="Arial"/>
          <w:sz w:val="22"/>
          <w:szCs w:val="22"/>
        </w:rPr>
        <w:t>Alternate to chlorine for the pool-according to Savol, it cannot be used in public pools.  The board has asked for a letter confirming i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 xml:space="preserve">55 Last Leaf Circle-the Board agreed that the Conservancy has no liability regarding damage to the property at Last Leaf Circle.  The Board approved a letter to that effect be sent to appropriate parties by Atty. Perlstein. </w:t>
      </w:r>
    </w:p>
    <w:p>
      <w:pPr>
        <w:pStyle w:val="Normal"/>
        <w:rPr/>
      </w:pPr>
      <w:r>
        <w:rPr>
          <w:rFonts w:cs="Arial" w:ascii="Arial" w:hAnsi="Arial"/>
          <w:sz w:val="22"/>
          <w:szCs w:val="22"/>
        </w:rPr>
        <w:t>W. Johnson submitted plans for Country Walk Council areas to Eli Pecthold, Country Walk attorneys and Fuss &amp; O’Niell to review.  The Board will review and vote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on Wednesday, March 31, 2010 at 7pm, 6:30pm executiv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9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8:00Z</dcterms:created>
  <dc:creator>Gail Twarkins</dc:creator>
  <dc:description/>
  <cp:keywords/>
  <dc:language>en-US</dc:language>
  <cp:lastModifiedBy>ROBERT ELLIS</cp:lastModifiedBy>
  <cp:lastPrinted>2010-03-15T12:15:00Z</cp:lastPrinted>
  <dcterms:modified xsi:type="dcterms:W3CDTF">2010-04-11T17:09:00Z</dcterms:modified>
  <cp:revision>14</cp:revision>
  <dc:subject/>
  <dc:title>Walden Woods </dc:title>
</cp:coreProperties>
</file>