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OARD OF DIRECTORS MEETING MINUT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ebruary 27, 2008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esent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san Atwater</w:t>
        <w:tab/>
        <w:tab/>
        <w:tab/>
        <w:tab/>
        <w:t>Mary Ciarald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b Giampolo</w:t>
        <w:tab/>
        <w:tab/>
        <w:tab/>
        <w:tab/>
        <w:t>Joe Palladino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dgar Rodriguez</w:t>
        <w:tab/>
        <w:tab/>
        <w:tab/>
        <w:t>Charles Wimberle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rank Goeckler – Elite Property Management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bsen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na-Marie Brown</w:t>
        <w:tab/>
        <w:tab/>
        <w:tab/>
        <w:t>Barry Tower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ll to Ord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sident Deb Giampolo called the meeting to order at 7:00 PM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pproval of the Minute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nutes from the January meeting were approved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inancial Repor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 financial report was reviewed by Joe Palladino.  The Conservancy has $63,000 in reserves with $15,000 earmarked for a lawsuit.  All other expenses are on targe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operty Manager Repor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ck Stairs from rear deck of Country Walk – Currently under review with Attorney Perlstein to determine authority to grant permissio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raffic Speed – Board agreed to send a letter to the Windsor Police Department asking them to have patrol cars monitor the speed of vehicular traffic on Walden Meadow Road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PA Allocation Review – This will commence in May with a fact-finding study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velopment Rights – Andrews &amp; Galvin will present the results of their findings in March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nvironmental Study – Baystate Environmental is waiting for the ice to melt to determine how best to address the algae issue in the small pond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ndicap Ramp – Windsor Public Works Department has said that they will complete the work in April and make it compliant with current law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ol Resurface – Contractor has been paid and is waiting for warmer temperatures to begi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mmittee Report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munications – Newsletter will be published the first week in March.  Bob Ellis is also appealing for help with publishing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etinghouse – Polly Ellis is looking for help.  The committee also investigated a television to be donated and determined that it is too large for storage consideration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cial – Dianne Timpson investigated pricing for a sign to be used by the committee for posting social events.  It was determined that additional investigation on pricing is needed before approval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reen Activities – Dianne Timpson outlined plans for three events for approval consideration.  They include a movie night, Octoberfest, and a Holiday tree lighting.  It was determined that the Board will approve these activities on a case by case basi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nit Owner Forum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journed – 8:20 PM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pectfully submitted,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arles Wimberle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retar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pproved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b Giampolo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00:00Z</dcterms:created>
  <dc:creator>Charles Wimberley</dc:creator>
  <dc:description/>
  <cp:keywords/>
  <dc:language>en-US</dc:language>
  <cp:lastModifiedBy>Charles Wimberley</cp:lastModifiedBy>
  <dcterms:modified xsi:type="dcterms:W3CDTF">2008-03-26T22:31:00Z</dcterms:modified>
  <cp:revision>2</cp:revision>
  <dc:subject/>
  <dc:title>BOARD OF DIRECTORS MEETING MINUTES</dc:title>
</cp:coreProperties>
</file>