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alden Wood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zational Meeting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(Following Annual Meeting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ember 16,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 the Annual Meeting the following were elected to the Board of Director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llage Council-Warren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Bob El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</w:t>
      </w:r>
      <w:r>
        <w:rPr>
          <w:rFonts w:cs="Arial" w:ascii="Arial" w:hAnsi="Arial"/>
          <w:sz w:val="22"/>
          <w:szCs w:val="22"/>
        </w:rPr>
        <w:t>Gail Twar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odmoor Council-Barry Tow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</w:t>
      </w:r>
      <w:r>
        <w:rPr>
          <w:rFonts w:cs="Arial" w:ascii="Arial" w:hAnsi="Arial"/>
          <w:sz w:val="22"/>
          <w:szCs w:val="22"/>
        </w:rPr>
        <w:t>Jay Malav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idge Council-Brian Onessi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wn Home Council-Marion Far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</w:t>
      </w:r>
      <w:r>
        <w:rPr>
          <w:rFonts w:cs="Arial" w:ascii="Arial" w:hAnsi="Arial"/>
          <w:sz w:val="22"/>
          <w:szCs w:val="22"/>
        </w:rPr>
        <w:t>Ashley Doll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plex Council-David Hol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officers for the 2010 year will be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rry Towers-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ob Ellis-Vice Presid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il Twarkins-Secretar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y Malave-Treasur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iaison Assignment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vironmental-Warren Johns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ards-Barry Towers (temporary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lcome-Marian Farle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House-Gail Twarki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s-Bob Elli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ilding and Grounds-Brian Onessim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-David Holnes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s will be held on the last Wednesday of each month at 7pm, 6:30pm for executive sess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The next meeting will be on Wednesday, January 27, 2010 at 7pm, 6:30pm for executive sess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23:01:00Z</dcterms:created>
  <dc:creator>Owner</dc:creator>
  <dc:description/>
  <cp:keywords/>
  <dc:language>en-US</dc:language>
  <cp:lastModifiedBy>Owner</cp:lastModifiedBy>
  <dcterms:modified xsi:type="dcterms:W3CDTF">2010-02-09T23:22:00Z</dcterms:modified>
  <cp:revision>5</cp:revision>
  <dc:subject/>
  <dc:title>Walden Woods</dc:title>
</cp:coreProperties>
</file>