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ARD OF DIRECTORS MEETING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ND ANNUAL HOMEOWNER’S MEETING MINUTE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ember 18, 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-Marie Brown</w:t>
        <w:tab/>
        <w:tab/>
        <w:tab/>
        <w:t>Deborah Giampo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Sikora</w:t>
        <w:tab/>
        <w:tab/>
        <w:tab/>
        <w:tab/>
        <w:t>Rick Eric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ry Towers</w:t>
        <w:tab/>
        <w:tab/>
        <w:tab/>
        <w:tab/>
        <w:t>Joe Pallad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es Wimberley</w:t>
        <w:tab/>
        <w:tab/>
        <w:tab/>
        <w:t>Frank Goeckler – Elite Manag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all to Order</w:t>
      </w:r>
      <w:r>
        <w:rPr>
          <w:sz w:val="20"/>
          <w:szCs w:val="20"/>
        </w:rPr>
        <w:t xml:space="preserve"> – President Joe Sikora called the meeting to order at 7: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roof of Notice</w:t>
      </w:r>
      <w:r>
        <w:rPr>
          <w:sz w:val="20"/>
          <w:szCs w:val="20"/>
        </w:rPr>
        <w:t xml:space="preserve"> – Frank Goeckler read the Proof of Notice to all attende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owner Foru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arren Johnson questioned whether repairs to the various stone walls are included in this or next year’s budget.  He also mentioned mowing of the wildflower field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uth Casagrande questioned the need for a pool attendant.  It was noted that the Town has determined that we must have 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l of the Minutes</w:t>
      </w:r>
    </w:p>
    <w:p>
      <w:pPr>
        <w:pStyle w:val="Normal"/>
        <w:rPr/>
      </w:pPr>
      <w:r>
        <w:rPr>
          <w:sz w:val="20"/>
          <w:szCs w:val="20"/>
        </w:rPr>
        <w:t>The reading of the minutes was waived, a copy having been emailed to the members of the Board, corrected and re-emailed.  It was moved and seconded to approve the minutes, as they appeared in the e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get Ratif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Councils and Conservancy budgets were approved by majority vo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ction of Offic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icers to individual Councils and the Conservancy were elected.  They are as follows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illage Council Director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Susan Atwater – Conservancy Board Director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Kathy Kroll – Conservancy Board Secretary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Joe Palladino – Conservancy Board Treasure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odmoor Council Directors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Deb Giampolo – Conservancy Board President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Barry Towers – Conservancy Board Vice President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idge Council Director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Charles Wimberley – Conservancy Board Direct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uplex Council Director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nna-Marie Brown – Conservancy Board Directo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wnhome Council Director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A Director is to be elected at a special meeting of Townhome Council homeown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Business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hirley Freeman asked about a streetlight at the intersection of Marshal Phelps Road and Walden Meadow Road.  Since this is a town road, the town must approve it.  They have turned it down in the past, but a new letter will be sent by the Property Manager noting the additional traffic due to Country Walk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b Ellis noted concern of traffic turning into the Knoll from Walden Meadow Road.  Deb Giampolo suggested installing lights on top of the walls leading into the Knoll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olly Ellis noted the lack of curb cuts in the sidewalk near the tennis court.  It has been marked for a long time.  The Property Manager will contact the Town agai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n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b Ellis recognized Joe Sikora and Rick Ericson for their many years of dedicated service to the Walden Wood communi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journ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 was moved and seconded that the meeting be adjourned at 8: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pectfully Submitt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arles Wimberley – Secret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pprove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e Sikora – 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4:13:00Z</dcterms:created>
  <dc:creator>Charles Wimberley</dc:creator>
  <dc:description/>
  <cp:keywords/>
  <dc:language>en-US</dc:language>
  <cp:lastModifiedBy>ROBERT ELLIS</cp:lastModifiedBy>
  <dcterms:modified xsi:type="dcterms:W3CDTF">2008-01-06T17:59:00Z</dcterms:modified>
  <cp:revision>7</cp:revision>
  <dc:subject/>
  <dc:title/>
</cp:coreProperties>
</file>