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APPROVED MINU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re the unapproved minutes of the 2011 Walden Woods Conservancy unit owners’ annual meeting of December 14, 2011 to be presented at a future meeting of the unit owners for approv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meeting was called to order by President Towers at approximately 7:10 p.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 minutes of the 2010 Walden Woods Conservancy unit owners’ annual meeting were accepted without changes.</w:t>
      </w:r>
      <w:r>
        <w:rPr>
          <w:rFonts w:cs="Times New Roman" w:ascii="Times New Roman" w:hAnsi="Times New Roman"/>
          <w:sz w:val="24"/>
          <w:szCs w:val="24"/>
        </w:rPr>
        <w:t xml:space="preserve">  The President abstained from voting.  All other unit owners present voted in favor of accepta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llowing a brief presentation and a discussion of the Board-approved 2012 annual budget, </w:t>
      </w:r>
      <w:r>
        <w:rPr>
          <w:rFonts w:cs="Times New Roman" w:ascii="Times New Roman" w:hAnsi="Times New Roman"/>
          <w:b/>
          <w:sz w:val="24"/>
          <w:szCs w:val="24"/>
        </w:rPr>
        <w:t>a motion was made and seconded to ratify the approved 1012 budget as presented.</w:t>
      </w:r>
      <w:r>
        <w:rPr>
          <w:rFonts w:cs="Times New Roman" w:ascii="Times New Roman" w:hAnsi="Times New Roman"/>
          <w:sz w:val="24"/>
          <w:szCs w:val="24"/>
        </w:rPr>
        <w:t xml:space="preserve">  The President abstained from voting.  All other unit owners present voted in favor of acceptan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2012 directors were certified as duly elected directors by their respective council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uplex Council:</w:t>
        <w:tab/>
        <w:tab/>
        <w:t>Dale Herric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idge Council:</w:t>
        <w:tab/>
        <w:tab/>
        <w:t>Brian Onessim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ownhome Council:</w:t>
        <w:tab/>
        <w:tab/>
        <w:t>Amy Beres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lenn Bran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illage Council:</w:t>
        <w:tab/>
        <w:tab/>
        <w:t>Susan Atwa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o M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arren Johns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odmoor Council:</w:t>
        <w:tab/>
        <w:tab/>
        <w:t>Gordon Jo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ynthia Keen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Duplex Council and one Townhome Council director positions remain unfilled at this ti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adjourned at approximately 8:00 p.m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arren P. Johnson, Acting Secretary</w:t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08:00Z</dcterms:created>
  <dc:creator>Warren</dc:creator>
  <dc:description/>
  <dc:language>en-US</dc:language>
  <cp:lastModifiedBy>Warren</cp:lastModifiedBy>
  <cp:lastPrinted>2012-01-28T10:30:00Z</cp:lastPrinted>
  <dcterms:modified xsi:type="dcterms:W3CDTF">2012-01-28T15:31:00Z</dcterms:modified>
  <cp:revision>5</cp:revision>
  <dc:subject/>
  <dc:title/>
</cp:coreProperties>
</file>