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VED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minutes of the December 14, 2011 organizational meeting of the Walden Woods Conservancy Board of Direc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by Jeff Byers, the Walden Woods representative of the management company, Elite Property Management, LLC, following a short interval after the annual meetings of the unit owners.  Present were all nine of the newly elected directors: Susan Atwater, Amy Beresky, Glenn Brand, Dale Herrick, Warren Johnson, Gordon Jones, Cynthia Keenan, Io Mura, and Brian Onessimo.  Three director positions remain unfilled at this time; one Townhome Council position and two Duplex Council posi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officers of the Conservancy were unanimously elect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ent:</w:t>
        <w:tab/>
        <w:tab/>
        <w:t>Dale Herri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President:</w:t>
        <w:tab/>
        <w:t>Brian Oness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ary:</w:t>
        <w:tab/>
        <w:tab/>
        <w:t>Warren John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asurer:</w:t>
        <w:tab/>
        <w:tab/>
        <w:t>Amy Beres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 Byers advised the meeting that action should be taken as soon as possible to begin arranging 2012 staffing for the poo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Herrick advised the Board that our next regular monthly meeting will be Wednesday evening, January 25, 2012 at 7:00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adjourned at approximately 8:15 p.m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 P. Johnson, Secretary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13:00Z</dcterms:created>
  <dc:creator>Warren</dc:creator>
  <dc:description/>
  <dc:language>en-US</dc:language>
  <cp:lastModifiedBy>clooby</cp:lastModifiedBy>
  <cp:lastPrinted>2011-12-17T12:40:00Z</cp:lastPrinted>
  <dcterms:modified xsi:type="dcterms:W3CDTF">2012-01-30T21:13:00Z</dcterms:modified>
  <cp:revision>2</cp:revision>
  <dc:subject/>
  <dc:title/>
</cp:coreProperties>
</file>