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August 2014 monthly meeting of the Walden Woods Conservancy Board of Directors to be presented at a future meeting of the Board of Directors for approval.</w:t>
      </w:r>
    </w:p>
    <w:p>
      <w:pPr>
        <w:pStyle w:val="ListParagraph"/>
        <w:numPr>
          <w:ilvl w:val="0"/>
          <w:numId w:val="1"/>
        </w:numPr>
        <w:rPr>
          <w:rFonts w:ascii="Arial" w:hAnsi="Arial" w:cs="Arial"/>
          <w:sz w:val="20"/>
          <w:szCs w:val="20"/>
        </w:rPr>
      </w:pPr>
      <w:r>
        <w:rPr>
          <w:rFonts w:cs="Arial" w:ascii="Arial" w:hAnsi="Arial"/>
          <w:sz w:val="20"/>
          <w:szCs w:val="20"/>
        </w:rPr>
        <w:t>Call to order: the meeting was called to order by Board VP Onessimo at 7:01 pm, President Dale Herrick arrived and took over the meeting after the Treasurer’s report at 7:15 p.m. Directors present were: Debra Denker, Kevin MacIlvane, Joe Palladino, Susan Raupach, Andrew Lattimer(Treasurer), Cori-Lynn Webber(Secretary), Brian Onessimo (Vice President)  Glenn Brand, and Diane Bernier.  Director Michael Coffey was absent.  Mr. Kohnle of Elite Property Management, LLC was also present for the meeting.</w:t>
      </w:r>
    </w:p>
    <w:p>
      <w:pPr>
        <w:pStyle w:val="ListParagraph"/>
        <w:numPr>
          <w:ilvl w:val="0"/>
          <w:numId w:val="1"/>
        </w:numPr>
        <w:rPr>
          <w:rFonts w:ascii="Arial" w:hAnsi="Arial" w:cs="Arial"/>
          <w:i/>
          <w:i/>
          <w:sz w:val="20"/>
          <w:szCs w:val="20"/>
        </w:rPr>
      </w:pPr>
      <w:r>
        <w:rPr>
          <w:rFonts w:cs="Arial" w:ascii="Arial" w:hAnsi="Arial"/>
          <w:sz w:val="20"/>
          <w:szCs w:val="20"/>
        </w:rPr>
        <w:t xml:space="preserve">Approval of Minutes of Preceding Meeting: Director Webber made a motion seconded by Director Bernier that the Board table approval of the minutes from the July meeting until the next regular meeting of the Board so that the minutes can be completed before being voted on. Motion </w:t>
      </w:r>
      <w:r>
        <w:rPr>
          <w:rFonts w:cs="Arial" w:ascii="Arial" w:hAnsi="Arial"/>
          <w:b/>
          <w:sz w:val="20"/>
          <w:szCs w:val="20"/>
        </w:rPr>
        <w:t>passed</w:t>
      </w:r>
      <w:r>
        <w:rPr>
          <w:rFonts w:cs="Arial" w:ascii="Arial" w:hAnsi="Arial"/>
          <w:sz w:val="20"/>
          <w:szCs w:val="20"/>
        </w:rPr>
        <w:t xml:space="preserve"> unanimously.</w:t>
      </w:r>
    </w:p>
    <w:p>
      <w:pPr>
        <w:pStyle w:val="ListParagraph"/>
        <w:numPr>
          <w:ilvl w:val="0"/>
          <w:numId w:val="1"/>
        </w:numPr>
        <w:rPr>
          <w:rFonts w:ascii="Arial" w:hAnsi="Arial" w:cs="Arial"/>
          <w:sz w:val="20"/>
          <w:szCs w:val="20"/>
        </w:rPr>
      </w:pPr>
      <w:r>
        <w:rPr>
          <w:rFonts w:cs="Arial" w:ascii="Arial" w:hAnsi="Arial"/>
          <w:sz w:val="20"/>
          <w:szCs w:val="20"/>
        </w:rPr>
        <w:t>Financial/Treasurer’s Report: Director Lattimer reported as of the end of July the community is in good shape with more cash than payables. Every Council is at breakeven or better vis-à-vis the budget except the Ridge which is in a very minor deficit. Water and sewer balances to date are very low.  Per the property manager that is just a timing issue since the third quarter bills for water should go out in September and would include the summer watering. Director Lattimer reported that he received the CPA financial statements and they are fairly consistent with expectations. He noted that it’s too late even if there are discrepancies since the returns were filed contrary to his request. Director Lattimer pointed out that the Ridge and townhomes had to take money from their reserves this year, all other councils are on track. Director Onessimo inquired as to whether or not an answer was ever received as to whether a Council can pull money from reserves. Director MacIlvane agrees that we should have an answer to that question. Director Lattimer stated that this would need to be done in order to accomplish a goal of not doing special assessments. Director Webber stated that the new budget on reserves will now outline any expenditure and require changes to be approved since the budget will now be voted on. Director Palladino asked shouldn’t we resolve this question by setting up a general reserve to cover such things as the initial lump sum payments of insurance at the beginning of the year. Director Webber suggested a miscellaneous line item in the reserves to cover such things that can be replenished during the course of the year. Director Herrick talked about a miscellaneous category and the regular budget to cover’s such things or any other unanticipated costs. Director MacIlvane asked if there is a plan to recoup reserves that are spent outside of designated items in the reserve study he pointed out that there are other options such as adding a special assessment or changing what’s being spent in the beginning of the year to cover initial expenditures that are anticipated. There should be a fiscal management process that is followed by the Board and that should be set up on a more formal basis. Director Lattimer said that once the Board approves the budget the unit owners vote on that budget and that is the process. Director Malcolm pain stated that the village is working with an additional secondary reserve just in case they have to manage an emergency.</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pPr>
      <w:r>
        <w:rPr>
          <w:rFonts w:cs="Arial" w:ascii="Arial" w:hAnsi="Arial"/>
          <w:b/>
          <w:sz w:val="20"/>
          <w:szCs w:val="20"/>
        </w:rPr>
        <w:t>Property Managers Report</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 xml:space="preserve">Inspection reports:   Mr. Kohnle indicated that he has done his regular walks through and has listed the problems that they are dealing with in his inspection reports. </w:t>
      </w:r>
    </w:p>
    <w:p>
      <w:pPr>
        <w:pStyle w:val="ListParagraph"/>
        <w:numPr>
          <w:ilvl w:val="0"/>
          <w:numId w:val="5"/>
        </w:numPr>
        <w:rPr/>
      </w:pPr>
      <w:r>
        <w:rPr>
          <w:rFonts w:cs="Arial" w:ascii="Arial" w:hAnsi="Arial"/>
          <w:sz w:val="20"/>
          <w:szCs w:val="20"/>
        </w:rPr>
        <w:t>Rhodora water issue: CWD is correcting the issues at this property. The work began on August 25 due to staffing availability and vacations. Everything is moving ahead now although there is a new issue on the basement windows. CWD did not follow the engineer’s recommendation to remove the Windows; instead they boarded them up and cover them with cement. Mr. Kohnle asked for an explanation as to why it was done this way and will communicate with the engineer to determine whether or not this is an acceptable alternative. If it is not he will communicate was CWD regarding following the original agreed-upon plan. Director MacIlvane reminded the property manager that the engineer’s letter was never forwarded and it was agreed the property manager would email that engineer’s letter to all of the Board members. Director brand pointed out that he did see that the plan for remediation at today Rhodora was napping followed and he’s glad to see that the property managers following up to ensure that this is done correctly.</w:t>
      </w:r>
    </w:p>
    <w:p>
      <w:pPr>
        <w:pStyle w:val="ListParagraph"/>
        <w:numPr>
          <w:ilvl w:val="0"/>
          <w:numId w:val="5"/>
        </w:numPr>
        <w:rPr>
          <w:rFonts w:ascii="Arial" w:hAnsi="Arial" w:cs="Arial"/>
          <w:sz w:val="20"/>
          <w:szCs w:val="20"/>
        </w:rPr>
      </w:pPr>
      <w:r>
        <w:rPr>
          <w:rFonts w:cs="Arial" w:ascii="Arial" w:hAnsi="Arial"/>
          <w:sz w:val="20"/>
          <w:szCs w:val="20"/>
        </w:rPr>
        <w:t>Front entrance project: the property manager reported that yard came back and removed a layer of mulch, they sprayed and hand weeded the weeds and replace the mulch. The alligator backs to the trees. They assured Mr. Kohnle that they will replace the trees if there is any problem with them after the winter, and they will keep on top of the weeds. The property manager is to set a diary for May 2014 to follow up on this project to ensure that it is growing well and that none of the plants were damaged or need replacement.</w:t>
      </w:r>
    </w:p>
    <w:p>
      <w:pPr>
        <w:pStyle w:val="ListParagraph"/>
        <w:numPr>
          <w:ilvl w:val="0"/>
          <w:numId w:val="5"/>
        </w:numPr>
        <w:rPr>
          <w:rFonts w:ascii="Arial" w:hAnsi="Arial" w:cs="Arial"/>
          <w:sz w:val="20"/>
          <w:szCs w:val="20"/>
        </w:rPr>
      </w:pPr>
      <w:r>
        <w:rPr>
          <w:rFonts w:cs="Arial" w:ascii="Arial" w:hAnsi="Arial"/>
          <w:sz w:val="20"/>
          <w:szCs w:val="20"/>
        </w:rPr>
        <w:t>Budgets: Director Lattimer requested that the property manager add 2012, 2013 actual expenditures into the budget for the Boards assessment.  Mr. Kohnle also offered to add in an estimated 2014 year and number for the Board to consider as well so that the Board can estimate and evaluate a target amount for the 2015 budget year. Director Webber asked about the reserve budgets. It was pointed out that those were included in the July Board packet and not reprinted in the August Board packet. Mr. Kohnle will meet with each counsel and try to get each counsel’s budget updated for the upcoming meeting. Director Onessimo wants to decrease items that are consistently not spent each year. He feels that that is unnecessarily budgeted money year after year and that practice should stop.  Director brand reported that the townhomes are interested in having their meeting with Mr. Kohnle Perry soon to address questions they have regarding their budgeting. He also brought up trivial requests for maintenance items that unit owner should be able to do themselves. Director Herrick informed the Board that if there is a non-budgeted item for repair, the Council can consider increasing fees, billing back the unit owner for non-budgeted items that are related to their unit, or holding the repair until the next year’s budget cycle. He reported that the Duplex council also had this issue and that keeping fees under control as part of the council's job. They sent a letter to the unit owners explaining the financial considerations. Director brand stated that his counsel will also draft a similar letter to send to their unit owners.</w:t>
      </w:r>
    </w:p>
    <w:p>
      <w:pPr>
        <w:pStyle w:val="ListParagraph"/>
        <w:numPr>
          <w:ilvl w:val="0"/>
          <w:numId w:val="5"/>
        </w:numPr>
        <w:rPr/>
      </w:pPr>
      <w:r>
        <w:rPr>
          <w:rFonts w:cs="Arial" w:ascii="Arial" w:hAnsi="Arial"/>
          <w:sz w:val="20"/>
          <w:szCs w:val="20"/>
        </w:rPr>
        <w:t>Pool repair and cost inclusion in the budget was brought up by Director Bernier. There are several umbrellas that are broken and need replacement. There are also eight lounge chairs with broken straps that either need repair or the chairs need to be replaced. She wanted to know who would get the estimate and how we add that into the budgeting process. Director Lattimer pointed out that there is still money in this year’s budget to buy those things if they can be found, especially now while things like that are on sale. Director Bernier agreed to work with Mr. Kohnle to get pricing and try and purchase repairs or replacement items in this calendar year. It was noted that the pool will close the second weekend in September. Mr. Kohnle pointed out that there have been no further problems with unauthorized persons at the pool or unruly attendees since the pool codes were changed. He’d knowledge that changing the pool code periodically is a prudent way to avoid problems for next year. Director Onessimo asked why there was a $1500 increase in the pool budgeting he’d like to know what that’s for. Mr. Kohnle could not recall why he did that; he will have an answer at the budget meeting. Director Webber pointed out that she had asked for more detail at the last meeting. Anything that would require an explanation to understand should be included as an explanation in the appropriate column of the budget. Mr. Kohnle feels that explanations would be too cumbersome with the budget and make the budget 10 pages long. Director of MacIlvane inquired about capitalization and depreciation noting that too much detail is required in the budget but more explanation is. Director Lattimer stated that he believes more detail is in required especially on larger line items.</w:t>
      </w:r>
    </w:p>
    <w:p>
      <w:pPr>
        <w:pStyle w:val="ListParagraph"/>
        <w:numPr>
          <w:ilvl w:val="0"/>
          <w:numId w:val="5"/>
        </w:numPr>
        <w:rPr>
          <w:rFonts w:ascii="Arial" w:hAnsi="Arial" w:cs="Arial"/>
          <w:sz w:val="20"/>
          <w:szCs w:val="20"/>
        </w:rPr>
      </w:pPr>
      <w:r>
        <w:rPr>
          <w:rFonts w:cs="Arial" w:ascii="Arial" w:hAnsi="Arial"/>
          <w:sz w:val="20"/>
          <w:szCs w:val="20"/>
        </w:rPr>
        <w:t xml:space="preserve">September annual meetings of the councils. Mr. Kohnle will be sending out formal notice of these meetings for each Council. The Director should notify Michele of the date and the nominees for the Board. It was reported that the duplexes and townhomes and all meetings will be on their regular meeting night in the village will be 24 September. </w:t>
      </w:r>
    </w:p>
    <w:p>
      <w:pPr>
        <w:pStyle w:val="ListParagraph"/>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Unit Owner’s forum:</w:t>
      </w:r>
    </w:p>
    <w:p>
      <w:pPr>
        <w:pStyle w:val="ListParagraph"/>
        <w:rPr>
          <w:rFonts w:ascii="Arial" w:hAnsi="Arial" w:cs="Arial"/>
          <w:sz w:val="20"/>
          <w:szCs w:val="20"/>
        </w:rPr>
      </w:pPr>
      <w:r>
        <w:rPr>
          <w:rFonts w:cs="Arial" w:ascii="Arial" w:hAnsi="Arial"/>
          <w:sz w:val="20"/>
          <w:szCs w:val="20"/>
        </w:rPr>
        <w:t>Peter DeBisschop:  inquired about surpluses and deficits and what the Board does with these at the end of the calendar year. In January 2013 there were adjusted numbers for all the councils and the Conservancy. The audit doesn’t happen until late in the year in the meantime the surplus and deficit from the prior calendar year is carried over. He proposes that the surplus or deficit be broken out for each Council and the Conservancy in the interests of transparency. On the operating in income budget he believes that adding a line indicating surplus or deficit from the prior year would be an appropriate way to document that final number. Director MacIlvane asked if it is the objective to have visibility on balances for each Council’s budget, Mr. DeBisschop replied yes. He would like to see the financials in the community be more transparent to unit owners. He doesn’t think spending money in January that isn’t there is appropriate, even though over the course of the year the money is eventually replaced. Since each counsel starts its operating costs at zero, the councils should make sure that they have enough money in January to deal with anticipate a bowl expenses in their operating. He feels that over drawing on your operating account should not be something that is done absent an emergency and that perhaps each counsel should start with an actual budget that is enough to cover its obligations from the outset. Director Lattimer address this saying that if the reserve number is high enough to cover everything that is outlined in the reserve study there may be a cushion left that allows borrowing out of the reserves without any damage to the financial integrity of the Council. Mr. DeBisschop said that in the event that we are borrowing out of reserves that money should be replaced by each counsel in full in the budget for the following year. Director MacIlvane asked if what Mr. DeBisschop was trying to say is that overdrafts out of reserves shouldn’t stagnate they should be taken care of right away as a matter of policy. Mr. DeBisschop agreed that that is part of his point which really is that unit owners should know what they are voting on and items such as overdrafts and pulling out of reserves should be transparent to the unit owners when they vote. Director’s MacIlvane and Herrick pointed out that the Board of Directors members obtain all the figures and those numbers are available to the unit owners that inquired. Director MacIlvane pointed out that since this type of a change would alter our reporting policy, we could change that policy put the accounting wouldn’t change. Director Lattimer pointed out that this information is all under the reserve section on page 6 of the Board packet for the month.</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Susan Raupach: Susan put together a petition for the unit owners to sign with respect to the issue of IOS international and the vibration and noise which she feels in her home.  She talked about the interference with her use of her home and that other unit owners are having similar if not the same complaints. She reported that she has spoken with the town Department of Health, Police Department town manager and ISO international management. She has sought counsel and will be seeking a meeting with ISO once the petition assigned. Director Palladino asked that this issue be added to unfinished business at future meeting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Roland Bernier: the field on Marshall Phelps in the front of the community at Walden meadow road was recently plowed down. They were beautiful and habitat for many forms of wild life. He feels they were cut down to early. There was discussion amongst the unit owners regarding the trimming being done so early and whether or not it is bad for the wildlife. Suggestions were made regarding designation of when to cut or whether or not cutting even needs to be done. Points were made that cutting now may be due to the need for seeds to reset before it gets too cold. It was agreed that Mr. Herrick or the property manager will address this with our landscapers to determine why and when they are doing these cuttings. Mr. Bernier also wanted to know about the CWD flags which are about the community. He said they are tattered and ugly and unappealing. It was reported by Ms. Reid who was also in the audience and has been the chair of the standards committee for the last year that the standards committee was going to approach CWD as a unit owner regarding the overall look of the community and asked that they either repair or replace the removed many of the signs. There is a need to follow up with CWD. Director Herrick agreed to do so. During her discussion Ms. Reid also pointed out that no one has volunteered to chair the standards committee to date and as such she believes there needs to be a shift of many of its duties to lead to administer the AAI process. She noted that Michele at elite has worked very hard to put together a master list of all AAI’s and where they stand in the process which will enable week to be the primary motivator of moving these things to conclusion. Director Raupach also brought up the pond deck lighting which is very dim at this point. Director Herrick will also look into that as well.</w:t>
      </w:r>
    </w:p>
    <w:p>
      <w:pPr>
        <w:pStyle w:val="Normal"/>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Unfinished Business</w:t>
      </w:r>
    </w:p>
    <w:p>
      <w:pPr>
        <w:pStyle w:val="ListParagraph"/>
        <w:numPr>
          <w:ilvl w:val="0"/>
          <w:numId w:val="2"/>
        </w:numPr>
        <w:rPr/>
      </w:pPr>
      <w:r>
        <w:rPr>
          <w:rFonts w:cs="Arial" w:ascii="Arial" w:hAnsi="Arial"/>
          <w:sz w:val="20"/>
          <w:szCs w:val="20"/>
        </w:rPr>
        <w:t>Council boundaries: the Directors need to take the Council boundary discussions back to their councils and get some feedback. Mr. Kohnle feels that we need to get attorney Pearlstein back for the Board to go over all outstanding issues. Director MacIlvane inquired as to whether or not there was a vote taken on that plan a. Generally speaking that vote occurred in September 2012. Determination was made that discussion at of Council boundaries will be held until the next meeting.</w:t>
      </w:r>
    </w:p>
    <w:p>
      <w:pPr>
        <w:pStyle w:val="ListParagraph"/>
        <w:numPr>
          <w:ilvl w:val="0"/>
          <w:numId w:val="2"/>
        </w:numPr>
        <w:rPr/>
      </w:pPr>
      <w:r>
        <w:rPr>
          <w:rFonts w:cs="Arial" w:ascii="Arial" w:hAnsi="Arial"/>
          <w:sz w:val="20"/>
          <w:szCs w:val="20"/>
        </w:rPr>
        <w:t>Delinquent fees are addressed by the Board and executive session at the request of any of the Board members.</w:t>
      </w:r>
    </w:p>
    <w:p>
      <w:pPr>
        <w:pStyle w:val="ListParagraph"/>
        <w:numPr>
          <w:ilvl w:val="0"/>
          <w:numId w:val="2"/>
        </w:numPr>
        <w:rPr>
          <w:rFonts w:ascii="Arial" w:hAnsi="Arial" w:cs="Arial"/>
          <w:sz w:val="20"/>
          <w:szCs w:val="20"/>
        </w:rPr>
      </w:pPr>
      <w:r>
        <w:rPr>
          <w:rFonts w:cs="Arial" w:ascii="Arial" w:hAnsi="Arial"/>
          <w:sz w:val="20"/>
          <w:szCs w:val="20"/>
        </w:rPr>
        <w:t>Renters on Boards and committees. Still reported that he looked into the declaration, rules and bylaws regarding renters being on committee and that is simply not addressed. The bylaws however due allow renters to hold a seat on the Board of Directors. The bylaws say that the majority of the Board of Director members must be owners. Owners can report a representative to act on their behalf on the Board. Director Herrick pointed out that some renters have been here long term and are very involved in the company community and that he has no particular problem with their participation on the Board or committees. He suggested that if this truly becomes a problem we can look at alternatives to addressing it but since it is not a problem right now we will not address it further.</w:t>
      </w:r>
    </w:p>
    <w:p>
      <w:pPr>
        <w:pStyle w:val="ListParagraph"/>
        <w:ind w:left="1080" w:hanging="0"/>
        <w:rPr>
          <w:rFonts w:ascii="Arial" w:hAnsi="Arial" w:cs="Arial"/>
          <w:sz w:val="20"/>
          <w:szCs w:val="20"/>
        </w:rPr>
      </w:pPr>
      <w:r>
        <w:rPr>
          <w:rFonts w:cs="Arial" w:ascii="Arial" w:hAnsi="Arial"/>
          <w:sz w:val="20"/>
          <w:szCs w:val="20"/>
        </w:rPr>
      </w:r>
    </w:p>
    <w:p>
      <w:pPr>
        <w:pStyle w:val="ListParagraph"/>
        <w:numPr>
          <w:ilvl w:val="0"/>
          <w:numId w:val="1"/>
        </w:numPr>
        <w:rPr>
          <w:rFonts w:ascii="Arial" w:hAnsi="Arial" w:cs="Arial"/>
          <w:b/>
          <w:b/>
          <w:sz w:val="20"/>
          <w:szCs w:val="20"/>
        </w:rPr>
      </w:pPr>
      <w:r>
        <w:rPr>
          <w:rFonts w:cs="Arial" w:ascii="Arial" w:hAnsi="Arial"/>
          <w:b/>
          <w:sz w:val="20"/>
          <w:szCs w:val="20"/>
        </w:rPr>
        <w:t>New Business:</w:t>
      </w:r>
    </w:p>
    <w:p>
      <w:pPr>
        <w:pStyle w:val="ListParagraph"/>
        <w:numPr>
          <w:ilvl w:val="0"/>
          <w:numId w:val="4"/>
        </w:numPr>
        <w:rPr>
          <w:rFonts w:ascii="Arial" w:hAnsi="Arial" w:cs="Arial"/>
          <w:sz w:val="20"/>
          <w:szCs w:val="20"/>
        </w:rPr>
      </w:pPr>
      <w:r>
        <w:rPr>
          <w:rFonts w:cs="Arial" w:ascii="Arial" w:hAnsi="Arial"/>
          <w:sz w:val="20"/>
          <w:szCs w:val="20"/>
        </w:rPr>
        <w:t>Director Palladino asked what the community’s liability would be when the councils have volunteers who are performing tasks on a regular basis for the community such as the environmental community. He wondered whether or not the community is covered by its insurance for any injuries that might occur. It was agreed that Mr. Kohnle should contact the insurance representative to determine whether and if volunteers injured while doing volunteer projects around the community would be covered for medical and lost wages if they’re injured. Dir. MacIlvane asked whether or not a waiver should be asked for from volunteers in Case they are injured? Director Webber stated that while waivers can be drafted and signed they have limited value in court and that as a unit owner she would be reluctant to ask someone who was volunteering their time to perform a task for the community to sign such a waiver. Ms. Reed, a unit owner was allowed to interject that she would prefer to use a contractor to perform all tasks required in the community however the cost for that would be significant.</w:t>
      </w:r>
    </w:p>
    <w:p>
      <w:pPr>
        <w:pStyle w:val="ListParagraph"/>
        <w:numPr>
          <w:ilvl w:val="0"/>
          <w:numId w:val="4"/>
        </w:numPr>
        <w:rPr>
          <w:rFonts w:ascii="Arial" w:hAnsi="Arial" w:cs="Arial"/>
          <w:sz w:val="20"/>
          <w:szCs w:val="20"/>
        </w:rPr>
      </w:pPr>
      <w:r>
        <w:rPr>
          <w:rFonts w:cs="Arial" w:ascii="Arial" w:hAnsi="Arial"/>
          <w:sz w:val="20"/>
          <w:szCs w:val="20"/>
        </w:rPr>
        <w:t>Delinquencies\AAI requests: as noted above a master list has been created by Elite. It was suggested by Director Palladino that no AAI or AAI compliance should be allowed on unit owners who have a delinquent balance. He would like to discuss that further. Mr. Kohnle will look into the list to determine if any of the pending AAI’s fall into that category and report back to the Board.</w:t>
      </w:r>
    </w:p>
    <w:p>
      <w:pPr>
        <w:pStyle w:val="ListParagraph"/>
        <w:numPr>
          <w:ilvl w:val="0"/>
          <w:numId w:val="1"/>
        </w:numPr>
        <w:rPr>
          <w:rFonts w:ascii="Arial" w:hAnsi="Arial" w:cs="Arial"/>
          <w:sz w:val="20"/>
          <w:szCs w:val="20"/>
        </w:rPr>
      </w:pPr>
      <w:r>
        <w:rPr>
          <w:rFonts w:cs="Arial" w:ascii="Arial" w:hAnsi="Arial"/>
          <w:sz w:val="20"/>
          <w:szCs w:val="20"/>
        </w:rPr>
        <w:t>Committee Reports</w:t>
      </w:r>
    </w:p>
    <w:p>
      <w:pPr>
        <w:pStyle w:val="ListParagraph"/>
        <w:numPr>
          <w:ilvl w:val="0"/>
          <w:numId w:val="3"/>
        </w:numPr>
        <w:rPr>
          <w:rFonts w:ascii="Arial" w:hAnsi="Arial" w:cs="Arial"/>
          <w:sz w:val="20"/>
          <w:szCs w:val="20"/>
        </w:rPr>
      </w:pPr>
      <w:r>
        <w:rPr>
          <w:rFonts w:cs="Arial" w:ascii="Arial" w:hAnsi="Arial"/>
          <w:sz w:val="20"/>
          <w:szCs w:val="20"/>
        </w:rPr>
        <w:t xml:space="preserve">Environmental committee report was given by Director Brand. The committee is finish the entrance signs the blue trail on Walden meadow. They have sprayed again for poison ivy due to wet weather to add to what Russo has Artie done. Trail usage is increasing this year. The system is looking very good. He believes the community now has a resident bald Eagle which has been spotted on multiple occasions. He wanted the community to know that there is an eastern water snake right by the spillway and though it is not poisonous it will bite and can cause an infection. It is about 5 feet long and 4 inches thick. The rest of the signs are all stained and repaired in the committee is pleased with his progress this year </w:t>
      </w:r>
    </w:p>
    <w:p>
      <w:pPr>
        <w:pStyle w:val="ListParagraph"/>
        <w:numPr>
          <w:ilvl w:val="0"/>
          <w:numId w:val="3"/>
        </w:numPr>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at the newsletter will be emailed to the Board next week and will go out before the next Board meeting. He noted that there were some responses to the pink dog bag bomber emails; most of them positive. He believes that the emails have helped to dissuade that person from leaving the bags around the community.</w:t>
      </w:r>
    </w:p>
    <w:p>
      <w:pPr>
        <w:pStyle w:val="ListParagraph"/>
        <w:numPr>
          <w:ilvl w:val="0"/>
          <w:numId w:val="3"/>
        </w:numPr>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ere are zero rentals in the pipeline</w:t>
      </w:r>
    </w:p>
    <w:p>
      <w:pPr>
        <w:pStyle w:val="ListParagraph"/>
        <w:numPr>
          <w:ilvl w:val="0"/>
          <w:numId w:val="3"/>
        </w:numPr>
        <w:rPr>
          <w:rFonts w:ascii="Arial" w:hAnsi="Arial" w:cs="Arial"/>
          <w:sz w:val="20"/>
          <w:szCs w:val="20"/>
        </w:rPr>
      </w:pPr>
      <w:r>
        <w:rPr>
          <w:rFonts w:cs="Arial" w:ascii="Arial" w:hAnsi="Arial"/>
          <w:sz w:val="20"/>
          <w:szCs w:val="20"/>
          <w:u w:val="single"/>
        </w:rPr>
        <w:t>Social committee:</w:t>
      </w:r>
      <w:r>
        <w:rPr>
          <w:rFonts w:cs="Arial" w:ascii="Arial" w:hAnsi="Arial"/>
          <w:sz w:val="20"/>
          <w:szCs w:val="20"/>
        </w:rPr>
        <w:t xml:space="preserve">  Roland Bernier reported that there was good attendance at the dog and bike fair this year, not quite as good as last year. The police K-9 group that was supposed to appear did not show up because one of them is recovering from injuries. Unfortunately the community was not notified.</w:t>
      </w:r>
    </w:p>
    <w:p>
      <w:pPr>
        <w:pStyle w:val="ListParagraph"/>
        <w:numPr>
          <w:ilvl w:val="0"/>
          <w:numId w:val="3"/>
        </w:numPr>
        <w:rPr>
          <w:rFonts w:ascii="Arial" w:hAnsi="Arial" w:cs="Arial"/>
          <w:sz w:val="20"/>
          <w:szCs w:val="20"/>
          <w:u w:val="single"/>
        </w:rPr>
      </w:pPr>
      <w:r>
        <w:rPr>
          <w:rFonts w:cs="Arial" w:ascii="Arial" w:hAnsi="Arial"/>
          <w:sz w:val="20"/>
          <w:szCs w:val="20"/>
          <w:u w:val="single"/>
        </w:rPr>
        <w:t>Welcome:</w:t>
      </w:r>
      <w:r>
        <w:rPr>
          <w:rFonts w:cs="Arial" w:ascii="Arial" w:hAnsi="Arial"/>
          <w:sz w:val="20"/>
          <w:szCs w:val="20"/>
        </w:rPr>
        <w:t xml:space="preserve"> Ruth Johnson was not present. Susan Raupach gave the report and her absence. Nine welcome letters were sent and five visits occurred. There are 15 visits still to be made seven in the duplex seven in the townhomes and one Woodmoor.  The community is anticipating five or more new residents with the number of homes on the market therefore the committee may be putting together another group welcome meeting sometime during the month of September</w:t>
      </w:r>
    </w:p>
    <w:p>
      <w:pPr>
        <w:pStyle w:val="ListParagraph"/>
        <w:numPr>
          <w:ilvl w:val="0"/>
          <w:numId w:val="3"/>
        </w:numPr>
        <w:rPr>
          <w:rFonts w:ascii="Arial" w:hAnsi="Arial" w:cs="Arial"/>
          <w:sz w:val="20"/>
          <w:szCs w:val="20"/>
        </w:rPr>
      </w:pPr>
      <w:r>
        <w:rPr>
          <w:rFonts w:cs="Arial" w:ascii="Arial" w:hAnsi="Arial"/>
          <w:sz w:val="20"/>
          <w:szCs w:val="20"/>
          <w:u w:val="single"/>
        </w:rPr>
        <w:t>Standards</w:t>
      </w:r>
      <w:r>
        <w:rPr>
          <w:rFonts w:cs="Arial" w:ascii="Arial" w:hAnsi="Arial"/>
          <w:sz w:val="20"/>
          <w:szCs w:val="20"/>
        </w:rPr>
        <w:t xml:space="preserve">: Kim Reed gave her last report is chair of the standards committee. She again noted that an updated list of the pending AAI’s is being put together by elite will be included in a future Board packet. Naomi McNeil who was recently appointed to the standards committee is not able to stay on the committee and she will therefore be dropping off Amy Bureshi has agreed to take her place. Lynn Fitzgerald from the village has also stepped down and they are looking to replace her. Kim pointed out that there is a problem at all the experience standard committee members are dropping off. There is some frustration among the members that the standards committee’s decisions are not being upheld by the Board. She is worried that there is another Board member who may also drop off. Director Herrick made a </w:t>
      </w:r>
      <w:r>
        <w:rPr>
          <w:rFonts w:cs="Arial" w:ascii="Arial" w:hAnsi="Arial"/>
          <w:b/>
          <w:i/>
          <w:sz w:val="20"/>
          <w:szCs w:val="20"/>
        </w:rPr>
        <w:t>motion</w:t>
      </w:r>
      <w:r>
        <w:rPr>
          <w:rFonts w:cs="Arial" w:ascii="Arial" w:hAnsi="Arial"/>
          <w:sz w:val="20"/>
          <w:szCs w:val="20"/>
        </w:rPr>
        <w:t xml:space="preserve"> seconded by Director Lattimer to appoint Amy Bureshi as a replacement member of the standards committee. The </w:t>
      </w:r>
      <w:r>
        <w:rPr>
          <w:rFonts w:cs="Arial" w:ascii="Arial" w:hAnsi="Arial"/>
          <w:b/>
          <w:sz w:val="20"/>
          <w:szCs w:val="20"/>
          <w:u w:val="single"/>
        </w:rPr>
        <w:t>motion passed</w:t>
      </w:r>
      <w:r>
        <w:rPr>
          <w:rFonts w:cs="Arial" w:ascii="Arial" w:hAnsi="Arial"/>
          <w:sz w:val="20"/>
          <w:szCs w:val="20"/>
        </w:rPr>
        <w:t xml:space="preserve"> unanimously.</w:t>
      </w:r>
    </w:p>
    <w:p>
      <w:pPr>
        <w:pStyle w:val="ListParagraph"/>
        <w:numPr>
          <w:ilvl w:val="0"/>
          <w:numId w:val="3"/>
        </w:numPr>
        <w:rPr>
          <w:rFonts w:ascii="Arial" w:hAnsi="Arial" w:cs="Arial"/>
          <w:sz w:val="20"/>
          <w:szCs w:val="20"/>
        </w:rPr>
      </w:pPr>
      <w:r>
        <w:rPr>
          <w:rFonts w:cs="Arial" w:ascii="Arial" w:hAnsi="Arial"/>
          <w:sz w:val="20"/>
          <w:szCs w:val="20"/>
          <w:u w:val="single"/>
        </w:rPr>
        <w:t xml:space="preserve">Garden: </w:t>
      </w:r>
      <w:r>
        <w:rPr>
          <w:rFonts w:cs="Arial" w:ascii="Arial" w:hAnsi="Arial"/>
          <w:sz w:val="20"/>
          <w:szCs w:val="20"/>
        </w:rPr>
        <w:t>Director Bernier reported that all the lots are taken that had some great produce this year and they been donating the extras to the food bank.</w:t>
      </w:r>
    </w:p>
    <w:p>
      <w:pPr>
        <w:pStyle w:val="ListParagraph"/>
        <w:numPr>
          <w:ilvl w:val="0"/>
          <w:numId w:val="3"/>
        </w:numPr>
        <w:rPr>
          <w:rFonts w:ascii="Arial" w:hAnsi="Arial" w:cs="Arial"/>
          <w:sz w:val="20"/>
          <w:szCs w:val="20"/>
        </w:rPr>
      </w:pPr>
      <w:r>
        <w:rPr>
          <w:rFonts w:eastAsia="Arial" w:cs="Arial" w:ascii="Arial" w:hAnsi="Arial"/>
          <w:sz w:val="20"/>
          <w:szCs w:val="20"/>
          <w:u w:val="single"/>
        </w:rPr>
        <w:t xml:space="preserve"> </w:t>
      </w:r>
      <w:r>
        <w:rPr>
          <w:rFonts w:cs="Arial" w:ascii="Arial" w:hAnsi="Arial"/>
          <w:sz w:val="20"/>
          <w:szCs w:val="20"/>
          <w:u w:val="single"/>
        </w:rPr>
        <w:t xml:space="preserve">Document:  </w:t>
      </w:r>
      <w:r>
        <w:rPr>
          <w:rFonts w:cs="Arial" w:ascii="Arial" w:hAnsi="Arial"/>
          <w:sz w:val="20"/>
          <w:szCs w:val="20"/>
        </w:rPr>
        <w:t>Peter DeBisschop reported that there is a cheat sheet of the bylaws and the declaration which have been provided by the committee to the Board. The rules are being worked on and the shortened version of the changes will be coming in a week or so to the Board of Directors.</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Board then took up discussion regarding when to hold a budget workshop. September 17 at 7 PM at the meeting house was chosen for the budget discussion. October 7 was set for a discussion regarding the proposed document changes. </w:t>
      </w:r>
    </w:p>
    <w:p>
      <w:pPr>
        <w:pStyle w:val="ListParagraph"/>
        <w:ind w:left="1080" w:hanging="0"/>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ListParagraph"/>
        <w:spacing w:before="0" w:after="200"/>
        <w:ind w:left="720" w:hanging="0"/>
        <w:contextualSpacing/>
        <w:rPr/>
      </w:pPr>
      <w:r>
        <w:rPr>
          <w:rFonts w:cs="Arial" w:ascii="Arial" w:hAnsi="Arial"/>
          <w:sz w:val="20"/>
          <w:szCs w:val="20"/>
        </w:rPr>
        <w:t xml:space="preserve">The meeting was adjourned at 9:00 PM by Motion of Director Herrick and seconded by Director MacIlvane.  The motion </w:t>
      </w:r>
      <w:r>
        <w:rPr>
          <w:rFonts w:cs="Arial" w:ascii="Arial" w:hAnsi="Arial"/>
          <w:b/>
          <w:sz w:val="20"/>
          <w:szCs w:val="20"/>
        </w:rPr>
        <w:t>passed</w:t>
      </w:r>
      <w:r>
        <w:rPr>
          <w:rFonts w:cs="Arial" w:ascii="Arial" w:hAnsi="Arial"/>
          <w:sz w:val="20"/>
          <w:szCs w:val="20"/>
        </w:rPr>
        <w:t xml:space="preserve"> unanimousl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0:40:00Z</dcterms:created>
  <dc:creator>Cori-Lynn</dc:creator>
  <dc:description/>
  <dc:language>en-US</dc:language>
  <cp:lastModifiedBy>Owner</cp:lastModifiedBy>
  <dcterms:modified xsi:type="dcterms:W3CDTF">2014-09-15T21: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