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August 25, 2021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-GoTo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None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Lattim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Yalamanc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July 31, 2021,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eclaration &amp; Bylaws Approva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Budget 2022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Becht Reserve Study/Updat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a. Rules &amp; Regulations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Paving Project/Loan-In Progr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2021 Amenities Status-Garden &amp; Committee Stat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Expenses Associated with Tree Damage (tabled from last mont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caps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Mailbox Fine Waiver Request (tabled from last mont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Pool Key Fobs Cost Replac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September Council Elec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Two New Standards Committee Memb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Is there any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5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mmunications - Peter DeBisschop (Chair), Thomas Schuck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Meeting House – Roland Bernier (Chair), Nina Pelc-Faszcza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c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Welcome - Ruth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Jill Levine (Chair), Kirit Patel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Community Garden- Susan Raupach (Chair), Andrew Lattimer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Document Committee – Cori-Lynn Webber (Chair), Susan Raupach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Delinquencies for month ending July 31,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6:00Z</dcterms:created>
  <dc:creator>Ken KONALE</dc:creator>
  <dc:description/>
  <cp:keywords/>
  <dc:language>en-US</dc:language>
  <cp:lastModifiedBy>Danielle Lallier</cp:lastModifiedBy>
  <cp:lastPrinted>2020-11-13T13:29:00Z</cp:lastPrinted>
  <dcterms:modified xsi:type="dcterms:W3CDTF">2021-08-20T18:27:00Z</dcterms:modified>
  <cp:revision>10</cp:revision>
  <dc:subject/>
  <dc:title>RIVER’S EDGE CONDOMINIUM ASSOCIATION</dc:title>
</cp:coreProperties>
</file>