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pril 28,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shley Doll, Marian Farley,</w:t>
      </w:r>
      <w:r>
        <w:rPr>
          <w:rFonts w:cs="Arial" w:ascii="Arial" w:hAnsi="Arial"/>
          <w:b/>
          <w:sz w:val="22"/>
          <w:szCs w:val="22"/>
        </w:rPr>
        <w:t xml:space="preserve"> </w:t>
      </w:r>
      <w:r>
        <w:rPr>
          <w:rFonts w:cs="Arial" w:ascii="Arial" w:hAnsi="Arial"/>
          <w:sz w:val="22"/>
          <w:szCs w:val="22"/>
        </w:rPr>
        <w:t xml:space="preserve">David Holness, Warren Johnson, Jay Mal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an Onessimo, Barry Towers, Gail Twarkins, John Webber, and Frank Goeckler of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lite Property</w:t>
      </w:r>
      <w:r>
        <w:rPr>
          <w:rFonts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39 pm by Jay Malave, Trea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inutes from the March 31, 2010 were approved as corrected to include comments from</w:t>
      </w:r>
    </w:p>
    <w:p>
      <w:pPr>
        <w:pStyle w:val="Normal"/>
        <w:rPr>
          <w:rFonts w:ascii="Arial" w:hAnsi="Arial" w:cs="Arial"/>
          <w:sz w:val="22"/>
          <w:szCs w:val="22"/>
        </w:rPr>
      </w:pPr>
      <w:r>
        <w:rPr>
          <w:rFonts w:cs="Arial" w:ascii="Arial" w:hAnsi="Arial"/>
          <w:sz w:val="22"/>
          <w:szCs w:val="22"/>
        </w:rPr>
        <w:t>J. Webber and W. Johns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Election of President</w:t>
      </w:r>
    </w:p>
    <w:p>
      <w:pPr>
        <w:pStyle w:val="Normal"/>
        <w:rPr>
          <w:rFonts w:ascii="Arial" w:hAnsi="Arial" w:cs="Arial"/>
          <w:sz w:val="22"/>
          <w:szCs w:val="22"/>
        </w:rPr>
      </w:pPr>
      <w:r>
        <w:rPr>
          <w:rFonts w:cs="Arial" w:ascii="Arial" w:hAnsi="Arial"/>
          <w:sz w:val="22"/>
          <w:szCs w:val="22"/>
        </w:rPr>
        <w:t>Barry Towers was re-elected. The election of the Vice-President was tabled until later in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ol-all vendors have been engaged to prepare the pool for the summer and should be completed two weeks prior to Memorial Day. The framing for the new access door to the pool has been completed. The Board approved an expenditure of no more that $1200 to purchase five new solid green umbrellas. Plants at the pool will be provided by Russo Landscaping.</w:t>
      </w:r>
    </w:p>
    <w:p>
      <w:pPr>
        <w:pStyle w:val="Normal"/>
        <w:rPr>
          <w:rFonts w:ascii="Arial" w:hAnsi="Arial" w:cs="Arial"/>
          <w:sz w:val="22"/>
          <w:szCs w:val="22"/>
        </w:rPr>
      </w:pPr>
      <w:r>
        <w:rPr>
          <w:rFonts w:cs="Arial" w:ascii="Arial" w:hAnsi="Arial"/>
          <w:sz w:val="22"/>
          <w:szCs w:val="22"/>
        </w:rPr>
        <w:t>Volunteers are needed to sign up for the on-site contact list.  The volunteers would need to be available for pool emergencies and Town of Windsor inspections.  A sign up sheet was passed around the audience.  Bob Ellis will send out an e-mail to all homeowners to elicit additional volunteers.</w:t>
      </w:r>
    </w:p>
    <w:p>
      <w:pPr>
        <w:pStyle w:val="Normal"/>
        <w:rPr>
          <w:rFonts w:ascii="Arial" w:hAnsi="Arial" w:cs="Arial"/>
          <w:sz w:val="22"/>
          <w:szCs w:val="22"/>
        </w:rPr>
      </w:pPr>
      <w:r>
        <w:rPr>
          <w:rFonts w:cs="Arial" w:ascii="Arial" w:hAnsi="Arial"/>
          <w:sz w:val="22"/>
          <w:szCs w:val="22"/>
        </w:rPr>
        <w:t>Meeting House landscaping-the rear landscaping beds have been completed. Polly Ellis met with Russo Landscaping to plan for the remainder of the beds to be updated. The landscaper will present a proposal.</w:t>
      </w:r>
    </w:p>
    <w:p>
      <w:pPr>
        <w:pStyle w:val="Normal"/>
        <w:rPr>
          <w:rFonts w:ascii="Arial" w:hAnsi="Arial" w:cs="Arial"/>
          <w:sz w:val="22"/>
          <w:szCs w:val="22"/>
        </w:rPr>
      </w:pPr>
      <w:r>
        <w:rPr>
          <w:rFonts w:cs="Arial" w:ascii="Arial" w:hAnsi="Arial"/>
          <w:sz w:val="22"/>
          <w:szCs w:val="22"/>
        </w:rPr>
        <w:t>Tennis court repairs-will be an expenditure of around $7000.  The property manager will present estimates at the next meeting.  He stated that the vendors he spoke with cannot guarantee against cra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re were 20 volunteers for Earth Day. The volunteers picked up debris, spread wood chips along the yellow walking trail and relocated discarded landscape timbers from the woods to serve as car stops in the little Walden Pond parking area.</w:t>
      </w:r>
    </w:p>
    <w:p>
      <w:pPr>
        <w:pStyle w:val="Normal"/>
        <w:rPr>
          <w:rFonts w:ascii="Arial" w:hAnsi="Arial" w:cs="Arial"/>
          <w:sz w:val="22"/>
          <w:szCs w:val="22"/>
        </w:rPr>
      </w:pPr>
      <w:r>
        <w:rPr>
          <w:rFonts w:cs="Arial" w:ascii="Arial" w:hAnsi="Arial"/>
          <w:sz w:val="22"/>
          <w:szCs w:val="22"/>
        </w:rPr>
        <w:t>In addition to co-sponsoring the earth Day activities with the Recreation and Social Committee, the Environmental Committee continued the monitoring and reporting of erosion and litter in the common elements adjacent to the new construction and spread wood chips on the blue walking trail.</w:t>
      </w:r>
    </w:p>
    <w:p>
      <w:pPr>
        <w:pStyle w:val="Normal"/>
        <w:rPr>
          <w:rFonts w:ascii="Arial" w:hAnsi="Arial" w:cs="Arial"/>
          <w:sz w:val="22"/>
          <w:szCs w:val="22"/>
        </w:rPr>
      </w:pPr>
      <w:r>
        <w:rPr>
          <w:rFonts w:cs="Arial" w:ascii="Arial" w:hAnsi="Arial"/>
          <w:sz w:val="22"/>
          <w:szCs w:val="22"/>
        </w:rPr>
        <w:t>The committee is considering transplanting pine trees from dense stands in the common elements to replace dead trees adjacent to the flower field and trees cut down by beavers in the wooded common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wo doors will be repaired in the next week.</w:t>
      </w:r>
    </w:p>
    <w:p>
      <w:pPr>
        <w:pStyle w:val="Normal"/>
        <w:rPr>
          <w:rFonts w:ascii="Arial" w:hAnsi="Arial" w:cs="Arial"/>
          <w:sz w:val="22"/>
          <w:szCs w:val="22"/>
        </w:rPr>
      </w:pPr>
      <w:r>
        <w:rPr>
          <w:rFonts w:cs="Arial" w:ascii="Arial" w:hAnsi="Arial"/>
          <w:sz w:val="22"/>
          <w:szCs w:val="22"/>
        </w:rPr>
        <w:t>Averaging 1-2 events each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wo visits this past mon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Routine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No report. A tag sale has not been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A newsletter will be published mid-May.  The committee welcomes all contributions to the newsletter.</w:t>
      </w:r>
    </w:p>
    <w:p>
      <w:pPr>
        <w:pStyle w:val="Normal"/>
        <w:rPr>
          <w:rFonts w:ascii="Arial" w:hAnsi="Arial" w:cs="Arial"/>
          <w:sz w:val="22"/>
          <w:szCs w:val="22"/>
        </w:rPr>
      </w:pPr>
      <w:r>
        <w:rPr>
          <w:rFonts w:cs="Arial" w:ascii="Arial" w:hAnsi="Arial"/>
          <w:sz w:val="22"/>
          <w:szCs w:val="22"/>
        </w:rPr>
        <w:t>The web-site had 512 visitors in the first three months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B. Farmer of Scarlet Lane stated that the Social Committee is not responsible for the annual tag sale, as inferred above. She also stated that she can provide individuals to assist with pool testing three times a day if needed.  The cost would be $2000 for the season. She is also concerned because the chain fence at the pool is on the ground.  The Property Manager will pursue a better solution to positioning the fence. She also complimented the power washing that was done on the decks at Country 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Sikora of Pierce Blvd. suggested separating the Village and the Knoll due to differences in expenses. Refer to New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Jett of Thoreau Circle asked if fishing is permitted in the ponds.  According to the Declaration, it is permitted, but in the past the Board has voted to discourage it. Fishing in Little Walden Pond should be discouraged because carp were introduced into the pond as a remedy to large amounts of alga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Ellis of Morning Glory Court questioned whether fence cleaning will be done.  The Village Board has requested estimates for the Village common elements as well as individual homeowners’ f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 Burke of Scarlet Lane is concerned that the condition of the lighting along Walden Meadow Road is deteriorating.  B. Towers stated that he sent a letter to the Town because it is the responsibility of the Town of Windsor. He suggested that K. Burke as well as others call Bob DeNello to apprise him of the 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 Sikora suggested that Russo Landscaping be asked to blow the cut grass away from the 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Goulet asked for clarification on the starting time of the Conservancy meetings. At this point, it is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 Flynn of Mercer lane requested permission to exceed the number of guests allowed at the pool.  It would be a one time event, a party for his son.  The Board approved the exception for Friday, June 11, 2010, 3-7pm with the understanding that there will be one chaperone per 10 young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Bobbitt of Morning Glory Court questioned if a charge should be made for such an event.  The response was “no” because the pool would not be for their exclusive use, such as renting the Meeting House w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ies on the ponds-according to the rules of Walden Woods, fishing, ice skating and non-motorized boating is allowed. B. Towers will consult with the Town of Windsor Zoning Commission to see if changes can be made by the homeowners.  Until such time, the Board approved the removal of all existing signs forbidding such activities. In addition, the Board discussed the types of signs we might want to install.  D. Holness will develop a proposal to present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Election of President-see above.</w:t>
      </w:r>
    </w:p>
    <w:p>
      <w:pPr>
        <w:pStyle w:val="Normal"/>
        <w:rPr/>
      </w:pPr>
      <w:r>
        <w:rPr>
          <w:rFonts w:cs="Arial" w:ascii="Arial" w:hAnsi="Arial"/>
          <w:sz w:val="22"/>
          <w:szCs w:val="22"/>
        </w:rPr>
        <w:t>Election of Vice-President-Brian Onessi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tenance Building-Marian Farley took an informal electronic vote in the Duplex and Townhome Councils.  The result was 14 for the building and 20 against.  A motion was made to ask the Property Manager to request counsel to prepare a document to present to the homeowners on whether to eliminate the building and adjacent parking lot from the Survey.  It was seconded and unanimously approved. In addition, it was confirmed by the Property Manager that electronic vote is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reau Circle-maintenance of the center landscaped area is the responsibility of the Town and will be purs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lack chain link fence at Country Walk –is unsightly and the council reps. for the Townhome and Duplex Councils will pursue alternatives with Eli Pect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kins Road-has been graded and filled with trap rock.  Vehicles will be able to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Tag Sale-B. Towers asked permission to hold an individual tag sale at his home at </w:t>
      </w:r>
    </w:p>
    <w:p>
      <w:pPr>
        <w:pStyle w:val="Normal"/>
        <w:rPr>
          <w:rFonts w:ascii="Arial" w:hAnsi="Arial" w:cs="Arial"/>
          <w:sz w:val="22"/>
          <w:szCs w:val="22"/>
        </w:rPr>
      </w:pPr>
      <w:r>
        <w:rPr>
          <w:rFonts w:cs="Arial" w:ascii="Arial" w:hAnsi="Arial"/>
          <w:sz w:val="22"/>
          <w:szCs w:val="22"/>
        </w:rPr>
        <w:t xml:space="preserve">5 On the Green Saturday, May 1, 9-3.  The Board approved the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aration of Village and Knoll-J. Sikora suggested that the two areas be separated because they have different need/expenses. The Board will refer the question to counsel and the ramifications will be presented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on Wednesday, May 26, 2010 at 7pm, 6:30pm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4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18:00Z</dcterms:created>
  <dc:creator>Gail Twarkins</dc:creator>
  <dc:description/>
  <cp:keywords/>
  <dc:language>en-US</dc:language>
  <cp:lastModifiedBy>Owner</cp:lastModifiedBy>
  <cp:lastPrinted>2010-04-11T11:28:00Z</cp:lastPrinted>
  <dcterms:modified xsi:type="dcterms:W3CDTF">2010-05-25T12:41:00Z</dcterms:modified>
  <cp:revision>18</cp:revision>
  <dc:subject/>
  <dc:title>Walden Woods </dc:title>
</cp:coreProperties>
</file>